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พนักงาน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จ้าง</w:t>
      </w:r>
    </w:p>
    <w:p>
      <w:pPr>
        <w:pStyle w:val="Normal"/>
        <w:spacing w:before="120" w:after="0"/>
        <w:ind w:firstLine="1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ช่อผกา ได้กำหนดแนวทางการพัฒนาพนักงานส่วนตำบล และพนักงานจ้างในสังกัดทุกตำแหน่ง  ได้มีโอกาสได้รับการพัฒนาเพื่อเพิ่มความรู้ ทักษะ ทัศนคติที่ดี มีคุณธรรมและจริยธรรม              อันจะทำให้การปฏิบัติหน้าที่ของพนักงานส่วนตำบลและพนักงานจ้างเป็นไปอย่างมีประสิทธิภาพ ประสิทธิผล                โดยจัดทำแผนพัฒนาข้าราชการหรือพนักงานส่วนท้องถิ่นตามที่กฎหมายกำหนด มีระยะเวลา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ามรอบของแผนอัตรากำลัง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 โดย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่อผกาตระหนักอยู่เสมอว่า 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นักงานจ้าง          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ทุกคนเป็นทรัพยากรที่มีค่ายิ่งขององค์การบริหารส่วนตำบล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ีแนวทางการพัฒนาพนักงานส่วนตำบล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ละ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จ้างทุก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มีโอกาสที่จะได้รับการพัฒนาภายในช่วงระยะเวลา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 ดังนี้</w:t>
      </w:r>
    </w:p>
    <w:p>
      <w:pPr>
        <w:pStyle w:val="Normal"/>
        <w:spacing w:lineRule="auto" w:line="228" w:before="12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ผู้บริหาร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การฝึกอบรมด้านการบริหาร </w:t>
      </w:r>
      <w:r>
        <w:rPr>
          <w:rFonts w:cs="TH SarabunPSK" w:ascii="TH SarabunPSK" w:hAnsi="TH SarabunPSK"/>
          <w:sz w:val="32"/>
          <w:szCs w:val="32"/>
        </w:rPr>
        <w:t xml:space="preserve">(Training) </w:t>
      </w:r>
      <w:r>
        <w:rPr>
          <w:rFonts w:ascii="TH SarabunPSK" w:hAnsi="TH SarabunPSK" w:cs="TH SarabunPSK"/>
          <w:sz w:val="32"/>
          <w:sz w:val="32"/>
          <w:szCs w:val="32"/>
        </w:rPr>
        <w:t>เช่น ส่งไปเข้าสัมมนานักบริหารเข้ารับการอบรมในวิทยาลัยการปกครอง  วิทยาลัยป้องกันราชอาณาจักร  ฝึกอบรมหัวหน้างานระดับต้น  ระดับกลาง  และการฝึกอบรมหรือพัฒนาผู้บริหารระดับสูง ฯลฯ อย่างน้อยปีละ  ๑ ครั้ง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ศึกษาดูงาน  เพื่อพัฒนาด้านวิสัยทัศน์  อย่างน้อย ๒ ป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spacing w:lineRule="auto" w:line="228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การให้การศึกษาทั่วไป </w:t>
      </w:r>
      <w:r>
        <w:rPr>
          <w:rFonts w:cs="TH SarabunPSK" w:ascii="TH SarabunPSK" w:hAnsi="TH SarabunPSK"/>
          <w:sz w:val="32"/>
          <w:szCs w:val="32"/>
        </w:rPr>
        <w:t xml:space="preserve">(Formal  Education)  </w:t>
      </w:r>
      <w:r>
        <w:rPr>
          <w:rFonts w:ascii="TH SarabunPSK" w:hAnsi="TH SarabunPSK" w:cs="TH SarabunPSK"/>
          <w:sz w:val="32"/>
          <w:sz w:val="32"/>
          <w:szCs w:val="32"/>
        </w:rPr>
        <w:t>โดยเปิดโอกาสให้เข้ารับการปฏิบัติงานให้มีประสิทธิภาพยิ่งขึ้น รวมทั้งส่งเสริมการศึกษาต่อให้มีคุณวุฒิสูงขึ้น</w:t>
      </w:r>
    </w:p>
    <w:p>
      <w:pPr>
        <w:pStyle w:val="Normal"/>
        <w:spacing w:lineRule="auto" w:line="228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ารฝึกจ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มาธิ  ในสถานปฏิบัติงานอย่างน้อยปีละ ๑ ครั้งๆ ละ ๓ วัน</w:t>
      </w:r>
    </w:p>
    <w:p>
      <w:pPr>
        <w:pStyle w:val="Normal"/>
        <w:spacing w:lineRule="auto" w:line="228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การพัฒนาผู้บริหารระดับสูง </w:t>
      </w:r>
      <w:r>
        <w:rPr>
          <w:rFonts w:cs="TH SarabunPSK" w:ascii="TH SarabunPSK" w:hAnsi="TH SarabunPSK"/>
          <w:sz w:val="32"/>
          <w:szCs w:val="32"/>
        </w:rPr>
        <w:t xml:space="preserve">(Executive develop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ด้านการบริหารทางการ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บุคคล และควบคุมการดำเนินงานขององค์การบริหารส่วนตำบล</w:t>
      </w:r>
    </w:p>
    <w:p>
      <w:pPr>
        <w:pStyle w:val="Normal"/>
        <w:spacing w:lineRule="auto" w:line="228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จัดให้มีการบำรุงขวัญ </w:t>
      </w:r>
      <w:r>
        <w:rPr>
          <w:rFonts w:cs="TH SarabunPSK" w:ascii="TH SarabunPSK" w:hAnsi="TH SarabunPSK"/>
          <w:sz w:val="32"/>
          <w:szCs w:val="32"/>
        </w:rPr>
        <w:t xml:space="preserve">(Morale)  </w:t>
      </w:r>
      <w:r>
        <w:rPr>
          <w:rFonts w:ascii="TH SarabunPSK" w:hAnsi="TH SarabunPSK" w:cs="TH SarabunPSK"/>
          <w:sz w:val="32"/>
          <w:sz w:val="32"/>
          <w:szCs w:val="32"/>
        </w:rPr>
        <w:t>ตามควรแก่กรณี  เช่น  ผู้ทำงานได้เรียบร้อยและรวดเร็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ลดีแก่ทางราชการอย่างยิ่งก็พิจารณาบำเหน็จความชอบให้เป็นพิเศษ หรือชมเชยให้ปรากฏแล้วแต่กรณี</w:t>
      </w:r>
    </w:p>
    <w:p>
      <w:pPr>
        <w:pStyle w:val="Normal"/>
        <w:spacing w:lineRule="auto" w:line="228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มีการมอบรางวัลเพื่อเป็นการตอบแทน  ที่ได้ปฏิบัติงานมาด้วยความวิริยะอุตสาหะจนครบ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๒ ปี  ๔ ปี  หรือ  ๖ ปี  เป็นต้น</w:t>
      </w:r>
    </w:p>
    <w:p>
      <w:pPr>
        <w:pStyle w:val="Normal"/>
        <w:spacing w:lineRule="auto" w:line="228" w:before="12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ความชำนาญ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ปฏิบัติ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การให้การศึกษาทั่วไป </w:t>
      </w:r>
      <w:r>
        <w:rPr>
          <w:rFonts w:cs="TH SarabunPSK" w:ascii="TH SarabunPSK" w:hAnsi="TH SarabunPSK"/>
          <w:sz w:val="32"/>
          <w:szCs w:val="32"/>
        </w:rPr>
        <w:t xml:space="preserve">(Formal  Education) </w:t>
      </w:r>
      <w:r>
        <w:rPr>
          <w:rFonts w:ascii="TH SarabunPSK" w:hAnsi="TH SarabunPSK" w:cs="TH SarabunPSK"/>
          <w:sz w:val="32"/>
          <w:sz w:val="32"/>
          <w:szCs w:val="32"/>
        </w:rPr>
        <w:t>โดยเปิดโอกาสให้เข้ารับการศึกษาจากสถาบันการศึกษาต่าง ๆ ในสาขาวิชาที่ตรงกับสายงาน  เพื่อได้นำความรู้มาใช้ในการปฏิบัติงานให้มีประสิทธิภาพยิ่งขึ้น รวมทั้งส่งเสริมการศึกษาต่อให้มีคุณวุฒิสูงขึ้น</w:t>
      </w:r>
    </w:p>
    <w:p>
      <w:pPr>
        <w:pStyle w:val="Normal"/>
        <w:spacing w:lineRule="auto" w:line="228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จัดให้มีการฝึกและอบรมแก่พนักงานส่วนตำบลผู้ปฏิบัติงานต่างๆ ถึงวิทยาการและเทคนิคใหม่ในการปฏิบัติงาน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ใช้ระบบ  </w:t>
      </w:r>
      <w:r>
        <w:rPr>
          <w:rFonts w:cs="TH SarabunPSK" w:ascii="TH SarabunPSK" w:hAnsi="TH SarabunPSK"/>
          <w:sz w:val="32"/>
          <w:szCs w:val="32"/>
        </w:rPr>
        <w:t xml:space="preserve">Teamwork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ในหน่วยงาน</w:t>
      </w:r>
    </w:p>
    <w:p>
      <w:pPr>
        <w:pStyle w:val="Normal"/>
        <w:spacing w:lineRule="auto" w:line="228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จัดให้การฉลองประจำปีโดยให้พนักงานส่วนตำบลและครอบครัวมาร่วมสนุกด้วย เพื่อให้มีความสบายใจและพอใจที่จะทำงานของตนยิ่งขึ้น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จัดให้มีการประชุมปรึกษาหารือระหว่างหัวหน้างานกับผู้ปฏิบัติเพื่อพิจารณาเรื่องที่เป็นประโยชน์ร่วมกันมีการแจกจ่ายข่าวสารวิทยาการใหม่ที่น่ารู้แก่ผู้ปฏิบัติงาน 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พนักงานส่วนตำบลผู้ใดปฏิบัติหน้าที่ได้ผลดีเป็นพิเศษผู้บังคับบัญชาก็จะปูนบำเหน็จความชอบเลื่อนระดับ เลื่อนตำแหน่ง ประกาศยกย่องชมเชยให้ปรากฏ ให้หมู่ผู้ร่วมงานเพื่อเป็นกำลังใจ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อย่างแก่ผู้อื่นต่อไป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การฝึกฝนตนเอง </w:t>
      </w:r>
      <w:r>
        <w:rPr>
          <w:rFonts w:cs="TH SarabunPSK" w:ascii="TH SarabunPSK" w:hAnsi="TH SarabunPSK"/>
          <w:sz w:val="32"/>
          <w:szCs w:val="32"/>
        </w:rPr>
        <w:t xml:space="preserve">(Selfdevelop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 การศึกษาค้นคว้าหาความรู้ด้วยตนเ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ารลงมือทำงานเพื่อหาประสบการณ์และความชำนาญด้วนตนเอง  เช่น  การค้นคว้าวิธีทำงานระบบใหม่ที่มีประสิทธิภาพการทดลองทางวิทยาศาสตร์ ฯลฯ  เป็นต้น</w:t>
      </w:r>
    </w:p>
    <w:p>
      <w:pPr>
        <w:pStyle w:val="Normal"/>
        <w:spacing w:lineRule="auto" w:line="228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ข้าราชการบรรจุใหม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ลี่ยนสายงาน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ารให้ฝึกทดลองการปฏิบัติงาน สำหรับบุคคลที่บรรจุใหม่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การปฐมนิเทศ  </w:t>
      </w:r>
      <w:r>
        <w:rPr>
          <w:rFonts w:cs="TH SarabunPSK" w:ascii="TH SarabunPSK" w:hAnsi="TH SarabunPSK"/>
          <w:sz w:val="32"/>
          <w:szCs w:val="32"/>
        </w:rPr>
        <w:t xml:space="preserve">(Orientation)  </w:t>
      </w:r>
      <w:r>
        <w:rPr>
          <w:rFonts w:ascii="TH SarabunPSK" w:hAnsi="TH SarabunPSK" w:cs="TH SarabunPSK"/>
          <w:sz w:val="32"/>
          <w:sz w:val="32"/>
          <w:szCs w:val="32"/>
        </w:rPr>
        <w:t>คือ  การแนะนำให้พนักงานใหม่ได้รู้จักกฎระเบียบการปฏิบัติตนตลอดจนหัวหน้างานในองค์การบริหารส่วนตำบลชี้แจงก่อนบรรจุงานใหม่  หรือแนะนำที่จะเปลี่ยนสายงานใหม่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การสอนงานหรือแนะนำงานเพื่อให้มีความสบายใจให้พ้นจากความวิตกกังวนต่าง ๆ ได้แก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งาน  แนะนำงานหรือแสดงวิธีทำงานให้ดู </w:t>
      </w:r>
      <w:r>
        <w:rPr>
          <w:rFonts w:cs="TH SarabunPSK" w:ascii="TH SarabunPSK" w:hAnsi="TH SarabunPSK"/>
          <w:sz w:val="32"/>
          <w:szCs w:val="32"/>
        </w:rPr>
        <w:t xml:space="preserve">(Present the job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ลองปฏิบัติด้วยตนเอง </w:t>
      </w:r>
      <w:r>
        <w:rPr>
          <w:rFonts w:cs="TH SarabunPSK" w:ascii="TH SarabunPSK" w:hAnsi="TH SarabunPSK"/>
          <w:sz w:val="32"/>
          <w:szCs w:val="32"/>
        </w:rPr>
        <w:t xml:space="preserve">(Let the worform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ผล </w:t>
      </w:r>
      <w:r>
        <w:rPr>
          <w:rFonts w:cs="TH SarabunPSK" w:ascii="TH SarabunPSK" w:hAnsi="TH SarabunPSK"/>
          <w:sz w:val="32"/>
          <w:szCs w:val="32"/>
        </w:rPr>
        <w:t>(Follow up)</w:t>
      </w:r>
    </w:p>
    <w:p>
      <w:pPr>
        <w:pStyle w:val="Normal"/>
        <w:spacing w:lineRule="auto" w:line="228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จัดสรรบุคคลเข้าทำงานให้เหมาะสมกับความรู้ความสามารถโดยถือหลัก </w:t>
      </w:r>
      <w:r>
        <w:rPr>
          <w:rFonts w:cs="TH SarabunPSK" w:ascii="TH SarabunPSK" w:hAnsi="TH SarabunPSK"/>
          <w:sz w:val="32"/>
          <w:szCs w:val="32"/>
        </w:rPr>
        <w:t xml:space="preserve">Put the righ man on the right jop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ทำงานประสบผลสำเร็จ</w:t>
      </w:r>
    </w:p>
    <w:p>
      <w:pPr>
        <w:pStyle w:val="Normal"/>
        <w:spacing w:lineRule="auto" w:line="228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ารทดลองหมุนเวียนการปฏิบัติงานให้มีการเปลี่ยนงานอาจจะ ๓ – ๔ เดือนครั้ง  เพื่อให้มีความเบื้องต้นในงานหลาย ๆ ด้าน</w:t>
      </w:r>
    </w:p>
    <w:p>
      <w:pPr>
        <w:pStyle w:val="Normal"/>
        <w:spacing w:lineRule="auto" w:line="228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กำหนดหน้าที่ </w:t>
      </w:r>
      <w:r>
        <w:rPr>
          <w:rFonts w:cs="TH SarabunPSK" w:ascii="TH SarabunPSK" w:hAnsi="TH SarabunPSK"/>
          <w:sz w:val="32"/>
          <w:szCs w:val="32"/>
        </w:rPr>
        <w:t xml:space="preserve">(Fun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ความรับผิดชอบ </w:t>
      </w:r>
      <w:r>
        <w:rPr>
          <w:rFonts w:cs="TH SarabunPSK" w:ascii="TH SarabunPSK" w:hAnsi="TH SarabunPSK"/>
          <w:sz w:val="32"/>
          <w:szCs w:val="32"/>
        </w:rPr>
        <w:t xml:space="preserve">(Responsibilil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อำนาจหน้าที่ในการ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(Autor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โดยแจ้งให้ทราบด้วยวาจา  ลายลักษณ์อักษร  หรือคำสั่ง  </w:t>
      </w:r>
    </w:p>
    <w:p>
      <w:pPr>
        <w:pStyle w:val="Normal"/>
        <w:spacing w:lineRule="auto" w:line="228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การประเมินผลการ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(Performance Appraisal) </w:t>
      </w:r>
      <w:r>
        <w:rPr>
          <w:rFonts w:ascii="TH SarabunPSK" w:hAnsi="TH SarabunPSK" w:cs="TH SarabunPSK"/>
          <w:sz w:val="32"/>
          <w:sz w:val="32"/>
          <w:szCs w:val="32"/>
        </w:rPr>
        <w:t>เพื่อช่วยปรับปรุงการปฏิบัติงาน  การประเมินทำให้ผู้ประเม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นทราบว่าพนักงานต้องการอะไร  มีโอกาสที่จะก้าวหน้าและพัฒนาตัวเองอย่างไร</w:t>
      </w:r>
    </w:p>
    <w:p>
      <w:pPr>
        <w:pStyle w:val="Normal"/>
        <w:spacing w:lineRule="auto" w:line="228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การพัฒนานอกจากจะพัฒนาด้านความรู้ทั่วไปในการปฏิบัติงาน ด้านความรู้และทักษะเฉพาะของงานในแต่ละตำแหน่ง ด้านการบริหาร ด้านคุณสมบัติส่วนตัว และด้านคุณธรรมและจริยธรรมแล้ว องค์การบริหารส่วนตำบลช่อผกายังตระหนักถึงการพัฒนาตามนโยบายของรัฐบาล จังหวัด ประกอบด้วย เช่น การพัฒนาไปสู่ </w:t>
      </w:r>
      <w:r>
        <w:rPr>
          <w:rFonts w:cs="TH SarabunIT๙" w:ascii="TH SarabunIT๙" w:hAnsi="TH SarabunIT๙"/>
          <w:sz w:val="32"/>
          <w:szCs w:val="32"/>
        </w:rPr>
        <w:t>Thailand 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องค์การบริหารส่วนตำบลช่อผกา จึงจำเป็นต้องพัฒนาระบบราชการส่วนท้องถิ่นไปสู่ยุค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กัน โดยกำหนดแนวทางการพัฒนาบุคลากรเพื่อส่งเสริมการทำงานโดยยึดหลักธรรมาภิบาล เพื่อประโยชน์สุขของประชาชนเป็นหลัก กล่าวคือ </w:t>
      </w:r>
    </w:p>
    <w:p>
      <w:pPr>
        <w:pStyle w:val="Normal"/>
        <w:ind w:firstLine="1275"/>
        <w:jc w:val="left"/>
        <w:rPr>
          <w:rFonts w:ascii="TH SarabunIT๙" w:hAnsi="TH SarabunIT๙" w:cs="TH SarabunIT๙"/>
          <w:b/>
          <w:b/>
          <w:bCs/>
          <w:spacing w:val="6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องค์กรที่เปิดกว้างและเชื่อมโย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ความเปิดเผยโปร่งใส ในการทำงาน โดยบุคคลภายนอกสามารถเข้าถึงข้อมูลข่าวสารของทางราชการหรือมีการแบ่งปันข้อมูลซึ่งกันและกัน และสามารถเข้ามาตรวจสอบการทำงานได้ตลอดจนเปิดกว้างให้กลไกหรือภาคอื่นๆ เช่น ภาคเอกชน ภาคประชาสังคม ได้เข้ามามีส่วนร่วมและโอนถ่ายภารกิจที่ภาครัฐไม่ควรดำเนินการเองออกไปให้แก่ภาคส่วนอื่นๆ เป็นผู้รับผิดชอบดำเนินการแทน โดยการจัดระเบียบความสัมพันธ์ในเชิงโครงสร้างให้สอดรับกับการทำงานในแนวระนาบในลักษณะของเครือข่ายมากกว่าตามสายการบังคับบัญชาในแนวดิ่ง ขณะเดียวกันก็ยังต้องเชื่อมโยงการทำงานภายในภาครัฐด้วยกันเองให้มีเอกภาพและสอดรับประสานกัน ไม่ว่าจะเป็นราชการบริหารส่วนกลาง ส่วนภูมิภาค และส่วนท้องถิ่นด้วยกันเอง</w:t>
      </w:r>
    </w:p>
    <w:p>
      <w:pPr>
        <w:pStyle w:val="Normal"/>
        <w:ind w:firstLine="12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ยึดประชาชนเป็นศูนย์กลา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ต้องทำงานในเชิงรุก</w:t>
      </w:r>
      <w:r>
        <w:rPr>
          <w:rFonts w:ascii="TH SarabunIT๙" w:hAnsi="TH SarabunIT๙" w:cs="TH SarabunIT๙"/>
          <w:sz w:val="32"/>
          <w:sz w:val="32"/>
          <w:szCs w:val="32"/>
        </w:rPr>
        <w:t>และมองไปข้างหน้า โดยตั้งคำถามเสมอว่าประชาชนจะได้อะไร  มุ่งเน้นแก้ไขปัญหาความต้องการและตอบสนองความต้องการประชาชน โดยไม่ต้องรอให้ประชาชนเข้ามาติดต่อขอรับบริการหรือร้องขอความช่วยเหลือจากองค์กรปกครองส่วนท้องถิ่น รวมทั้งใช้ประโยชน์จากข้อมูลของทางราชการและระบบดิจิทัลสมัยใหม่ในการจัดบริการสาธารณะที่ตรงกับความต้องการของประชาชน พร้อมทั้งอำนวยความสะดวก โดยมีการเชื่อมโยงกันเองของทุกส่วนราชการเพื่อให้บริการต่างๆ สามารถเสร็จสิ้นใน จุดเดียว ประชาชนสามารถเรียกใช้บริการขององค์กรปกครองส่วนท้องถิ่นได้ตลอดเวลาตามความต้องการของตน และผ่านการติดต่อได้หลายช่องทางผสมผสานกัน ไม่ว่าจะมาติดต่อด้วยตนเอง อินเตอร์เน็ต เว็ปไซด์ โซเซียลมีเดีย หรือแอปพลิเคชั่นทางโทรศัพท์มือถือ เป็นต้น</w:t>
      </w:r>
    </w:p>
    <w:p>
      <w:pPr>
        <w:pStyle w:val="Normal"/>
        <w:ind w:firstLine="12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ที่มีขีดสมรรถนะสูงและทัน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้องทำงาน อย่างเตรียมการณ์ไว้ล่วงหน้า มีการวิเคราะห์ความเสี่ยง สร้างนวัตกรรมหรือความคิดริเริ่มและประยุกต์องค์ความรู้ ในแบบสหสาขาวิชาเข้ามาใช้ในการตอบโต้กับโลกแห่งการเปลี่ยนแปลงอย่างฉับพลัน เพื่อสร้างคุณค่ามีความยืดหยุ่น และความสามารถในการตอบสนองกับสถานการณ์ต่างๆ ได้อย่างทันเวลาตลอดจนเป็นองค์การที่มีขีดสมรรถนะสูง และปรับตัวเข้าสู่สภาพความเป็นสำนักงานสมัยใหม่ รวมทั้งทำให้บุคลากรมีความผูกพันต่อการปฏิบัติราชการ และปฏิบัติหน้าที่ได้อย่างเหมาะสมกับบทบาทของตน</w:t>
      </w:r>
    </w:p>
    <w:p>
      <w:pPr>
        <w:pStyle w:val="Normal"/>
        <w:ind w:firstLine="12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กำหนดแนวทางการพัฒนาทักษะด้านดิจิทัล 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ปฏิบัติตาม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บร </w:t>
      </w:r>
      <w:r>
        <w:rPr>
          <w:rFonts w:cs="TH SarabunIT๙" w:ascii="TH SarabunIT๙" w:hAnsi="TH SarabunIT๙"/>
          <w:sz w:val="32"/>
          <w:szCs w:val="32"/>
        </w:rPr>
        <w:t xml:space="preserve">1013.4/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เครื่องมือสำรวจทักษะด้านดิจิทัลของข้าราชการและบุคลากรภาครัฐด้วยตนเ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Digtal  Government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Skill  Self-Assessmen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องค์กรปกครองส่วนท้องถิ่นใช้เป็นแนวทางการพัฒนาทักษะด้านดิจิตอลของข้าราชการและบุคลากรภาครัฐเพื่อปรับเปลี่ยนเป็นรัฐบาลดิจิตอล ตามมติคณะรัฐมนตรีในการประชุม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ind w:firstLine="12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วิธีการพัฒนาอาจใช้วิธีการใด วิธีการหนึ่งหรือหลายวิธีก็ได้ เช่น การปฐมนิเทศ การฝึกอบรม การศึกษาดูงาน การประชุมเชิงปฏิบัติการ เป็นต้น</w:t>
      </w:r>
    </w:p>
    <w:p>
      <w:pPr>
        <w:pStyle w:val="Normal"/>
        <w:spacing w:lineRule="auto" w:line="228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คุณธรรม  จริยธรรม ของพนักงานส่วนตำบลและลูกจ้างขององค์การบริหารส่วนตำบลช่อผกา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่อผ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และความรับผิดชอบสำคัญในการปฏิบัติภารกิจอันเป็นอำนาจหน้าที่ขององค์การบริหารส่วนตำบลให้เป็นไปตามกฎหมาย เพื่อรักษาประโยชน์ส่วนรวมและประเทศชาติ อำนวยความสะดวกและให้บริการแก่ประชาชนตามหลักธรรมาภิบาล โดยจะต้องยึดมั่นในค่านิยมหลักของมาตรฐานจริยธรรม องค์การบริหารส่วนตำบลช่อผกาจึง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กาศคุณธรรมจริยธรรมของ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ึดถือเป็นแนวทางปฏิบัติตามที่กฎหมาย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</w:t>
      </w:r>
    </w:p>
    <w:p>
      <w:pPr>
        <w:pStyle w:val="Normal"/>
        <w:spacing w:lineRule="auto" w:line="228"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  ต้องเป็นข้าราชการอาชีพ  คือทำงานด้วนความซื่อสัตย์ สุจริต  เสียสละ  และจงรักภักดีอุทิศตน  อุทิศเวลา  อุทิศเรื่องส่วนตัวให้แก่หน่วยงานของตนอย่างเต็มที่โดยไม่มีข้อแม้ เห็นความสำคัญและเกียรติแห่งความเป็นข้าราชการ  เป็นคนฉลาดแต่ไม่โกง  เคารพผู้บังคับบัญชาอย่างจริงใจและประพฤติตนเป็นตัวอย่างที่ดีแก่ผู้ใต้บังคับบัญชาตลอดเวลา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ส่วนตำบล  ต้องเปลี่ยนค่านิยมเสีย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ยังไม่ได้เปลี่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้องระลึกว่าเรามิใช่นายของประชาชน  เราเป็นเพื่อน  เป็นพี่  เป็นน้อง  ที่จะร่วมมือกันอย่างจริงจังและเหนียวแน่นในการพัฒนาองค์การบริหารส่วนตำบล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  พึงเป็นผู้ที่จะตอบสนองนโยบายและแนวทางการพัฒนา  องค์การบริหารส่วนตำบลของงานการเมือง  ได้แก่  สมาชิกสภาองค์การบริหารส่วนตำบล  และคณะกรรมการบริหารองค์การบริหารส่วนตำบล  ซึ่งเป็นตัวแทนของประชาชนในตำบล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ต้องมีความรับผิดชอบต่อองค์การบริหารส่วนตำบลโดยยึดมั่นองค์กร ประโยชน์องค์กรเป็นสำคัญ ยึดหลักการความเป็นกลางทางการเมือง</w:t>
      </w:r>
    </w:p>
    <w:p>
      <w:pPr>
        <w:pStyle w:val="Normal"/>
        <w:spacing w:lineRule="auto" w:line="228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ส่วนตำบล  มีหน้าที่รักษากฎหมาย </w:t>
      </w:r>
      <w:r>
        <w:rPr>
          <w:rFonts w:cs="TH SarabunPSK" w:ascii="TH SarabunPSK" w:hAnsi="TH SarabunPSK"/>
          <w:sz w:val="32"/>
          <w:szCs w:val="32"/>
        </w:rPr>
        <w:t xml:space="preserve">(duty to up hold the law) </w:t>
      </w:r>
      <w:r>
        <w:rPr>
          <w:rFonts w:ascii="TH SarabunPSK" w:hAnsi="TH SarabunPSK" w:cs="TH SarabunPSK"/>
          <w:sz w:val="32"/>
          <w:sz w:val="32"/>
          <w:szCs w:val="32"/>
        </w:rPr>
        <w:t>และปฏิบัติต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ให้สอดคล้องกับความเชื่อถือที่ประชาชนให้ในทุกโอกาส</w:t>
      </w:r>
    </w:p>
    <w:p>
      <w:pPr>
        <w:pStyle w:val="Normal"/>
        <w:spacing w:lineRule="auto" w:line="228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ส่วนตำบล  ต้องไม่เห็นแก่ประโยชน์ส่วนตัว </w:t>
      </w:r>
      <w:r>
        <w:rPr>
          <w:rFonts w:cs="TH SarabunPSK" w:ascii="TH SarabunPSK" w:hAnsi="TH SarabunPSK"/>
          <w:sz w:val="32"/>
          <w:szCs w:val="32"/>
        </w:rPr>
        <w:t xml:space="preserve">(Selflessness) </w:t>
      </w:r>
      <w:r>
        <w:rPr>
          <w:rFonts w:ascii="TH SarabunPSK" w:hAnsi="TH SarabunPSK" w:cs="TH SarabunPSK"/>
          <w:sz w:val="32"/>
          <w:sz w:val="32"/>
          <w:szCs w:val="32"/>
        </w:rPr>
        <w:t>พึงกระทำตนเพื่อประโยชน์ของสาธารณะเท่านั้น ไม่พึงใช้ฐานะของตนเพื่อแสวงหาประโยชน์ไม่ว่าเรื่องเงินหรือข้อได้เปรียบอื่นเพื่อประโยชน์ส่วนตัว  ครอบครัว  หรือเพื่อน  หรือให้ประโยชน์หรือข้อได้เปรียบแก่ผู้อื่นโดยมิชอบ</w:t>
      </w:r>
    </w:p>
    <w:p>
      <w:pPr>
        <w:pStyle w:val="Normal"/>
        <w:spacing w:lineRule="auto" w:line="228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ส่วนตำบล  ต้องมีความมีความซื่อสัตย์ วางตัวเหมาะควร </w:t>
      </w:r>
      <w:r>
        <w:rPr>
          <w:rFonts w:cs="TH SarabunPSK" w:ascii="TH SarabunPSK" w:hAnsi="TH SarabunPSK"/>
          <w:sz w:val="32"/>
          <w:szCs w:val="32"/>
        </w:rPr>
        <w:t xml:space="preserve">(integrity and proprity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พึงวางตนให้ก่อความเคลือบแคลงในเรื่องความซื่อสัตย์ทั้งในเรื่องการเงินหรือเรื่องอื่น ๆ รวมทั้งต้องเลี่ยงการทำตัวที่ไม่เหมาะไม่ควรทั้งหลาย</w:t>
      </w:r>
    </w:p>
    <w:p>
      <w:pPr>
        <w:pStyle w:val="Normal"/>
        <w:spacing w:lineRule="auto" w:line="228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ส่วนตำบล  ต้องรักษาความลับของทางราชการ </w:t>
      </w:r>
      <w:r>
        <w:rPr>
          <w:rFonts w:cs="TH SarabunPSK" w:ascii="TH SarabunPSK" w:hAnsi="TH SarabunPSK"/>
          <w:sz w:val="32"/>
          <w:szCs w:val="32"/>
        </w:rPr>
        <w:t xml:space="preserve">(Confidentiality) </w:t>
      </w:r>
      <w:r>
        <w:rPr>
          <w:rFonts w:ascii="TH SarabunPSK" w:hAnsi="TH SarabunPSK" w:cs="TH SarabunPSK"/>
          <w:sz w:val="32"/>
          <w:sz w:val="32"/>
          <w:szCs w:val="32"/>
        </w:rPr>
        <w:t>พึงดูแลให้การจัดเอกสารที่เป้นความลับทั้งหลาย รวมทั้งเอกสารเกี่ยวกับแต่ละบุคคลเป็นไปตามที่กฎหมายกำหนด และไม่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ส่วนตัว</w:t>
      </w:r>
    </w:p>
    <w:p>
      <w:pPr>
        <w:pStyle w:val="Normal"/>
        <w:spacing w:lineRule="auto" w:line="228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ส่วนตำบล  ต้องเป็นผู้พิทักษ์ประโยชน์  </w:t>
      </w:r>
      <w:r>
        <w:rPr>
          <w:rFonts w:cs="TH SarabunPSK" w:ascii="TH SarabunPSK" w:hAnsi="TH SarabunPSK"/>
          <w:sz w:val="32"/>
          <w:szCs w:val="32"/>
        </w:rPr>
        <w:t xml:space="preserve">(Stewardship) </w:t>
      </w:r>
      <w:r>
        <w:rPr>
          <w:rFonts w:ascii="TH SarabunPSK" w:hAnsi="TH SarabunPSK" w:cs="TH SarabunPSK"/>
          <w:sz w:val="32"/>
          <w:sz w:val="32"/>
          <w:szCs w:val="32"/>
        </w:rPr>
        <w:t>พึงรับผิดชอบในการดูแลรักษาและใช้ทรัพย์สินของทางราชการอย่างประหยัดคุ้มค่า โดยระมัดระวังมิให้เสียหายหรือสิ้นเปลือง</w:t>
      </w:r>
    </w:p>
    <w:p>
      <w:pPr>
        <w:pStyle w:val="Normal"/>
        <w:spacing w:lineRule="auto" w:line="228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  พึงเคารพบทบาทของสมาชิกสภาองค์การบริหารส่วนตำบลและคณะผู้บริหารและปฏิบัติต่อบุคคลเหล่านั้นด้วยความเคารพระหว่างกันตลอดเวลา</w:t>
      </w:r>
    </w:p>
    <w:p>
      <w:pPr>
        <w:pStyle w:val="Normal"/>
        <w:spacing w:lineRule="auto" w:line="228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  พึงต้อนรับให้ความสะดวก ให้ความเป็นธรรม และการสงเคราะห์แก่ประชาชน  ผู้มาติดต่อราชการเกี่ยวกับหน้าที่ ตนโดยไม่ชักช้า และด้วยความสุภาพเรียบร้อย  มิควรดูหม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หยียดหยาม กดขี่หรือข่มเหงประชาชนผู้มาติดต่อราชการ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ส่วนตำบล  พึงปฏิบัติตัวต่อประชาชนด้วยความเที่ยงธรรมเสมอหน้า  ยึดหลักการตามรัฐธรรมนูญแห่งราชอาณาจักรไทยที่ว่าบุคคลย่อมเสมอภาคกันในกฎหมาย ฐานันดรศักดิ์โดยกำเนิดก็ด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ต่งตั้งก็ดี  หรือโดยการอื่นใดก็ดี  ไม่ก่อให้เกิดเอกสิทธิ์อย่างใดเลย </w:t>
      </w:r>
    </w:p>
    <w:p>
      <w:pPr>
        <w:pStyle w:val="Normal"/>
        <w:spacing w:lineRule="auto" w:line="228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ส่วนตำบล  พึงมีความพร้อมเพรียงกันประชุม  พร้อมเพรียงกันเลิกประชุ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พร้อมเพรียงกันทำกิจทั้งหลายที่พึงทำร่วมกัน</w:t>
      </w:r>
    </w:p>
    <w:p>
      <w:pPr>
        <w:pStyle w:val="Normal"/>
        <w:spacing w:lineRule="auto" w:line="228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 ต้องรู้จักรักษานิสัย  รักษาเกียรติ และรักษาความสามัคคีพร้อมทั้ง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ขยันหมั่นศึกษาวิทยาการต่าง ๆ ให้ก้าวหน้า </w:t>
      </w:r>
    </w:p>
    <w:p>
      <w:pPr>
        <w:pStyle w:val="Normal"/>
        <w:spacing w:lineRule="auto" w:line="228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  จะต้องมีความกล้าและเชื่อมั่นในความถูกต้อง เป็นธรรมอีกทั้งมีความสุขุมรอบคอบในการปฏิบัติหน้าที่</w:t>
      </w:r>
    </w:p>
    <w:p>
      <w:pPr>
        <w:pStyle w:val="Normal"/>
        <w:spacing w:lineRule="auto" w:line="228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  จะต้องทำงานในหน้าที่อย่างเต็มที่และมีการประสานสัมพันธ์พันได้เพื่อให้งานทั้งหมดเป็นงานที่เกื้อหนุนสนับสนุนกันไม่ได้ทำลายกัน</w:t>
      </w:r>
    </w:p>
    <w:p>
      <w:pPr>
        <w:pStyle w:val="Normal"/>
        <w:spacing w:lineRule="auto" w:line="228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ส่วนตำบล จะต้องเร่งกระทำภาระหน้าที่ให้สำเร็จลุล่วงโดยพลัน ด้วยความ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สมารถ ด้วยความบริสุทธิ์ใจ  ด้วยไมตรีจิตมิตรภาพ และด้วยความเมตตาปรารถนาดี</w:t>
      </w:r>
    </w:p>
    <w:p>
      <w:pPr>
        <w:pStyle w:val="Normal"/>
        <w:spacing w:lineRule="auto" w:line="228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 ต้องตั้งใจปฏิบัติงานด้วยความหมั่นขยัน คือ อุตสาหะภาคเพียรสร้างสรรค์ผลงานจากพื้นฐานความเจริญที่มีอยู่แล้วให้งอกงามก้าวหน้าและมั่นคงตามลำดับ</w:t>
      </w:r>
    </w:p>
    <w:p>
      <w:pPr>
        <w:pStyle w:val="Normal"/>
        <w:spacing w:lineRule="auto" w:line="228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 ต้องเฉลียวฉลาดในการปรับปรุงตัว  ปรับปรุงงานให้ทันกาลทันเวลา</w:t>
      </w:r>
    </w:p>
    <w:p>
      <w:pPr>
        <w:pStyle w:val="Normal"/>
        <w:spacing w:lineRule="auto" w:line="228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 ต้องบำเพ็ญตนให้เป็นประโยชน์แก่ประชาชนอยู่เสมอตามภราดรภาพ   คือ  บำบัดทุกข์  บำรุงสุขแก่ประชาชน  เช่น  ช่วยประชาชน ได้รับความผลสุขเมื่อมีภัยต่าง ๆ  ต้องช่วยกัน ตามที่จะช่วยได้</w:t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431" w:leader="none"/>
          <w:tab w:val="left" w:pos="2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0" w:top="1418" w:footer="0" w:bottom="1134"/>
      <w:pgNumType w:start="3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i/>
        <w:i/>
        <w:iCs w:val="false"/>
        <w:sz w:val="40"/>
        <w:szCs w:val="40"/>
      </w:rPr>
    </w:pPr>
    <w:r>
      <w:rPr>
        <w:rFonts w:cs="TH SarabunIT๙" w:ascii="TH SarabunIT๙" w:hAnsi="TH SarabunIT๙"/>
        <w:i/>
        <w:iCs w:val="false"/>
        <w:sz w:val="40"/>
        <w:szCs w:val="40"/>
      </w:rPr>
    </w:r>
  </w:p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8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gsanaUPC"/>
      <w:b/>
      <w:bCs/>
      <w:sz w:val="56"/>
      <w:szCs w:val="5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ngsanaUPC"/>
      <w:b/>
      <w:bCs/>
      <w:lang w:val="th-TH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ngsanaUPC"/>
      <w:b/>
      <w:bCs/>
      <w:lang w:val="th-TH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BrowalliaUPC" w:hAnsi="BrowalliaUPC" w:cs="Browall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rFonts w:ascii="Times New Roman" w:hAnsi="Times New Roman"/>
      <w:iCs/>
      <w:sz w:val="30"/>
      <w:szCs w:val="30"/>
    </w:rPr>
  </w:style>
  <w:style w:type="character" w:styleId="1">
    <w:name w:val="หัวเรื่อง 1 อักขระ"/>
    <w:qFormat/>
    <w:rPr>
      <w:sz w:val="32"/>
      <w:szCs w:val="32"/>
    </w:rPr>
  </w:style>
  <w:style w:type="character" w:styleId="Style7">
    <w:name w:val="ท้ายกระดาษ อักขระ"/>
    <w:qFormat/>
    <w:rPr>
      <w:sz w:val="28"/>
      <w:szCs w:val="28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279" w:leader="none"/>
      </w:tabs>
      <w:ind w:right="360" w:hanging="0"/>
    </w:pPr>
    <w:rPr>
      <w:rFonts w:ascii="Times New Roman" w:hAnsi="Times New Roman"/>
      <w:iCs/>
      <w:sz w:val="30"/>
      <w:szCs w:val="30"/>
    </w:rPr>
  </w:style>
  <w:style w:type="paragraph" w:styleId="Style9">
    <w:name w:val="ผังเอกสาร"/>
    <w:basedOn w:val="Normal"/>
    <w:qFormat/>
    <w:pPr>
      <w:shd w:fill="000080" w:val="clear"/>
    </w:pPr>
    <w:rPr>
      <w:rFonts w:cs="AngsanaUPC"/>
      <w:lang w:bidi="th-TH"/>
    </w:rPr>
  </w:style>
  <w:style w:type="paragraph" w:styleId="2">
    <w:name w:val="เนื้อความ 2"/>
    <w:basedOn w:val="Normal"/>
    <w:qFormat/>
    <w:pPr>
      <w:jc w:val="both"/>
    </w:pPr>
    <w:rPr>
      <w:rFonts w:ascii="BrowalliaUPC" w:hAnsi="BrowalliaUPC" w:cs="Browalli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jc w:val="left"/>
    </w:pPr>
    <w:rPr>
      <w:rFonts w:ascii="BrowalliaUPC" w:hAnsi="BrowalliaUPC" w:cs="BrowalliaUPC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142" w:firstLine="938"/>
    </w:pPr>
    <w:rPr>
      <w:rFonts w:ascii="AngsanaUPC" w:hAnsi="AngsanaUPC" w:cs="Angsan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800" w:hanging="0"/>
    </w:pPr>
    <w:rPr>
      <w:rFonts w:ascii="AngsanaUPC" w:hAnsi="AngsanaUPC" w:cs="AngsanaUPC"/>
      <w:sz w:val="32"/>
      <w:szCs w:val="32"/>
      <w:lang w:bidi="th-TH"/>
    </w:rPr>
  </w:style>
  <w:style w:type="paragraph" w:styleId="31">
    <w:name w:val="การเยื้องเนื้อความ 3"/>
    <w:basedOn w:val="Normal"/>
    <w:qFormat/>
    <w:pPr>
      <w:ind w:firstLine="1134"/>
      <w:jc w:val="both"/>
    </w:pPr>
    <w:rPr>
      <w:sz w:val="32"/>
      <w:szCs w:val="32"/>
      <w:lang w:bidi="th-TH"/>
    </w:rPr>
  </w:style>
  <w:style w:type="paragraph" w:styleId="Style10">
    <w:name w:val="ข้อความแบบบล็อก"/>
    <w:basedOn w:val="Normal"/>
    <w:qFormat/>
    <w:pPr>
      <w:ind w:left="-108" w:right="-108" w:hanging="0"/>
      <w:jc w:val="center"/>
    </w:pPr>
    <w:rPr>
      <w:rFonts w:ascii="Browallia New" w:hAnsi="Browallia New" w:cs="Browallia New"/>
      <w:b/>
      <w:bCs/>
      <w:u w:val="single"/>
      <w:lang w:bidi="th-TH"/>
    </w:rPr>
  </w:style>
  <w:style w:type="paragraph" w:styleId="Style11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Style12">
    <w:name w:val="รายการย่อหน้า"/>
    <w:basedOn w:val="Normal"/>
    <w:qFormat/>
    <w:pPr>
      <w:ind w:left="720" w:hanging="0"/>
      <w:jc w:val="left"/>
    </w:pPr>
    <w:rPr>
      <w:rFonts w:ascii="FreesiaUPC" w:hAnsi="FreesiaUPC" w:eastAsia="Times New Roman" w:cs="FreesiaUPC"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46:00Z</dcterms:created>
  <dc:creator>Korat</dc:creator>
  <dc:description/>
  <cp:keywords/>
  <dc:language>en-US</dc:language>
  <cp:lastModifiedBy>Administrator</cp:lastModifiedBy>
  <cp:lastPrinted>2020-08-06T13:45:00Z</cp:lastPrinted>
  <dcterms:modified xsi:type="dcterms:W3CDTF">2020-08-28T07:33:00Z</dcterms:modified>
  <cp:revision>80</cp:revision>
  <dc:subject/>
  <dc:title>1</dc:title>
</cp:coreProperties>
</file>