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461010</wp:posOffset>
            </wp:positionV>
            <wp:extent cx="2606040" cy="208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นโยบายการกำกับดูแลองค์กรที่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6"/>
          <w:szCs w:val="76"/>
        </w:rPr>
      </w:pPr>
      <w:r>
        <w:rPr>
          <w:rFonts w:ascii="TH SarabunIT๙" w:hAnsi="TH SarabunIT๙" w:cs="TH SarabunIT๙"/>
          <w:b/>
          <w:b/>
          <w:bCs/>
          <w:sz w:val="76"/>
          <w:sz w:val="76"/>
          <w:szCs w:val="76"/>
        </w:rPr>
        <w:t>ของ  องค์การบริหารส่วนตำบลช่อผก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6"/>
          <w:szCs w:val="76"/>
        </w:rPr>
      </w:pPr>
      <w:r>
        <w:rPr>
          <w:rFonts w:ascii="TH SarabunIT๙" w:hAnsi="TH SarabunIT๙" w:cs="TH SarabunIT๙"/>
          <w:b/>
          <w:b/>
          <w:bCs/>
          <w:sz w:val="76"/>
          <w:sz w:val="76"/>
          <w:szCs w:val="76"/>
        </w:rPr>
        <w:t>อำเภอชำนิ  จังหวัดบุรีรัมย์</w:t>
      </w:r>
    </w:p>
    <w:p>
      <w:pPr>
        <w:pStyle w:val="Normal"/>
        <w:ind w:right="-285" w:hanging="0"/>
        <w:jc w:val="center"/>
        <w:rPr>
          <w:rFonts w:ascii="TH SarabunIT๙" w:hAnsi="TH SarabunIT๙" w:cs="TH SarabunIT๙"/>
          <w:b/>
          <w:b/>
          <w:bCs/>
          <w:sz w:val="76"/>
          <w:szCs w:val="76"/>
        </w:rPr>
      </w:pPr>
      <w:r>
        <w:rPr>
          <w:rFonts w:ascii="TH SarabunIT๙" w:hAnsi="TH SarabunIT๙" w:cs="TH SarabunIT๙"/>
          <w:b/>
          <w:b/>
          <w:bCs/>
          <w:sz w:val="76"/>
          <w:sz w:val="76"/>
          <w:szCs w:val="7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76"/>
          <w:szCs w:val="76"/>
        </w:rPr>
        <w:t>.</w:t>
      </w:r>
      <w:r>
        <w:rPr>
          <w:rFonts w:ascii="TH SarabunIT๙" w:hAnsi="TH SarabunIT๙" w:cs="TH SarabunIT๙"/>
          <w:b/>
          <w:b/>
          <w:bCs/>
          <w:sz w:val="76"/>
          <w:sz w:val="76"/>
          <w:szCs w:val="76"/>
        </w:rPr>
        <w:t>ศ</w:t>
      </w:r>
      <w:r>
        <w:rPr>
          <w:rFonts w:cs="TH SarabunIT๙" w:ascii="TH SarabunIT๙" w:hAnsi="TH SarabunIT๙"/>
          <w:b/>
          <w:bCs/>
          <w:sz w:val="76"/>
          <w:szCs w:val="76"/>
        </w:rPr>
        <w:t xml:space="preserve">. </w:t>
      </w:r>
      <w:r>
        <w:rPr>
          <w:rFonts w:cs="TH SarabunIT๙" w:ascii="TH SarabunIT๙" w:hAnsi="TH SarabunIT๙"/>
          <w:b/>
          <w:bCs/>
          <w:sz w:val="76"/>
          <w:szCs w:val="76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right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t>องค์การบริหารส่วนตำบลช่อผก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56"/>
          <w:szCs w:val="56"/>
        </w:rPr>
        <w:t xml:space="preserve">                                         </w:t>
      </w:r>
      <w:r>
        <w:rPr>
          <w:rFonts w:ascii="TH SarabunIT๙" w:hAnsi="TH SarabunIT๙" w:cs="TH SarabunIT๙"/>
          <w:sz w:val="56"/>
          <w:sz w:val="56"/>
          <w:szCs w:val="56"/>
        </w:rPr>
        <w:t>อำเภอชำนิ 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ช่อผกา ได้รับการจัดตั้งเป็นองค์การบริหารส่วนตำบล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กระทรวงมหาดไทย เรื่องการจัดตั้งองค์การบริหารส่วนตำบล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39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ประกาศในราชกิจจานุเบกษา  ฉบับทั่วไป  เล่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1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อน  </w:t>
      </w:r>
      <w:r>
        <w:rPr>
          <w:rFonts w:cs="TH SarabunIT๙" w:ascii="TH SarabunIT๙" w:hAnsi="TH SarabunIT๙"/>
          <w:spacing w:val="-6"/>
          <w:sz w:val="32"/>
          <w:szCs w:val="32"/>
        </w:rPr>
        <w:t>59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ธันวาคม 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2539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องค์การบริหารส่วนตำบลช่อผกา  มีอาคารสำนักงานเป็นของตนเองสำหรับให้บริการ  ประชาชนที่มาติดต่อราชการได้ด้วยความสะดวก  สำนักงานตั้งอยู่  เลขที่  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บัวหลวง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ชำนิ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สาม  อำเภอชำนิ  จังหวัดบุรีรัมย์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ต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ช่อผกาเป็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ของอำเภอชำนิ  จังหวัดบุรีรัมย์  อยู่ห่างจากที่ว่าการอำเภอชำนิไปทางทิศตะวันตกประมาณ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าณาเขตติดต่อตำบลใกล้เคียง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  ตำบลหนองโด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ลำปลายมาศ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บุรีรัม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  ตำบลชำนิ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ละลว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ชำน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บุรีรัม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ชำน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ชำน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บุรีรัม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เมืองฝ้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หนองหงส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บุรีรัมย์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นื้อ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ช่อผกา มีเนื้อที่ประมาณ  </w:t>
      </w:r>
      <w:r>
        <w:rPr>
          <w:rFonts w:cs="TH SarabunIT๙" w:ascii="TH SarabunIT๙" w:hAnsi="TH SarabunIT๙"/>
          <w:sz w:val="32"/>
          <w:szCs w:val="32"/>
        </w:rPr>
        <w:t xml:space="preserve">29,37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หรือประมาณ  </w:t>
      </w:r>
      <w:r>
        <w:rPr>
          <w:rFonts w:cs="TH SarabunIT๙" w:ascii="TH SarabunIT๙" w:hAnsi="TH SarabunIT๙"/>
          <w:sz w:val="32"/>
          <w:szCs w:val="32"/>
        </w:rPr>
        <w:t xml:space="preserve">47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ูมิประเท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ภูมิประเทศของตำบลช่อผกา  มีลักษณะเป็นที่ราบเรียบและที่ราบลุ่ม  ลักษณะดินปนทราย  ภูมิอากาศจะร้อนจัดในฤดูร้อน  การระเหยของน้ำจากแหล่งน้ำต่างๆ เป็นไปอย่าง  รวดเร็ว สภาพแหล่งน้ำทั่วไปจะตื้นเขินไม่เพียงพอต่อการเพาะปลูก  มีลำน้ำธรรมชาติไหลผ่า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าย  คือ  ลำนางรอง  และลำมาศ  แต่มีปริมาณน้ำน้อย เพราะเกิดฝนทิ้งช่ว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หมู่บ้าน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มู่บ้านในเขตองค์การบริหารส่วนตำบลเต็มทั้งหมู่บ้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7,23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จำนวน แยกเป็นชาย  </w:t>
      </w:r>
      <w:r>
        <w:rPr>
          <w:rFonts w:cs="TH SarabunIT๙" w:ascii="TH SarabunIT๙" w:hAnsi="TH SarabunIT๙"/>
          <w:sz w:val="32"/>
          <w:szCs w:val="32"/>
        </w:rPr>
        <w:t xml:space="preserve">3,7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หญิง  </w:t>
      </w:r>
      <w:r>
        <w:rPr>
          <w:rFonts w:cs="TH SarabunIT๙" w:ascii="TH SarabunIT๙" w:hAnsi="TH SarabunIT๙"/>
          <w:sz w:val="32"/>
          <w:szCs w:val="32"/>
        </w:rPr>
        <w:t xml:space="preserve">3,5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จำนวนครัวเรือน  </w:t>
      </w:r>
      <w:r>
        <w:rPr>
          <w:rFonts w:cs="TH SarabunIT๙" w:ascii="TH SarabunIT๙" w:hAnsi="TH SarabunIT๙"/>
          <w:sz w:val="32"/>
          <w:szCs w:val="32"/>
        </w:rPr>
        <w:t xml:space="preserve">1,58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มีความหนาแน่นเฉลี่ย </w:t>
      </w:r>
      <w:r>
        <w:rPr>
          <w:rFonts w:cs="TH SarabunIT๙" w:ascii="TH SarabunIT๙" w:hAnsi="TH SarabunIT๙"/>
          <w:sz w:val="32"/>
          <w:szCs w:val="32"/>
        </w:rPr>
        <w:t xml:space="preserve">15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สดงจำนวนประชากรและจำนวนหลังคาเรือน  ณ  เดือน  มิถุน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32"/>
        <w:gridCol w:w="8"/>
        <w:gridCol w:w="1432"/>
        <w:gridCol w:w="8"/>
        <w:gridCol w:w="1432"/>
        <w:gridCol w:w="8"/>
        <w:gridCol w:w="1393"/>
        <w:gridCol w:w="14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คกเพช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คกสำโร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เสม็ด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ัวสะพ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คกกระห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ตาเปล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ช่อผก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เท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บ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คกตา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ทพอรุ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บัว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ปราสาทเทพสถิตย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  <w:tr>
        <w:trPr>
          <w:trHeight w:val="56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ประชากรทั้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7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51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,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82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 </w:t>
      </w:r>
      <w:r>
        <w:rPr>
          <w:rFonts w:cs="TH SarabunIT๙" w:ascii="TH SarabunIT๙" w:hAnsi="TH SarabunIT๙"/>
          <w:sz w:val="32"/>
          <w:szCs w:val="32"/>
        </w:rPr>
        <w:t xml:space="preserve">;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ส่วนใหญ่อยู่ในวัยทำงาน และมีประชากรที่ออกไปประกอบอาชีพในเขตต่างจังหวัดจำนวนมากเนื่องจากประสบปัญหาเศรษฐกิจตกต่ำ การหางานต่างถิ่น เลือกงาน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องค์การบริหารส่วนตำบลช่อผกา</w:t>
      </w:r>
    </w:p>
    <w:p>
      <w:pPr>
        <w:pStyle w:val="Normal"/>
        <w:spacing w:before="120" w:after="0"/>
        <w:ind w:firstLine="125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Vision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สภาพการณ์ในอุดคมคติซึ่งเป็นจุดหมายและปรารถนาคาดหวังที่จะให้เกิดขึ้นหรือบรรลุผลในอนาคต   องค์การบริหารส่วนตำบลช่อผกา  เป็นองค์การบริหารส่วนตำบลขนาดเล็กที่มีประชากรส่วนใหญ่พักอาศัยอยู่ไม่หนาแน่นและสงบสุข  ประกอบอาชีพการเกษตรเป็นหลักโดยใช้แนวทางเกษตรอินทรีย์ จึงได้กำหนดวิสัยทัศน์  ดังนี้</w:t>
      </w:r>
    </w:p>
    <w:p>
      <w:pPr>
        <w:pStyle w:val="Heading6"/>
        <w:ind w:right="-2" w:hanging="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นช่อผกามีคุณภาพชีวิตที่ดี  เกษตรอินทรีย์ก้าวหน้า  การศึกษาก้าวไกล  ใส่ใจสิ่งแวดล้อม  พร้อมพัฒนาโดยยึดหลักธรรมาภิบาล  บนพื้นฐานปรัชญาของเศรษฐกิจพอเพียง”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พัฒนาของผู้บริห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องค์การบริหารส่วนตำบลช่อผกา  มีดังนี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ับปรุงโครงสร้างพื้นฐานให้ได้มาตรฐานและทั่วถึง  เพื่อให้เป็นเมืองน่าอยู่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เศรษฐกิจและสังคมให้ประชาชนมีคุณภาพชีวิตที่ดี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ทรัพยากรธรรมชาติและสิ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มีส่วนร่วมของประชาชนในการ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่อสร้างและซ่อมบำรุงโครงสร้างพื้นฐานในเขต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่อผกา  ให้มีความสะดวกและมาตรฐาน  เพื่อสนับสนุนยุทธศาสตร์ด้านอื่นๆ ให้ประสบความสำเร็จ โดยเฉพาะอย่างยิ่ง ด้านคมนาคมขนส่ง  ด้านความสงบเรียบร้อยและความสงบสุขของประชาชนและด้านเศรษฐกิจ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่อสร้างและปรับปรุงบำรุงถนน สะพาน ทางเท้า ทางระบายน้ำให้เป็นไปด้วยความ</w:t>
      </w:r>
      <w:r>
        <w:rPr>
          <w:rFonts w:ascii="TH SarabunIT๙" w:hAnsi="TH SarabunIT๙" w:cs="TH SarabunIT๙"/>
          <w:sz w:val="32"/>
          <w:sz w:val="32"/>
          <w:szCs w:val="32"/>
        </w:rPr>
        <w:t>สะดว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จำหน่ายไฟฟ้าแรงต่ำและติดตั้งโคมไฟฟ้าสาธารณ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และขยายเขตจำหน่ายน้ำประปาของระบบประปาหมู่บ้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หล่งกักเก็บน้ำ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ริการสาธารณะ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ริการด้านโทรคมนาคม</w:t>
      </w:r>
    </w:p>
    <w:p>
      <w:pPr>
        <w:pStyle w:val="Heading1"/>
        <w:jc w:val="left"/>
        <w:rPr>
          <w:rFonts w:ascii="TH SarabunIT๙" w:hAnsi="TH SarabunIT๙" w:cs="TH SarabunIT๙"/>
          <w:szCs w:val="32"/>
          <w:u w:val="single"/>
        </w:rPr>
      </w:pPr>
      <w:r>
        <w:rPr>
          <w:rFonts w:cs="TH SarabunIT๙" w:ascii="TH SarabunIT๙" w:hAnsi="TH SarabunIT๙"/>
          <w:szCs w:val="32"/>
        </w:rPr>
        <w:tab/>
        <w:t xml:space="preserve">     </w:t>
      </w:r>
      <w:r>
        <w:rPr>
          <w:rFonts w:ascii="TH SarabunIT๙" w:hAnsi="TH SarabunIT๙" w:cs="TH SarabunIT๙"/>
          <w:szCs w:val="32"/>
          <w:u w:val="single"/>
        </w:rPr>
        <w:t>ตัวชี้วัด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การก่อสร้างและปรับปรุงถนนทางระบายน้ำ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ิมาณการขยายเขตไฟฟ้าและไฟฟ้าสาธารณะให้ครบทุกครัวเรือ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ิมาณการขยายเขตประปาให้ครบทุกครัวเรือ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แหล่งกักเก็บน้ำสาธารณะ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วนสาธารณะ ภูมิทัศน์ที่สวยงามและจำนวนประชาชนที่มาใช้ประโยชน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รับบริการโทรคมนาคม  เช่น โทรศัพท์สาธารณะ  การบริการอินเตอร์เน็ต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สังคมและคุณภาพชีวิต</w:t>
      </w:r>
    </w:p>
    <w:p>
      <w:pPr>
        <w:pStyle w:val="Heading1"/>
        <w:spacing w:before="120" w:after="0"/>
        <w:ind w:firstLine="720"/>
        <w:jc w:val="left"/>
        <w:rPr>
          <w:rFonts w:ascii="TH SarabunIT๙" w:hAnsi="TH SarabunIT๙" w:cs="TH SarabunIT๙"/>
          <w:szCs w:val="32"/>
          <w:u w:val="single"/>
        </w:rPr>
      </w:pPr>
      <w:r>
        <w:rPr>
          <w:rFonts w:eastAsia="TH SarabunIT๙" w:cs="TH SarabunIT๙" w:ascii="TH SarabunIT๙" w:hAnsi="TH SarabunIT๙"/>
          <w:szCs w:val="32"/>
        </w:rPr>
        <w:t xml:space="preserve">     </w:t>
      </w:r>
      <w:r>
        <w:rPr>
          <w:rFonts w:ascii="TH SarabunIT๙" w:hAnsi="TH SarabunIT๙" w:cs="TH SarabunIT๙"/>
          <w:szCs w:val="32"/>
          <w:u w:val="single"/>
        </w:rPr>
        <w:t>เป้า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ริมสร้างทักษะของคนภายในชุมชนทั้งทางด้านจิตใจ ด้านการศึกษา ด้านสุขภาพอนามัย ด้านสวัสดิการและสังคม ด้านกีฬา ให้มีคุณภาพและพึ่งพาตนเองได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คุณธรรม จริยธรรมและวัฒนธรรมประเพณีท้องถิ่น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ละส่งเสริมการศึกษา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ด้านสุขภาพและอนามัย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ด้านสวัสดิการชุมชน </w:t>
      </w:r>
    </w:p>
    <w:p>
      <w:pPr>
        <w:pStyle w:val="Normal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ด้านกีฬาและการนันทนาการ</w:t>
      </w:r>
    </w:p>
    <w:p>
      <w:pPr>
        <w:pStyle w:val="Normal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ประชาธิปไตย</w:t>
      </w:r>
    </w:p>
    <w:p>
      <w:pPr>
        <w:pStyle w:val="Normal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ป้องกันและบรรเทาสาธารณภัย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รักษาความสงบเรียบร้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ชุมชนที่มีความสงบสุขพึงปรารถนาร่วมกั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ชนที่ได้รับการศึกษาและระดับศึกษาที่สูงขึ้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ชนผู้มีสุขภาพร่างกายและสุขภาพจิตที่ดี</w:t>
      </w:r>
    </w:p>
    <w:p>
      <w:pPr>
        <w:pStyle w:val="Normal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ชนที่ได้รับการจัดสวัสดิก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ออกกำลังกาย  เล่นกีฬาเพื่อเสริมสร้างสุขภาพ</w:t>
      </w:r>
    </w:p>
    <w:p>
      <w:pPr>
        <w:pStyle w:val="Normal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ในการการพัฒนาและส่งเสริมประชาธิปไตย</w:t>
      </w:r>
    </w:p>
    <w:p>
      <w:pPr>
        <w:pStyle w:val="Normal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ในการพัฒนาระบบการป้องกันและบรรเทาสาธารณภัย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ในการพัฒนาระบบความมั่นคงและปลอดภัยในชีวิตและทรัพส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างแผน  ส่งเสริมการลงทุน</w:t>
      </w:r>
    </w:p>
    <w:p>
      <w:pPr>
        <w:pStyle w:val="Heading1"/>
        <w:spacing w:before="120" w:after="0"/>
        <w:ind w:firstLine="720"/>
        <w:jc w:val="left"/>
        <w:rPr>
          <w:rFonts w:ascii="TH SarabunIT๙" w:hAnsi="TH SarabunIT๙" w:cs="TH SarabunIT๙"/>
          <w:szCs w:val="32"/>
          <w:u w:val="single"/>
        </w:rPr>
      </w:pPr>
      <w:r>
        <w:rPr>
          <w:rFonts w:eastAsia="TH SarabunIT๙" w:cs="TH SarabunIT๙" w:ascii="TH SarabunIT๙" w:hAnsi="TH SarabunIT๙"/>
          <w:szCs w:val="32"/>
        </w:rPr>
        <w:t xml:space="preserve">     </w:t>
      </w:r>
      <w:r>
        <w:rPr>
          <w:rFonts w:ascii="TH SarabunIT๙" w:hAnsi="TH SarabunIT๙" w:cs="TH SarabunIT๙"/>
          <w:szCs w:val="32"/>
          <w:u w:val="single"/>
        </w:rPr>
        <w:t>เป้าหมาย</w:t>
      </w:r>
    </w:p>
    <w:p>
      <w:pPr>
        <w:pStyle w:val="TextBodyIndent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เสริมสร้างความเข้มแข็งของชุมชนทางเศรษฐกิจระดับบุคคล ครอบครัวและชุมชนท้องถิ่น  โดยเฉพาะผลิตผลทางการเกษตร  เกษตรอินทรีย์  การแปรรูปสินค้าทางการเกษตร การพัฒนากลุ่มอาชีพ  เช่น  กลุ่มสตรีตัดเย็บเสื้อผ้าตำบลช่อผกา  กลุ่มทอผ้าไหม กลุ่มวิสาหกิจชุมชนให้มีความสามารถและทักษะในการพัฒนาฝีมือ  การผลิตเพิ่มมูลค่าของสินค้า  และสามารถขยายการตลาดไปสู่ตลาดกลาง ซึ่งเป็นไปตามยุทธศาสตร์การพัฒนาเกษตรอินทรีย์ และการแปรรูปสินค้าเกษตร และยุทธศาสตร์สร้างความสามารถในการแข่งขันทางเศรษฐกิจและแก้ไขปัญหาความยากจนของจังหวัดบุรีรัมย์  โดยใช้หลักทฤษฎีเศรษฐกิจพอเพียง  ซึ่งนำไปสู่การพัฒนาตนเอง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  <w:szCs w:val="32"/>
          <w:u w:val="single"/>
        </w:rPr>
      </w:pPr>
      <w:r>
        <w:rPr>
          <w:rFonts w:cs="TH SarabunIT๙" w:ascii="TH SarabunIT๙" w:hAnsi="TH SarabunIT๙"/>
          <w:szCs w:val="32"/>
        </w:rPr>
        <w:tab/>
        <w:t xml:space="preserve">        </w:t>
      </w:r>
      <w:r>
        <w:rPr>
          <w:rFonts w:ascii="TH SarabunIT๙" w:hAnsi="TH SarabunIT๙" w:cs="TH SarabunIT๙"/>
          <w:szCs w:val="32"/>
          <w:u w:val="single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ศักยภาพและขีดความสามารถในการเพิ่มผลผลิตทางอินทรีย์และการแปรรูปสินค้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การเกษตร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รัวเรือนและกลุ่มอาชีพ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นำแนวทางเศรษฐกิจพอเพียงมาใช้ในการดำเนินชีวิต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ดำเนินงานของ ศ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ระบบชลประธานเพื่อการเกษต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การท่องเที่ย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ครัวเรือนเกษตรกรที่มีทักษะในการผลิตผลทางเกษตรอินทรีย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ัวเรือนและกลุ่มอาชีพที่มีทักษะในการประกอบอาชีพ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ในการนำแนวทางเศรษฐกิจพอเพียงมาใช้ในการดำเนินชีวิต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ในการดำเนินงานของ ศ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การใช้น้ำเพื่อการเกษตรจากระบบชลประทานเพื่อการเกษต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นักท่องเที่ยว 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4. </w:t>
      </w:r>
      <w:r>
        <w:rPr>
          <w:rFonts w:ascii="TH SarabunIT๙" w:hAnsi="TH SarabunIT๙" w:cs="TH SarabunIT๙"/>
          <w:szCs w:val="32"/>
        </w:rPr>
        <w:t xml:space="preserve">การบริหารจัดการและการอนุรักษ์ทรัพยากรธรรมชาติและสิ่งแวดล้อม </w:t>
      </w:r>
    </w:p>
    <w:p>
      <w:pPr>
        <w:pStyle w:val="Heading1"/>
        <w:spacing w:before="120" w:after="0"/>
        <w:ind w:firstLine="720"/>
        <w:jc w:val="left"/>
        <w:rPr>
          <w:rFonts w:ascii="TH SarabunIT๙" w:hAnsi="TH SarabunIT๙" w:cs="TH SarabunIT๙"/>
          <w:szCs w:val="32"/>
          <w:u w:val="single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  <w:u w:val="single"/>
        </w:rPr>
        <w:t>เป้าหมาย</w:t>
      </w:r>
    </w:p>
    <w:p>
      <w:pPr>
        <w:pStyle w:val="21"/>
        <w:spacing w:lineRule="auto" w:line="240"/>
        <w:ind w:left="0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การจัดการสิ่งแวดล้อมอันพึงปรารถนาร่วมกันไม่ให้มีปัญหาภายในชุมชน พร้อมทั้งสร้างจิตสำนึกให้ประชาชนเห็นคุณค่าของทรัพยากรน้ำและป่าไม้</w:t>
      </w:r>
    </w:p>
    <w:p>
      <w:pPr>
        <w:pStyle w:val="21"/>
        <w:spacing w:lineRule="auto" w:line="240"/>
        <w:ind w:left="283" w:firstLine="7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21"/>
        <w:spacing w:lineRule="auto" w:line="240" w:before="0" w:after="0"/>
        <w:ind w:left="284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จิตสำนึกและความตระหนักในการจัดการทรัพยากรน้ำและทรัพยากรป่าไม้ </w:t>
      </w:r>
    </w:p>
    <w:p>
      <w:pPr>
        <w:pStyle w:val="21"/>
        <w:spacing w:lineRule="auto" w:line="240" w:before="0" w:after="0"/>
        <w:ind w:left="284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จิตสำนึกและความตระหนักของผู้ประกอบการและผู้บริโภค </w:t>
      </w:r>
    </w:p>
    <w:p>
      <w:pPr>
        <w:pStyle w:val="21"/>
        <w:spacing w:lineRule="auto" w:line="240" w:before="0" w:after="0"/>
        <w:ind w:left="284"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และรณรงค์กำจัดขยะมูลฝอย </w:t>
      </w:r>
    </w:p>
    <w:p>
      <w:pPr>
        <w:pStyle w:val="21"/>
        <w:spacing w:lineRule="auto" w:line="240" w:before="0" w:after="0"/>
        <w:ind w:left="284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spacing w:lineRule="auto" w:line="240" w:before="0" w:after="0"/>
        <w:ind w:left="284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สำเร็จในการสร้างจิตสำนึกและความตระหนักในการจัดการทรัพยากรน้ำและ      </w:t>
      </w:r>
    </w:p>
    <w:p>
      <w:pPr>
        <w:pStyle w:val="21"/>
        <w:spacing w:lineRule="auto" w:line="240" w:before="0" w:after="0"/>
        <w:ind w:left="177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รัพยากรป่าไม้ </w:t>
      </w:r>
    </w:p>
    <w:p>
      <w:pPr>
        <w:pStyle w:val="21"/>
        <w:spacing w:lineRule="auto" w:line="240" w:before="0" w:after="0"/>
        <w:ind w:left="719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สำเร็จในการสร้างจิตสำนึกและความตระหนักของผู้ประกอบการและผู้บริโภค </w:t>
      </w:r>
    </w:p>
    <w:p>
      <w:pPr>
        <w:pStyle w:val="21"/>
        <w:spacing w:lineRule="auto" w:line="240" w:before="0" w:after="0"/>
        <w:ind w:left="100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สำเร็จในการบริหารจัดการและรณรงค์กำจัดขยะมูลฝอย </w:t>
      </w:r>
    </w:p>
    <w:p>
      <w:pPr>
        <w:pStyle w:val="Heading1"/>
        <w:spacing w:before="0" w:after="0"/>
        <w:ind w:firstLine="720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5. </w:t>
      </w:r>
      <w:r>
        <w:rPr>
          <w:rFonts w:ascii="TH SarabunIT๙" w:hAnsi="TH SarabunIT๙" w:cs="TH SarabunIT๙"/>
          <w:szCs w:val="32"/>
        </w:rPr>
        <w:t xml:space="preserve">พัฒนาขีดสมรรถนะขององค์กร </w:t>
      </w:r>
    </w:p>
    <w:p>
      <w:pPr>
        <w:pStyle w:val="Heading1"/>
        <w:spacing w:before="0" w:after="0"/>
        <w:ind w:firstLine="720"/>
        <w:jc w:val="both"/>
        <w:rPr>
          <w:rFonts w:ascii="TH SarabunIT๙" w:hAnsi="TH SarabunIT๙" w:cs="TH SarabunIT๙"/>
          <w:szCs w:val="32"/>
          <w:u w:val="single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  <w:u w:val="single"/>
        </w:rPr>
        <w:t>เป้าหมาย</w:t>
      </w:r>
    </w:p>
    <w:p>
      <w:pPr>
        <w:pStyle w:val="21"/>
        <w:spacing w:lineRule="auto" w:line="240" w:before="0" w:after="0"/>
        <w:ind w:left="0" w:firstLine="11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ัฒนาขีดความสามารถของบุคลากร  พัฒนาระบบเทคโนโลยีสารสนเทศ  และวัสดุอุปกรณ์สำหรับปฏิบัติงาน  พร้อมทั้งส่งเสริมให้ประชาชนทุกภาคส่วนมีส่วนร่วมในการพัฒนาและตรวจสอบการทำงานของภาครัฐ  โดยใช้หลักการบริหารจัดการบ้านเมืองที่ดี</w:t>
      </w:r>
    </w:p>
    <w:p>
      <w:pPr>
        <w:pStyle w:val="21"/>
        <w:spacing w:lineRule="auto" w:line="240" w:before="0" w:after="0"/>
        <w:ind w:left="283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บริหารจัดการโดยเน้นหลักธรรมาภิบาล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ของบุคลากรให้มีขีดความสามารถในการพัฒน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ระบบการบริหารและการให้บริการ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และพัฒนารายได้ขององค์การบริหารส่วนตำบล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เทคโนโลยีสารสนเทศและระบบข้อมูลข่าวสาร </w:t>
      </w:r>
    </w:p>
    <w:p>
      <w:pPr>
        <w:pStyle w:val="21"/>
        <w:spacing w:lineRule="auto" w:line="240" w:before="0" w:after="0"/>
        <w:ind w:left="283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สำเร็จในการส่งเสริมการบริหารจัดการโดยเน้นหลักธรรมาภิบาล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ศักยภาพของบุคลากรให้มีขีดความสามารถในการพัฒน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สำเร็จของระบบการบริหารและการให้บริการ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รายได้ขององค์การบริหารส่วนตำบลที่เพิ่มขึ้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สำเร็จในการใช้เทคโนโลยีสารสนเทศและระบบข้อมูลข่าวสาร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spacing w:lineRule="auto" w:line="240" w:before="12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วัตถุประสงค์เกี่ยวกับนโยบายการกำกับดูแลองค์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ที่ดี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การ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ทำโยบายการกับดูแลองค์การที่ดีขององค์การบริหารส่วนตำบลช่อผกา นับเป็นการ สนองตอบต่อแนวนโยบายรัฐบาลในภาพรวม ดังนี้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ฐธรรมนูญแห่งราชอาณาจักรไทย พุทธศักราช ๒๕๕๐ หมวด ๔ หน้าที่ของชนชาวไทย มาตรา ๗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  “บุคคลผู้เป็นข้าราชการ พนักงาน ลูกจ้างของหน่วยราชการ หน่วยงานของรัฐ รัฐวิสาหกิจ หรือเจ้าหน้าที่อื่นของรัฐ มีหน้าที่ดาเนินการให้เป็นไปตามกฎหมาย เพื่อรักษาประโยชน์ส่วนรว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สะดวก และให้บริการแก่ประชาชนตามหลักธรรมาภิบาลของการบริหารกิจการบ้านเมืองที่ด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ปฏิบัติหน้าที่และในการปฏิบัติการอื่นที่เกี่ยวข้องกับประชาชน บุคคลตามวรรคหนึ่งต้องวางตนเป็นกลาง ทางการเมื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หมวด ๕ แนวนโยบายพื้นฐานแห่งรัฐ มาตรา ๗๘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ฐต้องดาเนินการตาม แนวนโยบายการบริหารราชการแผ่นดิน ดังต่อไปนี้ </w:t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ระบบงานภาครัฐ โดยมุ่งเน้นการพัฒนาคุณภาพ คุณธรรม และจริยธรรมข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ของรัฐ ควบคู่ไปกับการปรับปรุงรูปแบบและวิธีการทางาน เพื่อให้การบริห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ชการแผ่นดินเป็นไปอย่างมีประสิทธิภาพ และส่งเสริมให้หน่วยงานของรัฐใช้หลักการ </w:t>
      </w:r>
    </w:p>
    <w:p>
      <w:pPr>
        <w:pStyle w:val="Normal"/>
        <w:autoSpaceDE w:val="false"/>
        <w:ind w:left="144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หารกิจการบ้านเมืองที่ดีเป็นแนวทางในการปฏิบัติราชการ </w:t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ระบบงานราชการและงานของรัฐอย่างอื่น เพื่อให้การจัดทาและการให้บริ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ธารณะเป็นไปอย่างรวดเร็ว มีประสิทธิภาพ โปร่งใส และตรวจสอบได้ 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ึง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144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มีส่วนร่วมของประชาชน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การ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โยบา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ดูแลองค์การที่ดี ถือเป็นส่วนหนึ่งขอ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ลักการบริหารกิจการบ้านเมืองที่ดีหรือธรรมาภิบาล เข้ามาประยุกต์ใช้ในการเปลี่ยนแปลงระบบการบริหาร ราชการแผ่นดินของไทย ดังเจตนารมณ์ที่ปรากฏอย่างชัดเจนใน มาตรา ๓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แห่งพระราชบัญญัติระเบียบ บริหารราชการแผ่นดิ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๓๔ ซึ่งแก้ไขเพิ่มเติมโดยพระราชบัญญัติระเบียบบริหารราชการแผ่น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 ที่ 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๕ มุ่งเน้นให้ส่วนราชการใช้วิธีการบริหารกิจการบ้านเมืองที่ดีมาเป็นแนวทางในการปฏิบัติ ราชการ กล่าวคือ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ราชการ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การลดภารกิจและยุบเลิก หน่วยงานที่ไม่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 การกระจายภารกิจและทรัพยากรให้แก่ท้องถิ่น การกระ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ดสินใจ 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ย ความสะดวก และการตอบสนองความต้องการของประชาชน ทั้งนี้ โดยมีผู้รับผิดชอบต่อผลของงานการจัดสรรงบประมาณ และการบรรจุแต่งตั้งบุคคลเข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น่งหรือปฏิบัติหน้าที่ต้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ึงถึงหลักการตามวรรคหนึ่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ปฏิบัติหน้าที่ของส่วนราชการ ต้องใช้วิธีการบริหารกิจการบ้านเมืองที่ดี โดยเฉพาะ อย่างยิ่ง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ึงถึงความรับผิดชอบของผู้ปฏิบัติงาน การมีส่วนร่วมของประชาชน การเปิดเผยข้อมูล การ ติดตามตรวจสอบและประเมินผลการปฏิบัติงาน ทั้งนี้ ตามความเหมาะสมของแต่ละภารกิจ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ประโยชน์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ินการให้เป็นไปตามมาตรานี้ จะตราพระราชกฤษฎี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ด หลักเกณฑ์ และวิธีการในการปฏิบัติราชการและการสั่งการให้ส่วนราชการและข้าราชการปฏิบัติก็ได้ 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ถลงนโยบายของคณะรัฐมนตรีต่อรัฐสภา ที่เกี่ยวกับนโยบายการบริหารกิจการ บ้านเมืองที่ดี โดยรัฐบาลจะพัฒนาและปรับปรุงระบบการบริหารงานภาครัฐ เพื่อให้ส่วนราชการมีความพร้อม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งคนที่มีขีดความสามารถในการปฏิบัติงาน เพื่อตอบสนองความต้องการของประชาชนอย่าง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ประสิทธิภาพ เกิดประสิทธิผล มีความคุ้มค่า และเกิดความเป็นธรรมในการให้บริการสาธารณะ และจะ ปรับปรุงกฎหมาย และการยุติธรรม สนับสนุนการพัฒนาการเมืองและการมีส่วนร่วมของประชาชน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ินนโยบายสาธารณะ เพื่อให้เกิดการบริหารราชการแผ่นดินที่ดี โดย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ินการ ดังนี้ </w:t>
      </w:r>
    </w:p>
    <w:p>
      <w:pPr>
        <w:pStyle w:val="Normal"/>
        <w:autoSpaceDE w:val="false"/>
        <w:ind w:firstLine="144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ปรับปรุงการให้บริการประชาชน ด้วยการสร้างนวัตกรรมและนาเทคโนโลยีใหม่ ๆ มาใช้ในการให้บริการรูปแบบต่าง ๆ เพื่อลดภาระ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วยความสะดวกแก่ประชาชน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พัฒนาระบบ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ดมาตรการเพื่อดึงดูดผู้มีความรู้ความสามารถเข้ามารับราชการ ด้วยการปรับปรุงระบบค่าตอบแทนและสิ่งจูงใจให้เทียบเคียงหรือแข่งขันได้ในตลาดแรงงานเพื่อให้ระบบราชการเป็นนายจ้างอันเป็นที่หมายปองของผู้สมัครงาน รวมทั้งสนับสนุนให้มีการเคลื่อนย้ายถ่ายโอ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ังคนทั้งภายในระบบราชการและระหว่างหน่วยงานภาครัฐกับภาคส่วนอื่น ๆ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พัฒนาระบบงานและสมรรถนะของข้าราชการ และเจ้าหน้าที่ของรัฐทุกระดับอย่าง ต่อเนื่อง เพื่อให้มีขีดความสามารถในการปฏิบัติราชการและการส่งมอบบริการสาธารณะโดยจะเน้นการพัฒนา ข้าราชการ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น่งที่มี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ญต่อยุทธศาสตร์การพัฒนาประเทศ และสร้าง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ปลี่ยนแปลงใน ระบบราชการ รวมทั้งจะวาง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ับประเมินผลการปฏิบัติงานและจ่ายค่าตอบแทนที่เป็นธ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ผลงาน เพื่อให้เกิดขว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ังใจและแรงจูงใจในการพัฒนาผลงาน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พัฒนาคุณภาพชีวิตของข้าราชการและเจ้าหน้าที่ของรัฐในดีขึ้น เพื่อให้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งชีพอย่างมีศักดิ์ศรี โดยการเพิ่มเงินเดือน ค่าตอบแทน และสวัสดิการให้เหมาะสมกับสภาพ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 และสถานการณ์ค่าครองชีพที่เปลี่ยนแปลง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วมทั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สวั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พ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และภาระหนี้สิน เพื่อให้ ข้าราชการและเจ้าหน้าที่ของรัฐมีความสมดุลระหว่า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กับชีวิตส่วนตัว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เสริมสร้างมาตรฐานด้านคุณธรรม จริยธรรม ให้แก่ข้าราชการและเจ้าหน้าที่ของรัฐ และพัฒนาความโปร่งใสในการปฏิบัติงานของหน่วยงานภาครัฐ พร้อมทั้งป้องกันและปราบปรามการทุจริตและ ประพฤติมิชอบของข้าราชการและเจ้าหน้าที่ของรัฐอย่างจริงจัง เพื่อให้ภาคราชการเป็นที่เชื่อถือไว้วางใจแก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ตถุประสงค์ในการจัดทำนโยบายการกำกับดูแลองค์การที่ดี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การปฏิบัติงานขององค์การบริหาร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ช่อผก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ผลในทางปฏิบัติอย่างแท้จริง และเกิดประโยชน์กับทุกฝ่าย การจ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โยบาย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ดูแลองค์การที่ดีจึงได้ยึดหลักการ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ัญเพื่อให้ บรรลุวัตถุประสงค์ ดังต่อไปนี้ </w:t>
      </w:r>
    </w:p>
    <w:p>
      <w:pPr>
        <w:pStyle w:val="Normal"/>
        <w:numPr>
          <w:ilvl w:val="0"/>
          <w:numId w:val="7"/>
        </w:numPr>
        <w:autoSpaceDE w:val="false"/>
        <w:ind w:left="1797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็นนโยบายและแนวทางการปฏิบัติที่ชัดเ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ับส่งเสริมธรรมาภิบาล ให้ เกิด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ind w:left="1797" w:hanging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หน่วยงาน และ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ปฏิบัติและติดตามผลได้อย่างเป็นรูปธรรม </w:t>
      </w:r>
    </w:p>
    <w:p>
      <w:pPr>
        <w:pStyle w:val="Normal"/>
        <w:numPr>
          <w:ilvl w:val="0"/>
          <w:numId w:val="7"/>
        </w:numPr>
        <w:autoSpaceDE w:val="false"/>
        <w:ind w:left="1797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ช้เป็นแนวทางตรวจสอบธรรมาภิบาลในการปฏิบัติงานด้านต่าง ๆ ขององค์การ </w:t>
      </w:r>
    </w:p>
    <w:p>
      <w:pPr>
        <w:pStyle w:val="Normal"/>
        <w:autoSpaceDE w:val="false"/>
        <w:ind w:left="179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หาร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ช่อผ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ั้งนี้เพื่อมิให้เกิดการแสวงหาผลประโยชน์ส่วนตน อัน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กิดการสูญเสียต่อรัฐ สังคม สิ่งแวดล้อม องค์การ ผู้รับบริการ ผู้มีส่วนได้ส่วนเสีย และผู้ปฏิบัติงานภายในองค์การบริหาร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ช่อผกา</w:t>
      </w:r>
    </w:p>
    <w:p>
      <w:pPr>
        <w:pStyle w:val="Normal"/>
        <w:numPr>
          <w:ilvl w:val="0"/>
          <w:numId w:val="7"/>
        </w:numPr>
        <w:autoSpaceDE w:val="false"/>
        <w:spacing w:before="0" w:after="3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สร้างการยอมรับ ความน่าเชื่อถือ ความมั่นใจและศรัทธาให้เกิดขึ้นกับผู้รับบริการ </w:t>
      </w:r>
    </w:p>
    <w:p>
      <w:pPr>
        <w:pStyle w:val="Normal"/>
        <w:autoSpaceDE w:val="false"/>
        <w:spacing w:before="0" w:after="34"/>
        <w:ind w:left="180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าชนทั่วไป และผู้มีส่วนได้ส่วนเสียทั้งภายในและภายนอกองค์การ 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็นแนวทางขององค์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ับยึดถือเป็นหลักการ และแนวทางปฏิบัติ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ดเ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โยบาย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กับดูแลองค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ดี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144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การปฏิบัติราชการขององค์การบริหาร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ช่อผ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ระบบการบริหารจัดการที่ดี มีความชัดเจน โปร่งใส มีคุณธรรม จริยธรรม และธรรมาภิบาล องค์การบริหาร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ช่อผ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ดนโยบาย 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บดูแลองค์การที่ดี ประกอบด้วย 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โยบาย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บดูแลองค์การที่ดี ทั้ง ๔ ด้าน ซึ่งประกอบด้วย </w:t>
      </w:r>
    </w:p>
    <w:p>
      <w:pPr>
        <w:pStyle w:val="Normal"/>
        <w:autoSpaceDE w:val="false"/>
        <w:ind w:left="144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นโยบายด้านรัฐ สังคมและสิ่งแวดล้อม </w:t>
      </w:r>
    </w:p>
    <w:p>
      <w:pPr>
        <w:pStyle w:val="Normal"/>
        <w:autoSpaceDE w:val="false"/>
        <w:ind w:left="72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นโยบายด้านผู้รับบริการและผู้มีส่วนได้ส่วนเสีย </w:t>
      </w:r>
    </w:p>
    <w:p>
      <w:pPr>
        <w:pStyle w:val="Normal"/>
        <w:autoSpaceDE w:val="false"/>
        <w:ind w:left="72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นโยบายด้านองค์การ </w:t>
      </w:r>
    </w:p>
    <w:p>
      <w:pPr>
        <w:pStyle w:val="Normal"/>
        <w:autoSpaceDE w:val="false"/>
        <w:ind w:left="72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นโยบายด้านผู้ปฏิบัติงาน 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สู่การปฏิบัติทั้ง ๔ ด้าน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นโยบายการกำกับดูแลองค์การที่ดี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การแสดงความมุ่งมั่นต่อการบริหารราชการตามหลักธรรมาภิบาล 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ค์การบริหารส่วนตำบลช่อผกา ได้กำหนดนโยบายการกำกับดูแลองค์การที่ดีไว้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เพื่อเป็นแนวทางปฏิบัติ ดังนี้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โยบายด้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ัฐ สังคมและสิ่งแวดล้อม 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ช่อผ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มี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ดูแลองค์การที่ดีด้านรัฐ สังคมและ สิ่งแวดล้อม โดย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หลั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ส่งเสริมจิตสานึกในการ ตระหนักถึงความรับผิดชอบ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สังคม มุ่งมั่นที่จะเป็นส่วนหนึ่ง ในการสร้างสังคมที่ดี มีสุข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ให้ความร่วมมือและสนับสนุน นโยบายของรัฐบาล 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ด แนวทางปฏิบัติที่ชัดเจน มี 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ที่เป็นรูปธรรม รองรับ เพื่อผลประโยชน์ของ ประชาชน และประเทศชาติ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ดนโยบายใน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งานตามภารกิจของรัฐบาล ส่งเสริมจ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ึก ในการตระหนักถึงความรับผิดชอบต่อสังค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สร้างสรรค์สังคมที่ดีและมีสุข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วิเคราะห์เพื่อจัดทาข้อมูล 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ดนโยบาย 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 โครงการ รวมทั้ง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ประสานแผนการปฏิบัติงานของกระทรว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ื่อปลอดภัยและ สร้างสรรค์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รณรงค์การแต่งกาย ด้วยผ้าไท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ระบบการ ประสานนโยบายและ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ิน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หลั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left"/>
              <w:rPr/>
            </w:pPr>
            <w:r>
              <w:rPr>
                <w:sz w:val="32"/>
                <w:sz w:val="32"/>
                <w:szCs w:val="32"/>
              </w:rPr>
              <w:t>๓ ให้ความ</w:t>
            </w:r>
            <w:r>
              <w:rPr>
                <w:sz w:val="32"/>
                <w:sz w:val="32"/>
                <w:szCs w:val="32"/>
              </w:rPr>
              <w:t>สำ</w:t>
            </w:r>
            <w:r>
              <w:rPr>
                <w:sz w:val="32"/>
                <w:sz w:val="32"/>
                <w:szCs w:val="32"/>
              </w:rPr>
              <w:t xml:space="preserve">คัญในการอนุรักษ์ ธรรมชาติและสิ่งแวดล้อ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ละพัฒนายุทธศาสตร์ ประสานนโยบายและนำแผนไปสู่การปฏิบัติให้สอดคล้องกับนโยบายของรัฐบาล รวมทั้งเร่งรัด ติดตามและประเมินผลการปฏิบัติงาน 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และประสานความ ร่วมมือกับหน่วยงานต่าง ๆ ทั้งภาครัฐ ภาคเอกชนและภาคประชาชน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lef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มีการ</w:t>
            </w:r>
            <w:r>
              <w:rPr>
                <w:sz w:val="32"/>
                <w:sz w:val="32"/>
                <w:szCs w:val="32"/>
              </w:rPr>
              <w:t>กำ</w:t>
            </w:r>
            <w:r>
              <w:rPr>
                <w:sz w:val="32"/>
                <w:sz w:val="32"/>
                <w:szCs w:val="32"/>
              </w:rPr>
              <w:t xml:space="preserve">หนดแนวทางปฏิบัติ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มคู่มือของการควบคุมมลพิ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</w:t>
            </w:r>
            <w:r>
              <w:rPr>
                <w:sz w:val="32"/>
                <w:sz w:val="32"/>
                <w:szCs w:val="32"/>
              </w:rPr>
              <w:t>กำ</w:t>
            </w:r>
            <w:r>
              <w:rPr>
                <w:sz w:val="32"/>
                <w:sz w:val="32"/>
                <w:szCs w:val="32"/>
              </w:rPr>
              <w:t xml:space="preserve">หนดให้หน่วยงานเลือกใช้สินค้าที่เป็นมิตรกับสิ่งแวดล้อม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มีมาตรฐาน</w:t>
            </w:r>
            <w:r>
              <w:rPr>
                <w:color w:val="000000"/>
                <w:sz w:val="32"/>
                <w:sz w:val="32"/>
                <w:szCs w:val="32"/>
              </w:rPr>
              <w:t>ฉลากเขียว</w:t>
            </w:r>
            <w:r>
              <w:rPr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Default"/>
              <w:jc w:val="lef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กำ</w:t>
            </w:r>
            <w:r>
              <w:rPr>
                <w:sz w:val="32"/>
                <w:sz w:val="32"/>
                <w:szCs w:val="32"/>
              </w:rPr>
              <w:t xml:space="preserve">หนดมาตรการประหยัด พลังงานในหน่วยงาน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บริหารจัดการ งบประมาณ และมีการทบท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ดเป้าหมายกลยุทธ์ ผลผลิต กิจกรรม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ิเคราะห์นโยบายรัฐบาล เพื่อเป็นกรอบในการ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lef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โครงการจัดซื้อจัดจ้างสินค้า และบริการที่เป็นมิตรกับสิ่งแวดล้อม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องคลัง</w:t>
            </w:r>
            <w:r>
              <w:rPr>
                <w:sz w:val="32"/>
                <w:szCs w:val="32"/>
              </w:rPr>
              <w:t xml:space="preserve">)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lef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การควบคุมการใช้ไฟฟ้า </w:t>
            </w:r>
            <w:r>
              <w:rPr>
                <w:sz w:val="32"/>
                <w:sz w:val="32"/>
                <w:szCs w:val="32"/>
              </w:rPr>
              <w:t>สำ</w:t>
            </w:r>
            <w:r>
              <w:rPr>
                <w:sz w:val="32"/>
                <w:sz w:val="32"/>
                <w:szCs w:val="32"/>
              </w:rPr>
              <w:t>นักงานโดย</w:t>
            </w:r>
            <w:r>
              <w:rPr>
                <w:sz w:val="32"/>
                <w:sz w:val="32"/>
                <w:szCs w:val="32"/>
              </w:rPr>
              <w:t>กำ</w:t>
            </w:r>
            <w:r>
              <w:rPr>
                <w:sz w:val="32"/>
                <w:sz w:val="32"/>
                <w:szCs w:val="32"/>
              </w:rPr>
              <w:t>หนดให้เปิด ในช่วง ๐๘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๐๐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๑๒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๐๐ น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และ ๑๓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๐๐ 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๑๖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๐๐ น</w:t>
            </w:r>
            <w:r>
              <w:rPr>
                <w:sz w:val="32"/>
                <w:szCs w:val="32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โครงการ ๕ ส</w:t>
            </w:r>
            <w:r>
              <w:rPr>
                <w:sz w:val="32"/>
                <w:szCs w:val="32"/>
              </w:rPr>
              <w:t xml:space="preserve">.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ผู้รับบริการและผู้มีส่วนได้ส่วนเสีย</w:t>
      </w:r>
    </w:p>
    <w:p>
      <w:pPr>
        <w:pStyle w:val="Normal"/>
        <w:spacing w:before="120" w:after="0"/>
        <w:ind w:firstLine="15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ช่อผ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มี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ดูแลองค์การที่ดี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บริการและผู้มีส่วนได้ส่วนเสี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หลั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ุ่งมั่นในการสร้างจ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ึกใน การให้บริการที่ตอบสนองความ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การของผู้รับบริการ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มีส่วนได้ส่วนเสีย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ดแนวทางและขั้นต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 เพื่อให้เกิด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ธรรม โปร่งใส เสมอภาค และทั่วถึง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ฝึกอบรมและพัฒนา 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 ให้มีความรู้ ความสามารถ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แต่ละ ประเภท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การแจ้ง ข้อมูลหรือเบาะแสเกี่ยวกับการ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จริตผ่านทางเว็บไซต์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sz w:val="32"/>
                <w:sz w:val="32"/>
                <w:szCs w:val="32"/>
              </w:rPr>
              <w:t xml:space="preserve">๒ สร้างกระบวนการรับฟังความ คิดเห็นของผู้รับบริการ และผู้มีส่วนได้ส่วนเสียผ่านช่องทางต่าง ๆ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มีการจัดตั้งพื้นที่ให้บริการอย่าง เหมาะสม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lef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มีการรับฟังความเห็นของ ประชาชน ผ่านช่องทางต่าง ๆ  เช่น เว็บไซต์ </w:t>
            </w:r>
            <w:r>
              <w:rPr>
                <w:sz w:val="32"/>
                <w:szCs w:val="32"/>
              </w:rPr>
              <w:t xml:space="preserve">e-mail </w:t>
            </w:r>
            <w:r>
              <w:rPr>
                <w:sz w:val="32"/>
                <w:sz w:val="32"/>
                <w:szCs w:val="32"/>
              </w:rPr>
              <w:t xml:space="preserve">เพื่อให้ผู้มีส่วนได้ส่วน เสียได้มีโอกาสแสดงความคิดเห็นและร้องเรียนในกรณีที่ไม่ได้รับความ เป็นธรรม 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จัด</w:t>
            </w:r>
            <w:r>
              <w:rPr>
                <w:sz w:val="32"/>
                <w:sz w:val="32"/>
                <w:szCs w:val="32"/>
              </w:rPr>
              <w:t>ทำ</w:t>
            </w:r>
            <w:r>
              <w:rPr>
                <w:sz w:val="32"/>
                <w:sz w:val="32"/>
                <w:szCs w:val="32"/>
              </w:rPr>
              <w:t>แบบ</w:t>
            </w:r>
            <w:r>
              <w:rPr>
                <w:sz w:val="32"/>
                <w:sz w:val="32"/>
                <w:szCs w:val="32"/>
              </w:rPr>
              <w:t>สำ</w:t>
            </w:r>
            <w:r>
              <w:rPr>
                <w:sz w:val="32"/>
                <w:sz w:val="32"/>
                <w:szCs w:val="32"/>
              </w:rPr>
              <w:t xml:space="preserve">รวจความพึงพอใจ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จัดให้มี </w:t>
            </w:r>
            <w:r>
              <w:rPr>
                <w:sz w:val="32"/>
                <w:szCs w:val="32"/>
              </w:rPr>
              <w:t xml:space="preserve">call center </w:t>
            </w:r>
            <w:r>
              <w:rPr>
                <w:sz w:val="32"/>
                <w:sz w:val="32"/>
                <w:szCs w:val="32"/>
              </w:rPr>
              <w:t>และ ศูนย์บริการร่วม เพื่อตอบข้อ สงสัยหรือ</w:t>
            </w:r>
            <w:r>
              <w:rPr>
                <w:sz w:val="32"/>
                <w:sz w:val="32"/>
                <w:szCs w:val="32"/>
              </w:rPr>
              <w:t>คำ</w:t>
            </w:r>
            <w:r>
              <w:rPr>
                <w:sz w:val="32"/>
                <w:sz w:val="32"/>
                <w:szCs w:val="32"/>
              </w:rPr>
              <w:t>ถามเกี่ยวกับบริการ ของหน่วยงาน สาหรับ</w:t>
            </w:r>
            <w:r>
              <w:rPr>
                <w:sz w:val="32"/>
                <w:sz w:val="32"/>
                <w:szCs w:val="32"/>
              </w:rPr>
              <w:t>อำ</w:t>
            </w:r>
            <w:r>
              <w:rPr>
                <w:sz w:val="32"/>
                <w:sz w:val="32"/>
                <w:szCs w:val="32"/>
              </w:rPr>
              <w:t>นวย ความสะดวกต่อผู้รับบริการ</w:t>
            </w:r>
          </w:p>
          <w:p>
            <w:pPr>
              <w:pStyle w:val="Default"/>
              <w:rPr>
                <w:rFonts w:eastAsia="TH SarabunPSK"/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ศูนย์ข้อมูลข่าวสาร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โยบายด้านองค์การ</w:t>
      </w:r>
    </w:p>
    <w:p>
      <w:pPr>
        <w:pStyle w:val="Normal"/>
        <w:autoSpaceDE w:val="false"/>
        <w:ind w:left="186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ช่อผ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มี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ดูแลองค์การที่ดี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โยบายด้านองค์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ดังนี้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หลั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๑ ส่งเสริมและจัดให้มีระบบ บริหารความเสี่ยงเกี่ยวกับ ประสิทธิภาพและประสิทธิผลในการปฏิบัติงาน ความถูกต้องของรายงานควบคุมภายใน และการปฏิบัติตาม กฏ ระเบียบที่เกี่ยวข้องภายใต้การดูแลและควบคุมภายในที่ดี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๒ ส่งเสริมให้เกิดความปลอดภัย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spacing w:val="-8"/>
                <w:sz w:val="32"/>
                <w:sz w:val="32"/>
                <w:szCs w:val="32"/>
              </w:rPr>
              <w:t>ของ</w:t>
            </w:r>
            <w:r>
              <w:rPr>
                <w:spacing w:val="-8"/>
                <w:sz w:val="32"/>
                <w:sz w:val="32"/>
                <w:szCs w:val="32"/>
              </w:rPr>
              <w:t>สำ</w:t>
            </w:r>
            <w:r>
              <w:rPr>
                <w:spacing w:val="-8"/>
                <w:sz w:val="32"/>
                <w:sz w:val="32"/>
                <w:szCs w:val="32"/>
              </w:rPr>
              <w:t>นักงานและระบบ</w:t>
            </w:r>
            <w:r>
              <w:rPr>
                <w:sz w:val="32"/>
                <w:sz w:val="32"/>
                <w:szCs w:val="32"/>
              </w:rPr>
              <w:t xml:space="preserve">สารสนเทศ ในการปฏิบัติงานขององค์การ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จัดให้มีคณะกรรมการบริหาร ความเสี่ยงและคณะกรรมการจัด</w:t>
            </w:r>
            <w:r>
              <w:rPr>
                <w:sz w:val="32"/>
                <w:sz w:val="32"/>
                <w:szCs w:val="32"/>
              </w:rPr>
              <w:t xml:space="preserve">ทำ </w:t>
            </w:r>
            <w:r>
              <w:rPr>
                <w:sz w:val="32"/>
                <w:sz w:val="32"/>
                <w:szCs w:val="32"/>
              </w:rPr>
              <w:t xml:space="preserve">และติดตามรายงานควบคุมภายใน </w:t>
            </w:r>
          </w:p>
          <w:p>
            <w:pPr>
              <w:pStyle w:val="Default"/>
              <w:jc w:val="lef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มีระบบบริหารความเสี่ยงที่ เกี่ยวข้องทุกด้านครอบคลุมปัจจัย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ความเสี่ยงที่เกี่ยวข้องกับวิสัยทัศน์ เป้าประสงค์และการปฏิบัติการด้านอื่น ๆ </w:t>
            </w:r>
          </w:p>
          <w:p>
            <w:pPr>
              <w:pStyle w:val="Default"/>
              <w:jc w:val="lef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กำ</w:t>
            </w:r>
            <w:r>
              <w:rPr>
                <w:sz w:val="32"/>
                <w:sz w:val="32"/>
                <w:szCs w:val="32"/>
              </w:rPr>
              <w:t>หนดมาตรการในการป้องกัน แก้ไขและ</w:t>
            </w:r>
            <w:r>
              <w:rPr>
                <w:sz w:val="32"/>
                <w:sz w:val="32"/>
                <w:szCs w:val="32"/>
              </w:rPr>
              <w:t>กำ</w:t>
            </w:r>
            <w:r>
              <w:rPr>
                <w:sz w:val="32"/>
                <w:sz w:val="32"/>
                <w:szCs w:val="32"/>
              </w:rPr>
              <w:t>หนดผู้รับผิดชอบ ชัดเจน รวมทั้ง</w:t>
            </w:r>
            <w:r>
              <w:rPr>
                <w:sz w:val="32"/>
                <w:sz w:val="32"/>
                <w:szCs w:val="32"/>
              </w:rPr>
              <w:t>กำ</w:t>
            </w:r>
            <w:r>
              <w:rPr>
                <w:sz w:val="32"/>
                <w:sz w:val="32"/>
                <w:szCs w:val="32"/>
              </w:rPr>
              <w:t xml:space="preserve">หนดมาตรการใน การรายงานและการติดตาม ประเมินผลเกี่ยวกับการควบคุม ภายใน 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ปรับสภาพแวดล้อมในที่</w:t>
            </w:r>
            <w:r>
              <w:rPr>
                <w:sz w:val="32"/>
                <w:sz w:val="32"/>
                <w:szCs w:val="32"/>
              </w:rPr>
              <w:t>ทำ</w:t>
            </w:r>
            <w:r>
              <w:rPr>
                <w:sz w:val="32"/>
                <w:sz w:val="32"/>
                <w:szCs w:val="32"/>
              </w:rPr>
              <w:t xml:space="preserve">งานให้ถูกสุขลักษณะ </w:t>
            </w:r>
          </w:p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จัดหาเทคโนโลยีสาร</w:t>
            </w:r>
            <w:r>
              <w:rPr>
                <w:sz w:val="32"/>
                <w:sz w:val="32"/>
                <w:szCs w:val="32"/>
              </w:rPr>
              <w:t>สนเทศ</w:t>
            </w:r>
            <w:r>
              <w:rPr>
                <w:sz w:val="32"/>
                <w:sz w:val="32"/>
                <w:szCs w:val="32"/>
              </w:rPr>
              <w:t xml:space="preserve">ที่ทันสมัย ในการป้องกันความปลอดภัยและระบบสารสนเทศขององค์การ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โครงการติดตามรายงาน ควบคุมภายใน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คณะกรรมการตรวจและ ประเมินผลภาคราชการ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โครงกา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๕ ส</w:t>
            </w:r>
            <w:r>
              <w:rPr>
                <w:sz w:val="32"/>
                <w:szCs w:val="32"/>
              </w:rPr>
              <w:t xml:space="preserve">.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โครงการมาตรการจัด</w:t>
            </w:r>
            <w:r>
              <w:rPr>
                <w:sz w:val="32"/>
                <w:sz w:val="32"/>
                <w:szCs w:val="32"/>
              </w:rPr>
              <w:t>ทำ</w:t>
            </w:r>
            <w:r>
              <w:rPr>
                <w:sz w:val="32"/>
                <w:sz w:val="32"/>
                <w:szCs w:val="32"/>
              </w:rPr>
              <w:t xml:space="preserve">ระบบป้องกันฐานข้อมูล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จัดวางระบบ </w:t>
            </w:r>
            <w:r>
              <w:rPr>
                <w:sz w:val="32"/>
                <w:szCs w:val="32"/>
              </w:rPr>
              <w:t xml:space="preserve">Firewall </w:t>
            </w:r>
            <w:r>
              <w:rPr>
                <w:sz w:val="32"/>
                <w:sz w:val="32"/>
                <w:szCs w:val="32"/>
              </w:rPr>
              <w:t xml:space="preserve">และ ระบบรักษาความปลอดภัย ระดับต่าง ๆ เพื่อป้องกันการเข้าสู่ฐานข้อมูลโดยไม่ได้รับอนุญาต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โยบายด้านผู้ปฏิบัติงาน</w:t>
      </w:r>
    </w:p>
    <w:p>
      <w:pPr>
        <w:pStyle w:val="Normal"/>
        <w:autoSpaceDE w:val="false"/>
        <w:ind w:left="186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ช่อผ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มี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ดูแลองค์การที่ดี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โยบายด้านผู้ปฏิบัติ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หลั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๑ ส่งเสริมและสนับสนุนให้ บุคลากรมีความเจริญก้าวหน้า ได้รับการพัฒนาความรู้ ความสามารถของบุคลากรได้อย่าง ทั่วถึงและมีประสิทธิภาพ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๒ ให้ความ</w:t>
            </w:r>
            <w:r>
              <w:rPr>
                <w:sz w:val="32"/>
                <w:sz w:val="32"/>
                <w:szCs w:val="32"/>
              </w:rPr>
              <w:t>สำ</w:t>
            </w:r>
            <w:r>
              <w:rPr>
                <w:sz w:val="32"/>
                <w:sz w:val="32"/>
                <w:szCs w:val="32"/>
              </w:rPr>
              <w:t xml:space="preserve">คัญกับการพัฒนา ทรัพยากรบุคคลอย่างเป็นระบบ และต่อเนื่อง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กำ</w:t>
            </w:r>
            <w:r>
              <w:rPr>
                <w:sz w:val="32"/>
                <w:sz w:val="32"/>
                <w:szCs w:val="32"/>
              </w:rPr>
              <w:t>หนดแนวทางการพัฒนาความรู้ ความสามารถของผู้ปฏิบัติงาน ก่อน</w:t>
            </w:r>
            <w:r>
              <w:rPr>
                <w:sz w:val="32"/>
                <w:sz w:val="32"/>
                <w:szCs w:val="32"/>
              </w:rPr>
              <w:t>ดำ</w:t>
            </w:r>
            <w:r>
              <w:rPr>
                <w:sz w:val="32"/>
                <w:sz w:val="32"/>
                <w:szCs w:val="32"/>
              </w:rPr>
              <w:t>รง</w:t>
            </w:r>
            <w:r>
              <w:rPr>
                <w:sz w:val="32"/>
                <w:sz w:val="32"/>
                <w:szCs w:val="32"/>
              </w:rPr>
              <w:t>ตำ</w:t>
            </w:r>
            <w:r>
              <w:rPr>
                <w:sz w:val="32"/>
                <w:sz w:val="32"/>
                <w:szCs w:val="32"/>
              </w:rPr>
              <w:t xml:space="preserve">แหน่งใหม่หรือแต่งตั้งใน </w:t>
            </w:r>
            <w:r>
              <w:rPr>
                <w:sz w:val="32"/>
                <w:sz w:val="32"/>
                <w:szCs w:val="32"/>
              </w:rPr>
              <w:t>ตำ</w:t>
            </w:r>
            <w:r>
              <w:rPr>
                <w:sz w:val="32"/>
                <w:sz w:val="32"/>
                <w:szCs w:val="32"/>
              </w:rPr>
              <w:t>แหน่งที่สูงขึ้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จัด</w:t>
            </w:r>
            <w:r>
              <w:rPr>
                <w:sz w:val="32"/>
                <w:sz w:val="32"/>
                <w:szCs w:val="32"/>
              </w:rPr>
              <w:t>ทำ</w:t>
            </w:r>
            <w:r>
              <w:rPr>
                <w:sz w:val="32"/>
                <w:sz w:val="32"/>
                <w:szCs w:val="32"/>
              </w:rPr>
              <w:t xml:space="preserve">แผนพัฒนาและส่งเสริม บุคลากรที่มีศักยภาพสูง เพื่อเตรียมความพร้อมให้เป็นผู้บริหารระดับสูงในอนาคต  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เปิดโอกาสให้บุคลากรได้มีโอกาส พัฒนาตนเอง โดยจัดอบรม สัมมนา และการเรียนทางไกลผ่านระบบ อินเตอร์เน็ต 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วางระบบการพัฒนาความรู้ ความสามารถของข้าราชการ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ย่างทั่วถึงต่อเนื่อง ทั้งในส่วนของ ความสามารถหลักขององค์การ และความสามารถในการ</w:t>
            </w:r>
            <w:r>
              <w:rPr>
                <w:sz w:val="32"/>
                <w:sz w:val="32"/>
                <w:szCs w:val="32"/>
              </w:rPr>
              <w:t>ทำ</w:t>
            </w:r>
            <w:r>
              <w:rPr>
                <w:sz w:val="32"/>
                <w:sz w:val="32"/>
                <w:szCs w:val="32"/>
              </w:rPr>
              <w:t>งา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แต่ละประเภทเพื่อสร้างคุณค่าต่อข้าราชการ </w:t>
            </w:r>
          </w:p>
          <w:p>
            <w:pPr>
              <w:pStyle w:val="Default"/>
              <w:jc w:val="lef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จัดให้มีระบบการฝึกอบรมและ พัฒนาข้าราชการทุกระดับ โดยจะ ได้รับการพัฒนาส่งเสริมให้มีความรู้ ความสามารถอย่างทั่วถึง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โครงการเตรียมผู้บริหารเป็น ผู้</w:t>
            </w:r>
            <w:r>
              <w:rPr>
                <w:sz w:val="32"/>
                <w:sz w:val="32"/>
                <w:szCs w:val="32"/>
              </w:rPr>
              <w:t>นำ</w:t>
            </w:r>
            <w:r>
              <w:rPr>
                <w:sz w:val="32"/>
                <w:sz w:val="32"/>
                <w:szCs w:val="32"/>
              </w:rPr>
              <w:t xml:space="preserve">ยุคใหม่ </w:t>
            </w:r>
            <w:r>
              <w:rPr>
                <w:sz w:val="32"/>
                <w:szCs w:val="32"/>
              </w:rPr>
              <w:t>"</w:t>
            </w:r>
            <w:r>
              <w:rPr>
                <w:sz w:val="32"/>
                <w:sz w:val="32"/>
                <w:szCs w:val="32"/>
              </w:rPr>
              <w:t xml:space="preserve">หลักสูตรศิลปะการ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พัฒนาหัวหน้างาน”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โครงการอบรมหลักสูตรตรงตามสายงาน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24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่งเสริมและผลักดั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ม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ยการกำกั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ับดูแลองค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ดี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44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ปฏิบัติงานมีผลดีตามนโยบา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ดูแลองค์การที่ดีขององค์การบริหาร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ช่อผก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ฏิบัติ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คั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นี้ </w:t>
      </w:r>
    </w:p>
    <w:p>
      <w:pPr>
        <w:pStyle w:val="Normal"/>
        <w:autoSpaceDE w:val="false"/>
        <w:spacing w:before="0" w:after="34"/>
        <w:ind w:firstLine="144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ช่อผ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ะสื่อสารให้บุคลากรทุกคนได้รับทราบและมีความเข้าใจ เกี่ยวกับนโยบา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ดูแลองค์การที่ดีอย่างทั่วถึง และให้ถือว่าผู้บริหารทุกระดับ มีหน้าที่ใ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ดูแลให้เป็นไปตามนโยบา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บดูแลองค์การที่ดีนี้ </w:t>
      </w:r>
    </w:p>
    <w:p>
      <w:pPr>
        <w:pStyle w:val="Normal"/>
        <w:autoSpaceDE w:val="false"/>
        <w:spacing w:before="0" w:after="34"/>
        <w:ind w:firstLine="144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ช่อผ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ะจัดระบบบริหารธรรมาภิบาลที่มีประสิทธิภาพ เพื่อให้ทุกคนมั่นใจว่าบุคลากรและองค์กรจะปฏิบัติตนตามมาตรฐานแนวทางการปฏิบัติตามนโยบา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ดูแลองค์การที่ดีฉบับนี้อย่างเคร่งครัด โดยจะถือเสมือนว่าเป็นวินัยอย่างหนึ่ง ที่บุคลากรทุกระดับ 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ข้าใจ ยึดมั่น และปฏิบัติให้ถูกต้องในการ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ประ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และไม่มีบุคคลใดที่มีสิทธิ หรืออนุญาตให้บุคลากรองค์การบริหาร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ช่อผ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ใดก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ใด ๆ ที่ขัดต่อนโยบายฉบับนี้ </w:t>
      </w:r>
    </w:p>
    <w:p>
      <w:pPr>
        <w:pStyle w:val="Normal"/>
        <w:autoSpaceDE w:val="false"/>
        <w:spacing w:before="0" w:after="34"/>
        <w:ind w:firstLine="1418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ช่อผ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ะสนับสนุนโครงการและกิจกรรมเพื่อส่งเสริมให้บุคลากรและชุมชนตระหนักถึงคว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ัญในการปฏิบัติตามหลักธรรมาภิบาล </w:t>
      </w:r>
    </w:p>
    <w:p>
      <w:pPr>
        <w:pStyle w:val="Normal"/>
        <w:autoSpaceDE w:val="false"/>
        <w:spacing w:before="0" w:after="34"/>
        <w:ind w:firstLine="1418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ช่อผ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าดหวังให้บุคลากรทุกคนมีการรายงานโดยสุจริตถึงการ ปฏิบัติที่ขัดหรือสงสัยว่าจะขัดต่อหลักการต่างๆ ในนโยบายฉบับนี้ ต่อผู้บังคับบัญชาโดยตรง หรือในกรณีที่ไม่อาจรายงานต่อผู้บังคับบัญชาได้ อาจข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ึกษาจากผู้บริหารระดับสูงหรือหน่วยงานที่เกี่ยวข้อง โดยข้อมูลที่ให้นั้นให้ถือปฏิบัติเป็นข้อมูลลับ ทั้งนี้ผู้บังคับบัญชาเองก็มีหน้าที่ในการสอดส่อง ดูแลและ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ะ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ใต้บังคับบัญชาตาม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บชั้นให้สอดคล้องกับมาตรฐานแนวทางการปฏิบัติตามนโยบายการ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บดูแลองค์การที่ดีฉบับนี้ </w:t>
      </w:r>
    </w:p>
    <w:p>
      <w:pPr>
        <w:pStyle w:val="Normal"/>
        <w:autoSpaceDE w:val="false"/>
        <w:ind w:firstLine="1418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โยบายการ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ดูแลองค์การที่ดีฉบับนี้ จะได้รับการพิจารณาปรับปรุงให้เป็นปัจจุบ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ปีโดย คณ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ที่ได้รับการแต่งตั้งจากทุกหน่วยงานขององค์การบริหาร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ช่อผ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ั้งนี้องค์การบริหาร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ช่อผ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นโยบายที่จะ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มาตรการ แนวทางปฏิบัติตามนโยบาย การ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ดูแลองค์การที่ดี ที่องค์การจะพึงปฏิบัติต่อนโยบายด้านต่าง ๆ 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ับ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ภายในนั้น องค์การบริหาร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ช่อผ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ะมุ่งเน้นและให้ความ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กับกระบวนงานที่มี การปฏิบัติที่ผิดพลาดเสมอหรือเป็นกระบวนงานที่มีความล่อแหลมต่อการกร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ิดหลักธรรมาภิบาล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24"/>
        </w:rPr>
      </w:pPr>
      <w:r>
        <w:rPr>
          <w:rFonts w:cs="TH SarabunPSK" w:ascii="TH SarabunPSK" w:hAnsi="TH SarabunPSK"/>
          <w:color w:val="000000"/>
          <w:sz w:val="32"/>
          <w:szCs w:val="24"/>
        </w:rPr>
      </w:r>
    </w:p>
    <w:p>
      <w:pPr>
        <w:pStyle w:val="Normal"/>
        <w:autoSpaceDE w:val="false"/>
        <w:spacing w:before="0" w:after="34"/>
        <w:ind w:firstLine="144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ช่อผ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ะ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แนวทางการวัดและประเมินผลการปฏิบัติตามนโยบายการ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ดูแลองค์การที่ดี ตามตัวชี้วัด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ไว้อย่างเป็นระบบ รวมทั้งมีการประเมินตนเองอย่างส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มอ </w:t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ผู้ใดมีข้อสงสัยเกี่ยวกับความหมาย แนวทางปฏิบัติ หรือต้องการ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ะ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ี่ยวกับนโยบาย การ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บดูแลองค์การที่ดีฉบับนี้ สามารถติดต่อหรือสอบถามได้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ช่อผก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ท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4466-6394 - 5 </w:t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autoSpaceDE w:val="false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04240" cy="99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32"/>
        </w:rPr>
      </w:pPr>
      <w:r>
        <w:rPr>
          <w:rFonts w:cs="Angsana New" w:ascii="Angsana New" w:hAnsi="Angsana New"/>
          <w:sz w:val="40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กาศองค์การบริหารส่วนตำบลช่อผกา</w:t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เรื่อง  </w:t>
      </w:r>
      <w:r>
        <w:rPr>
          <w:rFonts w:ascii="TH SarabunIT๙" w:hAnsi="TH SarabunIT๙" w:cs="TH SarabunIT๙"/>
          <w:szCs w:val="32"/>
        </w:rPr>
        <w:t xml:space="preserve">นโยบายการกำกับดูแลองค์กรที่ดี ประจำปีงบประมาณ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เพื่อให้เป็นไปตามเจตนารมณ์ในมาตรา </w:t>
      </w:r>
      <w:r>
        <w:rPr>
          <w:rFonts w:cs="TH SarabunIT๙" w:ascii="TH SarabunIT๙" w:hAnsi="TH SarabunIT๙"/>
          <w:szCs w:val="32"/>
        </w:rPr>
        <w:t xml:space="preserve">3/1 </w:t>
      </w:r>
      <w:r>
        <w:rPr>
          <w:rFonts w:ascii="TH SarabunIT๙" w:hAnsi="TH SarabunIT๙" w:cs="TH SarabunIT๙"/>
          <w:szCs w:val="32"/>
        </w:rPr>
        <w:t>แห่ง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บริหารราชการแผ่น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แก้ไขเพิ่มเติมโดย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>อันแสดงความมุ่งมั่นต่อการบริหารราชการตามหลักธรรมาภิบาล และเพื่อให้การบริหารราชการเป็นไปอย่างมีประสิทธิภาพและประสิทธิผล อันจะทำให้ประชาชนเกิดความมั่นใจ ศรัทธาและไว้วางใจในการบริหารงานภาครัฐ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องค์การบริหารส่วนตำบลช่อผกา จึงประกาศนโยบายกำกับดูแลองค์กรที่ สำหรับองค์กรและบุคลากรทุกคนพึงยึดถือเป็นแนวทางปฏิบัติควบคู่กับกฎ ข้อบังคับอื่นๆ อย่างทั่วถึง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Cs w:val="32"/>
        </w:rPr>
        <w:t>นโยบายด้านรัฐ สังคม และสิ่งแวดล้อม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cs="TH SarabunIT๙"/>
          <w:szCs w:val="32"/>
          <w:u w:val="single"/>
        </w:rPr>
        <w:t>นโยบายหลัก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สิ่งแวดล้อม สุขภาพ และความปลอดภัยต่อชุมชน โดยยึดถือและปฏิบัติในเรื่องความปลอดภัย อาชีวอนามัย และสภาพแวดล้อมที่ดีเพื่อการพัฒนาที่ยั่งยืนและสมดุล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ปฏิบัติ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มาตรฐานประหยัดพลังงาน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ของรัฐพัฒนาบุคลากรให้มีความรู้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ส่วนร่วมในการรักษาคุณภาพชีวิตและสิ่งแวดล้อ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Cs w:val="32"/>
          <w:u w:val="single"/>
        </w:rPr>
      </w:pPr>
      <w:r>
        <w:rPr>
          <w:rFonts w:ascii="TH SarabunIT๙" w:hAnsi="TH SarabunIT๙" w:cs="TH SarabunIT๙"/>
          <w:szCs w:val="32"/>
          <w:u w:val="single"/>
        </w:rPr>
        <w:t>นโยบายหลัก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ุ่งมั่นที่จะเป็นส่วนหนึ่งในการสร้างสรรค์สังคมที่ดี มีความสุข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ปฏิบัติ</w:t>
      </w:r>
    </w:p>
    <w:p>
      <w:pPr>
        <w:pStyle w:val="Normal"/>
        <w:numPr>
          <w:ilvl w:val="0"/>
          <w:numId w:val="10"/>
        </w:numPr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วบคุมและดูแลสุขภาพของประชาชน</w:t>
      </w:r>
    </w:p>
    <w:p>
      <w:pPr>
        <w:pStyle w:val="Normal"/>
        <w:numPr>
          <w:ilvl w:val="0"/>
          <w:numId w:val="10"/>
        </w:numPr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โครงการเพื่อส่งเสริมความเข้มแข็งของสถาบันครอบครั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</w:rPr>
        <w:t>นโยบายด้านผู้รับบริการ และผู้มีส่วนได้ส่วนเสีย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cs="TH SarabunIT๙"/>
          <w:szCs w:val="32"/>
          <w:u w:val="single"/>
        </w:rPr>
        <w:t>นโยบายหลัก</w:t>
      </w:r>
    </w:p>
    <w:p>
      <w:pPr>
        <w:pStyle w:val="Normal"/>
        <w:numPr>
          <w:ilvl w:val="0"/>
          <w:numId w:val="12"/>
        </w:numPr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บริการที่มีคุณภาพ โดยนำเทคโนโลยีสมัยใหม่มาใช้ เพื่อให้บริการประชาชนได้มีความสะดวกรวดเร็ว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ปฏิบัติ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ระบบข้อมูลการบริการอย่างต่อเนื่อง เพื่อให้ผู้รับบริการได้รับความพึงพอใจ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ทัศนคติหรือค่านิยมของการดำเนินงานของเจ้าหน้าที่ของรัฐและหน่วยงานภาครัฐให้มุ่งสู่ความเชื่อมั่นในหลักประสิทธิภาพ ประสิทธิผล และความโปร่งใสในการดำเนินงา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Cs w:val="32"/>
          <w:u w:val="single"/>
        </w:rPr>
      </w:pPr>
      <w:r>
        <w:rPr>
          <w:rFonts w:ascii="TH SarabunIT๙" w:hAnsi="TH SarabunIT๙" w:cs="TH SarabunIT๙"/>
          <w:szCs w:val="32"/>
          <w:u w:val="single"/>
        </w:rPr>
        <w:t>นโยบายหลัก</w:t>
      </w:r>
    </w:p>
    <w:p>
      <w:pPr>
        <w:pStyle w:val="Normal"/>
        <w:numPr>
          <w:ilvl w:val="0"/>
          <w:numId w:val="12"/>
        </w:numPr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การรับฟังความคิดเห็น ของผู้รับบริการ และผู้มีส่วนได้ส่วนเสีย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ปฏิบัติ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ให้มีช่องทางระบบการรับฟังความเห็นที่หลากหลาย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กระบวนการรับฟังข้อร้องเรียนด้วยระบบอินเตอร์เน็ตผ่านทางเว็บไซด์ขององค์การบริหารส่วนตำบลช่อผกา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บบสำรวจความต้องการของผู้รับบริการและนำมาปรับปรุงงานบริการให้ดี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Cs w:val="32"/>
        </w:rPr>
        <w:t>นโยบายด้านองค์กร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cs="TH SarabunIT๙"/>
          <w:szCs w:val="32"/>
          <w:u w:val="single"/>
        </w:rPr>
        <w:t>นโยบายหลัก</w:t>
      </w:r>
    </w:p>
    <w:p>
      <w:pPr>
        <w:pStyle w:val="Normal"/>
        <w:numPr>
          <w:ilvl w:val="0"/>
          <w:numId w:val="6"/>
        </w:numPr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จัดให้มีระบบบริหารความเสี่ยงที่เกี่ยวกับประสิทธิภาพและประสิทธิผลในการปฏิบัติงานด้วยความถูกต้องของรายงาน และการปฏิบัติงานตามกฎระเบียบที่เกี่ยวข้องภายใต้การกำกับดูแลและควบคุมภายในที่ดี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ปฏิบัติ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ให้มีคณะกรรมการรับผิดชอบในการกำหนดนโยบายหรือแนวทางในการบริหารความเสี่ยงของการบรรลุเป้าหมายตามภารกิจหลักขององค์การบริหารส่วนตำบลช่อผกา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การส่งเสริมให้เจ้าหน้าที่ทุกระดับตระหนักถึงความเสี่ยงต่อการดำเนินงานที่ผิดต่อหลักธรรมาภิบาล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Cs w:val="32"/>
          <w:u w:val="single"/>
        </w:rPr>
      </w:pPr>
      <w:r>
        <w:rPr>
          <w:rFonts w:ascii="TH SarabunIT๙" w:hAnsi="TH SarabunIT๙" w:cs="TH SarabunIT๙"/>
          <w:szCs w:val="32"/>
          <w:u w:val="single"/>
        </w:rPr>
        <w:t>นโยบายหลัก</w:t>
      </w:r>
    </w:p>
    <w:p>
      <w:pPr>
        <w:pStyle w:val="Normal"/>
        <w:numPr>
          <w:ilvl w:val="0"/>
          <w:numId w:val="6"/>
        </w:numPr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างระบบประชาสัมพันธ์ ให้ความสำคัญกับการเผยแพร่ประชาสัมพันธ์ข่าวสารผลการดำเนินงานของหน่วยงานต่างๆ ให้ประชาชนทราบโดยทั่วถึ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ปฏิบัติ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ผลการปฏิบัติงานขององค์การบริหารส่วนตำบลช่อผกาในรูปแบบต่างๆ เช่น สื่อสิ่งพิมพ์ และสื่ออิเล็กทรอนิกส์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ผยแพร่นโยบาย กิจกรรม และผลการดำเนินงานขององค์การบริหารส่วนตำบลช่อผกา อย่างสม่ำเสม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ผู้ปฏิบัติงาน</w:t>
      </w:r>
    </w:p>
    <w:p>
      <w:pPr>
        <w:pStyle w:val="Normal"/>
        <w:jc w:val="left"/>
        <w:rPr>
          <w:rFonts w:ascii="TH SarabunIT๙" w:hAnsi="TH SarabunIT๙" w:cs="TH SarabunIT๙"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cs="TH SarabunIT๙"/>
          <w:szCs w:val="32"/>
          <w:u w:val="single"/>
        </w:rPr>
        <w:t>นโยบายหลัก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ุ่งเน้นส่งเสริมให้ผู้ปฏิบัติงานมีคุณภาพชีวิตที่ดี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ปฏิบัติ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ิจกรรมเพื่อเสริมสร้างสุขภาพแข็งแรงแก่ผู้ปฏิบัติงา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ิจกรรมเพื่อเสริมสร้างความสัมพันธ์อันดีระหว่างผู้บริหารและผู้ปฏิบัติงา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0365</wp:posOffset>
            </wp:positionH>
            <wp:positionV relativeFrom="paragraph">
              <wp:posOffset>35560</wp:posOffset>
            </wp:positionV>
            <wp:extent cx="727075" cy="77787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ายสำรวย   บ่อไทย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ยกองค์การบริหารส่วนตำบลช่อผกา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5"/>
      <w:type w:val="nextPage"/>
      <w:pgSz w:w="11906" w:h="16838"/>
      <w:pgMar w:left="1701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7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0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9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lang w:bidi="th-TH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2">
    <w:name w:val="การเยื้องเนื้อความ 2 อักขระ"/>
    <w:qFormat/>
    <w:rPr>
      <w:sz w:val="24"/>
      <w:szCs w:val="28"/>
    </w:rPr>
  </w:style>
  <w:style w:type="character" w:styleId="Style12">
    <w:name w:val="การเยื้องเนื้อความ อักขระ"/>
    <w:qFormat/>
    <w:rPr>
      <w:sz w:val="24"/>
      <w:szCs w:val="28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154" w:hanging="0"/>
      <w:jc w:val="both"/>
    </w:pPr>
    <w:rPr>
      <w:rFonts w:ascii="Cordia New" w:hAnsi="Cordia New" w:eastAsia="Cordia New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54:00Z</dcterms:created>
  <dc:creator>payu</dc:creator>
  <dc:description/>
  <cp:keywords/>
  <dc:language>en-US</dc:language>
  <cp:lastModifiedBy>Administrator</cp:lastModifiedBy>
  <cp:lastPrinted>2018-03-19T14:04:00Z</cp:lastPrinted>
  <dcterms:modified xsi:type="dcterms:W3CDTF">2020-05-26T08:20:00Z</dcterms:modified>
  <cp:revision>25</cp:revision>
  <dc:subject/>
  <dc:title>แผนกลยุทธ์การบริหารทรัพยากรบุคคล</dc:title>
</cp:coreProperties>
</file>