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384810</wp:posOffset>
            </wp:positionV>
            <wp:extent cx="1658620" cy="1329055"/>
            <wp:effectExtent l="0" t="0" r="0" b="0"/>
            <wp:wrapNone/>
            <wp:docPr id="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Cs w:val="32"/>
          <w:lang w:val="en-US" w:eastAsia="en-US"/>
        </w:rPr>
        <w:t xml:space="preserve">                                                       </w:t>
      </w:r>
    </w:p>
    <w:p>
      <w:pPr>
        <w:pStyle w:val="Normal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เอกสารเผยแพร่ด้าน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ช่อผกา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 xml:space="preserve"> อำเภอชำนิ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 xml:space="preserve">จัดทำโดย 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 xml:space="preserve">: 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สำนักปลัดองค์การบริหารส่วนตำบล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ช่อผกา</w:t>
      </w:r>
    </w:p>
    <w:p>
      <w:pPr>
        <w:pStyle w:val="Normal"/>
        <w:rPr>
          <w:szCs w:val="32"/>
        </w:rPr>
      </w:pPr>
      <w:r>
        <w:rPr>
          <w:szCs w:val="32"/>
        </w:rPr>
        <w:t>****************************************************************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พฤติกรรมที่พึงประสงค์หรือควรปฏิบัติ สำหรับข้าราชการเพื่อเสริมสร้างและพัฒนาทัศนคติปลูกจิตสำนึกและพฤติกรรมเพื่อความโปร่งใส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พฤติกรรมที่พึงประสงค์หรือควรปฏิบัติสำหรับข้าราชการควรปฏิบัติคือพฤติกรรมต่างๆที่แสดงถึงการประพฤติปฏิบัติที่ซื่อสัตย์สุจริตทำงานเต็มความรู้ความสามารถมุ่งประโยชน์สุขของประชาชนและประเทศชาติโดยเป็นไปตามจรรยาบรรณของข้าราชการพลเรือนมาตรฐานทาง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คุณธรรมและจริยธรรมจรรยาวิชาชีพของตนและค่านิยมสร้างสรรค์ของเจ้าหน้าที่รัฐ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szCs w:val="32"/>
        </w:rPr>
        <w:t>จากผลการวิจัยสามารถสรุปตัวอย่างขิงพฤติกรรมที่พึงประสงค์หรือควรปฏิบัติ ได้ดังนี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สนับสนุนการปกครองระบบประชาธิปไตยอันมีพระมหากษัตริย์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ติดตามเหตุการณ์ที่อาจเป็นภัยต่อประเทศและป้องกันภัยนั้นจนเต็มความสามารถ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มีค่านิยมและความประพฤติถูกต้องตามทำนองคลองธรรม ยึดหลักคำสอนทางศาสนาเป็นแนวทางในการดำเนินชีวิตรวมทั้งยึดมั่นในขนบธรรมเนียมประเพณีไทย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ประพฤติตนให้เป็นที่เชื่อถือของบุคคลทั่วไปรักษาไว้ซึ่งเกียรติและศักดิ์ศรีของการเป็นข้าราช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มุ่งผลสัมฤทธิ์ในการปฏิบัติงานด้วยความรับผิดชอบเต็มความสามารถรอบคอบถูกต้องมานะอดทนมุ่งมั่นกำหนดมาตรฐานและเป้าหมายในการทำงา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มีความคิดสร้างสรรค์แสดงและรับฟังความคิดเห็นที่มีประโยชน์ต่อการพัฒนาและส่งเสริมการทำงา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จัดสภาพแวดล้อมที่เอื้อและขจัดสภาพแวดล้อมที่ขัดขวางต่อการทำงา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ทำงานประสานสัมพันธ์ยึดผลลัพธ์ของงานมุ่งให้เกิดผลดีและเป็นประโยชน์ต่อส่วนรวมติดตามผลประเมินและปรับปรุงงานให้ดีขึ้นอยู่เสมอ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ช่วยเหลือกันในการปฏิบัติราชการยึดมั่นในความ สามัคคี มีน้ำใจและเกื้อกูลกันในทางที่ชอบ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มีวิสัยทัศน์ พัฒนาตนเอง มีการเรียนรู้อย่างต่อเนื่อง เพิ่มทักษะ ปรับตัว และคิดทันตามยุคสมัย และเปลี่ยนเรียนรู้และถ่ายทอดกระบวนการทำงานให้กั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เอาใจใส่ผู้ใต้บังคับบัญชาให้เป็นผู้มีวินัย จัดอบรมเพื่อเสริมสร้างและพัฒนาทัศนคติให้เป็นผู้มีจิตสำนึกในงานบริห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เอาใจใส่ผู้ใต้บังคับบัญชาในการปฏิบัติงานสร้างขวัญและกำลังใจสวัสดิการปกป้องโดยใช่หลักการและเหตุผล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ยึดหลักความคุ้มค่าในการบริหารจัดการทรัพยากรและงบประมาณของรัฐ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ใช้ทรัพยากรและงบประมาณของรัฐ อย่างประหยัดและคุ้มค่ามีประสิทธิภาพและประสิทธิผลสูงสุด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มีจิตสำนึกและทัศนคติที่ดี ในการบริหารประชาชน ให้บริการรวดเร็วและถูกต้องมีน้ำใจวาจาสุภาพยิ้มแย้มมีเมตตากรุณาเอื้อเฟื้อช่วยเหลือและร่วมแก้ไขปัญห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ให้คำแนะนำเกี่ยวกับสิทธิหน้าที่ ขั้นตอนของกฎหมายให้ผู้รับบริการทราบ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ชี้แจงแจ้งเหตุที่ไม่สามารถให้บริการได้ และแจ้งการเข้าถึงแหล่งข้อมูลที่ผู้รับบริการต้อง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ให้บริการด้วยความเสมอภาคยุติธรรมและไม่เลือกปฏิบัติ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เคารพในสิทธิเสรีภาพของของผู้รับบริการด้วยความจริงใจ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ปฏิบัติหน้าที่ราชการด้วยความโปร่งใส ซื่อสัตย์สุจริตเที่ยวตรงและเที่ยงธรรมตามหลักกฎหมายจริยธรรมและระเบียบวินัย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ซื่อสัตย์ต่อวิชาชีพของตนเองปฏิบัติตามมาตรฐานวิชาชีพ และแสดงความคิดเห็นตามหลักอย่างตรงไปตรงม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ทำในสิ่งที่ถูกต้องตามหลักกฎหมาย หลักวิชาการและหลักคุณธรร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ปฏิบัติหน้าที่ด้วยความโปร่งใสมีหลักการ มีขั้นตอนการทำงานที่ชัดเจน จัดเก็บหลักฐานเพื่อการตรวจสอบ มีการตัดสินใจที่เหมาะสม โดยใช้ข้อมูลหลายแหล่งและสามารถอธิบายได้อย่างชอบธรรม ในสิ่งที่ปฏิบัติ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ใช้ดุลยพินิจมาตรฐานที่คงเส้นคงวา เสมอภาคและเป็นธรรม สอดคล้องกับเจตนาข้อกฎบังคับในกฎหมาย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ปฏิบัติตามคำสั่งของผู้บังคับบัญชาและลำดับขั้นของผู้บังคับบัญช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เอาใจใส่ ป้องกัน สังเกตการณ์ ขจัดเหตุที่ทำให้ผู้ใต้บังคับบัญชาทำผิดวินัยและระเบียบราชการ ซึ่งอันเป็นเรื่องที่ป้องกันได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รีบดำเนินการสืบสวนหาข้อเท็จจริง เมื่อมีการกล่าวผู้ใต้บังคับบัญชา แม้ว่าจะไม่มีพยานหลักฐานก็ตา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กล้าที่จะยืนหยัดที่จะทำในสิ่งที่ถูกต้องต่อไป แม้ว่าบุคคลรอบข้างจะกระทำผิดก็ตา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กล้าที่จะยืนหยัดปฏิบัติหน้าที่ด้วยความถูกต้องโดยไม่หวั่นเกรงอิทธิพลใดๆ ทั้งจากหน่วยงานภายนอกและภายในหน่วยงา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ปรึกษา ชี้แจงและขอคำแนะนำ จากผู้ที่มีอำนาจเหนือกว่า รับทราบ หากมีคำสั่งให้ทำทุจริตจากผู้มีอำนาจซึ่งไม่สามารถปฏิเสธได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ใช้อำนาจหน้าที่ทางราชการ ด้วยความเป็นธรรมไม่ลำเอีย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มีความเป็นกลางทางการเมือ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ระมัดระวังในการใช้อำนาจหน้าที่ ที่อาจกระทบต่อสิทธิและหน้าที่หรือความเจริญก้าวหน้า ในตำแหน่งหน้าที่ของบุคคลอื่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รับของกำนัล ที่มั่นใจว่าจะไม่กระทบต่อการปฏิบัติหน้าของต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มอบของกำนัลให้เป็นของราชการส่วนรวมหากไม่สามารถปฏิเสธการรับของกำนัลที่มีมูลค่าสูงเกินกฎหมายกำหนดไว้ ด้วยอาจทำให้ขุ่นหมองต่อกั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เผยแพร่ข้อมูลที่เป็นประโยชน์ต่อประชาชน อย่างถูกต้อง ครบถ้วน ทั้งสื่อเอกสารและอิเล็กทรอนิก</w:t>
      </w:r>
      <w:r>
        <w:rPr>
          <w:rFonts w:ascii="TH SarabunIT๙" w:hAnsi="TH SarabunIT๙" w:cs="TH SarabunIT๙"/>
          <w:szCs w:val="32"/>
        </w:rPr>
        <w:t>ส์</w:t>
      </w:r>
      <w:r>
        <w:rPr>
          <w:rFonts w:ascii="TH SarabunIT๙" w:hAnsi="TH SarabunIT๙" w:cs="TH SarabunIT๙"/>
          <w:szCs w:val="32"/>
        </w:rPr>
        <w:t xml:space="preserve"> เพื่อให้ประชาชนเข้าถึงข้อมูลต่างๆได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รักษาความลับของราชการ กรณีที่ไม่สามารถเปิดเผยได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ามชี้แจงและแจ้งต่อทางการ เพื่อแสดงความบริสุทธิ์จากการได้รับผลประโยชน์นั้นหากได้รับประโยชน์จากธุรกิจเอกช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รขอคำปรึกษากับผู้บังคับบัญชาเมื่ออยู่ในสถานการณ์ ความขัดแย้งด้านผลประโยชน์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ควรระมัดระวังเรื่องความขัดแย้งเรื่องผลประโยชน์ เมื่อรับตำแหน่งในธุรกิจเอกชนทั้งในขณะที่รับราชการและหลังออกจากราชการภายใ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****************************************************************************************************</w:t>
      </w:r>
    </w:p>
    <w:p>
      <w:pPr>
        <w:pStyle w:val="Normal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Cs w:val="32"/>
          <w:lang w:val="en-US" w:eastAsia="en-US"/>
        </w:rPr>
        <w:t xml:space="preserve">                                                       </w:t>
      </w:r>
    </w:p>
    <w:p>
      <w:pPr>
        <w:pStyle w:val="Normal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1710</wp:posOffset>
            </wp:positionH>
            <wp:positionV relativeFrom="paragraph">
              <wp:posOffset>-249555</wp:posOffset>
            </wp:positionV>
            <wp:extent cx="1560195" cy="1250315"/>
            <wp:effectExtent l="0" t="0" r="0" b="0"/>
            <wp:wrapNone/>
            <wp:docPr id="2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เอกสารเผยแพร่ด้าน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ช่อผกา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 xml:space="preserve"> อำเภอชำนิ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 xml:space="preserve">จัดทำโดย 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 xml:space="preserve">: 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สำนักปลัดองค์การบริหารส่วนตำบล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ช่อผกา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*****************************************************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กิจกรรมการส่งเสริม </w:t>
      </w:r>
      <w:r>
        <w:rPr>
          <w:rFonts w:cs="TH SarabunIT๙" w:ascii="TH SarabunIT๙" w:hAnsi="TH SarabunIT๙"/>
          <w:b/>
          <w:bCs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ส มาปรับใช้ในเรื่องจริยธรรมในการทำงานแบบ </w:t>
      </w:r>
      <w:r>
        <w:rPr>
          <w:rFonts w:cs="TH SarabunIT๙" w:ascii="TH SarabunIT๙" w:hAnsi="TH SarabunIT๙"/>
          <w:b/>
          <w:bCs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Cs w:val="32"/>
        </w:rPr>
        <w:t>ส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อบต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ช่อผกา </w:t>
      </w:r>
      <w:r>
        <w:rPr>
          <w:rFonts w:ascii="TH SarabunIT๙" w:hAnsi="TH SarabunIT๙" w:cs="TH SarabunIT๙"/>
          <w:b/>
          <w:b/>
          <w:bCs/>
          <w:szCs w:val="32"/>
        </w:rPr>
        <w:t>เสริมสร้างและพัฒนาให้บุคลากรในองค์กรรักษาวินัยและคุณธรรมจริยธรรมอย่างสร้างสรรค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ตามแนวคิดและหลักการปฏิบัติ </w:t>
      </w:r>
      <w:r>
        <w:rPr>
          <w:rFonts w:cs="TH SarabunIT๙" w:ascii="TH SarabunIT๙" w:hAnsi="TH SarabunIT๙"/>
          <w:b/>
          <w:bCs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Cs w:val="32"/>
        </w:rPr>
        <w:t>ส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------------------------------------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เป็นการนำกิจกรรม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ส มาปรับใช้ในเรื่องจริยธรรมในการทำงาน ด้วยการดำเนินกิจกรรมในแต่ละ ส 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ส 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สะสาง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พิจารณากำหนดสิ่งที่จำเป็นต้องมีในการทำงานอย่างมีจริยธรรมได้แก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จงรักภักดี ให้ความเชื่อ </w:t>
      </w:r>
      <w:r>
        <w:rPr>
          <w:rFonts w:cs="TH SarabunIT๙" w:ascii="TH SarabunIT๙" w:hAnsi="TH SarabunIT๙"/>
          <w:sz w:val="32"/>
          <w:szCs w:val="32"/>
        </w:rPr>
        <w:t xml:space="preserve">(Belief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ภักดีต่อหน่วยงาน ระมัดระวังหลีกเลี่ยงความขัดแย้งในด้านผลประโยชน์ที่จะเกิดต่อ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ามซื่อสัตย์ พูดแต่ความจริง ปฏิบัติงานตรงไปตรงมา ไม่หลอกลวง ไม่ขโมย ไม่พูดจาอ้อมค้อ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แสวงหาคุณงามความดี ขยันหมั่นเพียร ปฏิบัติงานอย่างเต็มความสามารถ พัฒนาขีดความสามารถ ใฝ่เรียนรู้ทั้งด้วยการศึกษาฝึกอบรม และการเรียนรู้ด้วยตนเ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ามเคารพต่อผู้อื่น มีความสุภาพ ให้เกียรติผู้สมควรได้รับความยกย่อง เป็นการสร้างเสริมวัฒนธรรมองค์การที่ควรธำรงรักษา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ามรับผิดชอบต่อผู้เกี่ยวข้อง มีเหตุผลในการคิด และการตัดสินใจ ยอมรับผลจากการกระทำหรือไม่ได้กระทำ แต่อยู่ในความรับผิด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ส 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สะดวก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szCs w:val="32"/>
        </w:rPr>
        <w:t>จัดรูปแบบการทำงานให้สะดวก ด้วยความมีจริยธรรม ด้วยการทำงานอย่างริเริ่มสร้างสรรค์ไม่กินแรงเพื่อนร่วมทำงาน ทำงานให้ง่าย ไม่ปฏิเสธให้ความช่วยเหลือเพื่อนร่วมงาน ด้วยความรับผิดชอบ ไม่ขัดขวางงานของผู้อื่น และไม่ปล่อยให้งานคั่งค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ส 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สะอาด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ไม่ทำให้เกิดสิ่งสกปรก รกรุงรัง และไม่ทำให้เกิดความเคลือบแคลงสงสัยในการทำงานร่วมกันเป็นทีม ไม่ปล่อยให้เกิดความสับสนในการทำงาน ด้วยการทำงานที่มีเป้าหมายชัดเจน ดูแลที่ทำงานและเครื่องมือ เครื่องใช้ให้อยู่ในสภาพพร้อมใช้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ส 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สร้างมาตรฐา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นำหลักธรรมที่เป็นข้อประพฤติปฏิบัติ อันเป็นการกระทำที่ถูกต้อง ดีงาม ควรปฏิบัติใน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 xml:space="preserve">ส แรก มาเป็นสิ่งที่จะใช้เทียบวัดประพฤติของตน ด้วยการกำหนดเป็นมาตรฐานอย่างชัดเจน ปราศจากอคติและการเลือกปฏิบัติ อันจะทำให้เกิด </w:t>
      </w:r>
      <w:r>
        <w:rPr>
          <w:rFonts w:cs="TH SarabunIT๙" w:ascii="TH SarabunIT๙" w:hAnsi="TH SarabunIT๙"/>
          <w:szCs w:val="32"/>
        </w:rPr>
        <w:t xml:space="preserve">Double Standard </w:t>
      </w:r>
      <w:r>
        <w:rPr>
          <w:rFonts w:ascii="TH SarabunIT๙" w:hAnsi="TH SarabunIT๙" w:cs="TH SarabunIT๙"/>
          <w:szCs w:val="32"/>
        </w:rPr>
        <w:t>โดยยึดหลักการบริหารจัดการที่ดี หรือหลักธรรมาภิบาล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ส 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สร้างนิสัย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มีการฝึกฝนตนให้ปฏิบัติตามมาตรฐานที่กำหนดไว้ จนบ่มเพาะเป็นนิสัยให้เกิดวินัยต่อตนเอง ไม่ประพฤติตนล่อแหลมต่อการทำผิดจริยธรรม อาทิ การกลั่นแกล้ง หรือให้ร้ายเพื่อนร่วมงาน การขาดระเบียบวินัย การทำงานแบบเฉื่อยชา ปฏิบัติงานต่ำกว่ามาตรฐาน การมองโลกในแง่ร้าย การผัดวันประกันพรุ่ง ปฏิบัติงานล่าช้า เน้นพิธีรีตองมากเกินไป การทำงานที่ไม่จำเป็นต้องทำ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หากได้มีพฤติกรรม ปฏิบัติตามหลักการ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ส ที่ได้กล่าวไปข้างต้นจนเป็นนิสัย ก็จะช่วยให้มีจริยธรรมในการทำงาน ส่งผลให้มีจริยธรรมในการทำงาน ส่งผลให้ได้รับความเคารพรัก ความเลื่อมใสศรัทธา การยกย่องสรรเสริญ ความไว้วางใจ ความร่วมมือ และความสำเร็จในกิจการทั้งหลายทั้งปวง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9325</wp:posOffset>
            </wp:positionH>
            <wp:positionV relativeFrom="paragraph">
              <wp:posOffset>-129540</wp:posOffset>
            </wp:positionV>
            <wp:extent cx="1560195" cy="1250315"/>
            <wp:effectExtent l="0" t="0" r="0" b="0"/>
            <wp:wrapNone/>
            <wp:docPr id="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Cs w:val="32"/>
          <w:lang w:val="en-US" w:eastAsia="en-US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เอกสารเผยแพร่ด้าน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ช่อผกา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 xml:space="preserve"> อำเภอชำนิ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 xml:space="preserve">จัดทำโดย </w:t>
      </w:r>
      <w:r>
        <w:rPr>
          <w:rFonts w:cs="TH SarabunIT๙" w:ascii="TH SarabunIT๙" w:hAnsi="TH SarabunIT๙"/>
          <w:b/>
          <w:bCs/>
          <w:szCs w:val="32"/>
          <w:lang w:val="en-US" w:eastAsia="en-US"/>
        </w:rPr>
        <w:t xml:space="preserve">:  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สำนักปลัดองค์การบริหารส่วนตำบล</w: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ช่อผก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>******************************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ารเสริมสร้างวินัย การพัฒนา และการรักษาวินัยของบุคลากรในองค์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Cs w:val="32"/>
        </w:rPr>
        <w:t>ช่อผก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พนักงานองค์การบริหารส่วนตำบลช่อผกาต้องรักษาวินัยโดยเคร่งครัดอยู่เสมอพนักงานผู้ใดฝ่าฝืน            ข้อห้าม หรือไม่ปฏิบัติตามข้อกำหนดทางวินัยผู้นั้นเป็นผู้กระทำผิดวินัยจะต้องได้รับโทษทางวินัย เว้นแต่จะมีเหตุ          อันควรงดโทษตามกำหนดไว้ในหลักเกณฑ์การดำเนินการทางวินัย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ที่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>พนักงานต้องสนับสนุนการปกครองระบอบประชาธิปไตยอันมีพระมหากษัตริย์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ที่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>พนักงานต้องปฏิบัติหน้าที่ด้วยความซื่อสัตย์สุจริตและเที่ยงธรรม ห้ามมิให้อาศัยหรือยอมให้ผู้อื่นอาศัยอำนาจหน้าที่ของตนไม่ว่าจะโดยทางตรงหรือทางอ้อมหาประโยชน์ให้แก่ตนเองหรือผู้อื่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ปฏิบัติหรือละเว้นการปฏิบัติหน้าที่โดยมิชอบ เพื่อให้ตนเองหรือผู้อื่นได้ประโยชน์ที่มิควรได้ เป็นการทุจริตต่อหน้าเจ้าหน้าที่และความผิดวินัยร้ายแรง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ที่ 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>พนักงานต้องตั้งใจปฏิบัติหน้าที่ให้เกิดผลดีหรือความก้าวหน้าแก่องค์การบริหารส่วนตำบลช่อผกา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ที่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พนักงานต้องปฏิบัติหน้าที่ด้วยความอุตสาหะ เอาใจใส่ ระมัดระวัง รักษาประโยชน์ ของมหาวิทยาลัย แต่ไม่ต้องประมาทเลินเล่อในหน้าที่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ที่ </w:t>
      </w:r>
      <w:r>
        <w:rPr>
          <w:rFonts w:cs="TH SarabunIT๙" w:ascii="TH SarabunIT๙" w:hAnsi="TH SarabunIT๙"/>
          <w:szCs w:val="32"/>
        </w:rPr>
        <w:t xml:space="preserve">6 </w:t>
      </w:r>
      <w:r>
        <w:rPr>
          <w:rFonts w:ascii="TH SarabunIT๙" w:hAnsi="TH SarabunIT๙" w:cs="TH SarabunIT๙"/>
          <w:szCs w:val="32"/>
        </w:rPr>
        <w:t>พนักงานต้องปฏิบัติหน้าที่ให้เป็นไปตามกฎหมาย ระเบียบ มติคณะรัฐมนตรี และนโยบายของรัฐบาลโดยไม่ให้เสียหายแค่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ที่ </w:t>
      </w:r>
      <w:r>
        <w:rPr>
          <w:rFonts w:cs="TH SarabunIT๙" w:ascii="TH SarabunIT๙" w:hAnsi="TH SarabunIT๙"/>
          <w:szCs w:val="32"/>
        </w:rPr>
        <w:t xml:space="preserve">7 </w:t>
      </w:r>
      <w:r>
        <w:rPr>
          <w:rFonts w:ascii="TH SarabunIT๙" w:hAnsi="TH SarabunIT๙" w:cs="TH SarabunIT๙"/>
          <w:szCs w:val="32"/>
        </w:rPr>
        <w:t>พนักงานต้องถือหน้าที่พิเศษที่จะสนใจและรับทราบเหตุการณ์เคลื่อนไหวอันอาจเป็นภัยอันตรายต่อประเทศชาติ และต้องป้องกันภัยอันตรายซึ่งจะบังเกิดแก่ประเทศชาติจนเต็มความสามารถ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ที่ </w:t>
      </w:r>
      <w:r>
        <w:rPr>
          <w:rFonts w:cs="TH SarabunIT๙" w:ascii="TH SarabunIT๙" w:hAnsi="TH SarabunIT๙"/>
          <w:szCs w:val="32"/>
        </w:rPr>
        <w:t xml:space="preserve">8 </w:t>
      </w:r>
      <w:r>
        <w:rPr>
          <w:rFonts w:ascii="TH SarabunIT๙" w:hAnsi="TH SarabunIT๙" w:cs="TH SarabunIT๙"/>
          <w:szCs w:val="32"/>
        </w:rPr>
        <w:t>พนักงานต้องรักษาความลับขององค์การบริหารส่วนตำบล การเปิดเผยความลับ อันเป็นเหตุให้เสียหายแก่องค์การบริหารส่วนตำบลช่อผกาอย่างร้ายแรง เป็นความผิดทางวินัยอย่างร้ายแรง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ที่ </w:t>
      </w:r>
      <w:r>
        <w:rPr>
          <w:rFonts w:cs="TH SarabunIT๙" w:ascii="TH SarabunIT๙" w:hAnsi="TH SarabunIT๙"/>
          <w:szCs w:val="32"/>
        </w:rPr>
        <w:t xml:space="preserve">9 </w:t>
      </w:r>
      <w:r>
        <w:rPr>
          <w:rFonts w:ascii="TH SarabunIT๙" w:hAnsi="TH SarabunIT๙" w:cs="TH SarabunIT๙"/>
          <w:szCs w:val="32"/>
        </w:rPr>
        <w:t>พนักงานต้องปฏิบัติตามคำสั่งของผู้บังคับบัญชาซึ่งสั่งในหน้าที่โดยชอบด้วยกฎหมายและระเบียบขององค์การบริหารส่วนตำบลช่อผกาโดยไม่ขัดขืน หรือหลีกเลี่ยง แต่ถ้าเห็นว่าการปฏิบัติตามคำสั่งนั้นจะทำให้เสียหาย หรือจะเป็นการไม่รักษาผลประโยชน์ขององค์การบริหารส่วนตำบลจะเสนอเป็นความเห็นเป็นหนังสือทันทีเพื่อให้ผู้บังคับบัญชาทบทวนคำสั่งนั้นก็ได้ และเมื่อได้เสนอความเห็นแล้ว ถ้าผู้บังคับบัญชายืนยันให้ปฏิบัติตามคำสั่งเดิม พนักงานผู้อยู่ใต้บังคับบัญชาต้องปฏิบัติตาม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ที่ </w:t>
      </w:r>
      <w:r>
        <w:rPr>
          <w:rFonts w:cs="TH SarabunIT๙" w:ascii="TH SarabunIT๙" w:hAnsi="TH SarabunIT๙"/>
          <w:szCs w:val="32"/>
        </w:rPr>
        <w:t xml:space="preserve">10 </w:t>
      </w:r>
      <w:r>
        <w:rPr>
          <w:rFonts w:ascii="TH SarabunIT๙" w:hAnsi="TH SarabunIT๙" w:cs="TH SarabunIT๙"/>
          <w:szCs w:val="32"/>
        </w:rPr>
        <w:t>พนักงานต้องปฏิบัติหน้าที่โดยมิให้เป็นการกระทำการข้ามผู้บังคับบัญชาเหนือตนเว้นแต่ผู้บังคับบัญชาเหนือขึ้นไปเป็นผู้สั่งให้กระทำหรือได้รับอนุญาตเป็นพิเศษชั่วครั้งชั่วคราว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ข้อที่ </w:t>
      </w:r>
      <w:r>
        <w:rPr>
          <w:rFonts w:cs="TH SarabunIT๙" w:ascii="TH SarabunIT๙" w:hAnsi="TH SarabunIT๙"/>
          <w:szCs w:val="32"/>
        </w:rPr>
        <w:t>11 ...</w:t>
      </w:r>
    </w:p>
    <w:p>
      <w:pPr>
        <w:pStyle w:val="Normal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ที่ </w:t>
      </w:r>
      <w:r>
        <w:rPr>
          <w:rFonts w:cs="TH SarabunIT๙" w:ascii="TH SarabunIT๙" w:hAnsi="TH SarabunIT๙"/>
          <w:szCs w:val="32"/>
        </w:rPr>
        <w:t xml:space="preserve">11 </w:t>
      </w:r>
      <w:r>
        <w:rPr>
          <w:rFonts w:ascii="TH SarabunIT๙" w:hAnsi="TH SarabunIT๙" w:cs="TH SarabunIT๙"/>
          <w:szCs w:val="32"/>
        </w:rPr>
        <w:t>พนักงานต้องไม่รายงานเท็จต่อผู้บังคับบัญชา การรายงานโดยปกปิดข้อความซึ่งควรต้องแจ้ง              ถือว่าเป็นการรายงานเท็จ การรายงานเท็จต่อผู้บังคับบัญชา อันเป็นเหตุให้เสียหายแก่มหาวิทยาลัยอย่างร้ายแรงเป็นความผิดวินัยร้ายแรง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ที่ </w:t>
      </w:r>
      <w:r>
        <w:rPr>
          <w:rFonts w:cs="TH SarabunIT๙" w:ascii="TH SarabunIT๙" w:hAnsi="TH SarabunIT๙"/>
          <w:szCs w:val="32"/>
        </w:rPr>
        <w:t xml:space="preserve">12 </w:t>
      </w:r>
      <w:r>
        <w:rPr>
          <w:rFonts w:ascii="TH SarabunIT๙" w:hAnsi="TH SarabunIT๙" w:cs="TH SarabunIT๙"/>
          <w:szCs w:val="32"/>
        </w:rPr>
        <w:t>พนักงานต้องถือและปฏิบัติตามระเบียบและให้นำจรรยาบรรณของข้าราชการส่วนท้องถิ่นที่กำหนดไว้ตามกฎหมายมาใช้บังคับแก่พนักงานโดยอนุโลม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ที่ </w:t>
      </w:r>
      <w:r>
        <w:rPr>
          <w:rFonts w:cs="TH SarabunIT๙" w:ascii="TH SarabunIT๙" w:hAnsi="TH SarabunIT๙"/>
          <w:szCs w:val="32"/>
        </w:rPr>
        <w:t xml:space="preserve">13 </w:t>
      </w:r>
      <w:r>
        <w:rPr>
          <w:rFonts w:ascii="TH SarabunIT๙" w:hAnsi="TH SarabunIT๙" w:cs="TH SarabunIT๙"/>
          <w:szCs w:val="32"/>
        </w:rPr>
        <w:t>พนักงานต้องอุทิศเวลาของตนเองให้แก่องค์การบริหารส่วนตำบล จะละทิ้งหรือทอดทิ้งหน้าที่ไม่ได้ การละทิ้งหรือทอดทิ้งหน้าที่โดยไม่มีเหตุอันสมควร เป็นเหตุให้เสียหายแก่งองค์การบริหารส่วนตำบลช่อผกา อย่างร้ายแรง หรือละทิ้งหน้าที่ติดต่อในคราวเดียวกันเป็นเวลาเกินกว่าสินห้าวันโดยไม่มีเหตุผลอันสมควร หรือโดยมีพฤติการณ์อันแสดงถึงความจงใจไม่ปฏิบัติตามระเบียบขององค์การบริหารส่วนตำบล เป็นความผิดวินัยร้ายแรง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ที่ </w:t>
      </w:r>
      <w:r>
        <w:rPr>
          <w:rFonts w:cs="TH SarabunIT๙" w:ascii="TH SarabunIT๙" w:hAnsi="TH SarabunIT๙"/>
          <w:szCs w:val="32"/>
        </w:rPr>
        <w:t xml:space="preserve">14 </w:t>
      </w:r>
      <w:r>
        <w:rPr>
          <w:rFonts w:ascii="TH SarabunIT๙" w:hAnsi="TH SarabunIT๙" w:cs="TH SarabunIT๙"/>
          <w:szCs w:val="32"/>
        </w:rPr>
        <w:t>พนักงานต้องสุภาพเรียบร้อย รักษาความสามัคคีและไม่กระทำการอย่างใดที่เป็นการกลั่นแกล้งกัน และต้องช่วยเหลือกันในการปฏิบัติหน้าที่ระหว่างพนักงานด้วยกัน และผู้ร่วมปฏิบัติงา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ที่ </w:t>
      </w:r>
      <w:r>
        <w:rPr>
          <w:rFonts w:cs="TH SarabunIT๙" w:ascii="TH SarabunIT๙" w:hAnsi="TH SarabunIT๙"/>
          <w:szCs w:val="32"/>
        </w:rPr>
        <w:t xml:space="preserve">15 </w:t>
      </w:r>
      <w:r>
        <w:rPr>
          <w:rFonts w:ascii="TH SarabunIT๙" w:hAnsi="TH SarabunIT๙" w:cs="TH SarabunIT๙"/>
          <w:szCs w:val="32"/>
        </w:rPr>
        <w:t>พนักงานต้องต้อนรับให้ความสะดวกให้ความเป็นธรรมและให้การสงเคราะห์แก่ผู้ติดต่อเกี่ยวกับหน้าที่ของตนโดยไม่ชักช้า และด้วยความสุภาพเรียบร้อย ห้ามมิให้หมิ่นเหยียดหยามกดขี่ หรือข่มเหงผู้มาติดต่อ   การดูหมิ่น เหยียดหยาม กดขี่ หรือข่มเหงผู้มาติดต่ออย่างร้ายแรงเป็นความผิดวินัยอย่างร้ายแรง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ที่ </w:t>
      </w:r>
      <w:r>
        <w:rPr>
          <w:rFonts w:cs="TH SarabunIT๙" w:ascii="TH SarabunIT๙" w:hAnsi="TH SarabunIT๙"/>
          <w:szCs w:val="32"/>
        </w:rPr>
        <w:t xml:space="preserve">16 </w:t>
      </w:r>
      <w:r>
        <w:rPr>
          <w:rFonts w:ascii="TH SarabunIT๙" w:hAnsi="TH SarabunIT๙" w:cs="TH SarabunIT๙"/>
          <w:szCs w:val="32"/>
        </w:rPr>
        <w:t>พนักงานต้องไม่กระทำการหรือยอมให้ผู้อื่นกระทำการหาผลประโยชน์อันอาจทำให้เสียความเที่ยงธรรมหรือเสื่อมเสียเกียรติศักดิ์ของตำแหน่งหน้าที่ของต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ที่ </w:t>
      </w:r>
      <w:r>
        <w:rPr>
          <w:rFonts w:cs="TH SarabunIT๙" w:ascii="TH SarabunIT๙" w:hAnsi="TH SarabunIT๙"/>
          <w:szCs w:val="32"/>
        </w:rPr>
        <w:t xml:space="preserve">17 </w:t>
      </w:r>
      <w:r>
        <w:rPr>
          <w:rFonts w:ascii="TH SarabunIT๙" w:hAnsi="TH SarabunIT๙" w:cs="TH SarabunIT๙"/>
          <w:szCs w:val="32"/>
        </w:rPr>
        <w:t>พนักงานต้องไม่เป็นกรรมการผู้จัดการ หรือดำรงตำแหน่งอื่นใดที่มีลักษณะ คล้ายคลึงกันนั้นในห้างหุ้นส่วนหรือบริษัท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ที่ </w:t>
      </w:r>
      <w:r>
        <w:rPr>
          <w:rFonts w:cs="TH SarabunIT๙" w:ascii="TH SarabunIT๙" w:hAnsi="TH SarabunIT๙"/>
          <w:szCs w:val="32"/>
        </w:rPr>
        <w:t xml:space="preserve">18 </w:t>
      </w:r>
      <w:r>
        <w:rPr>
          <w:rFonts w:ascii="TH SarabunIT๙" w:hAnsi="TH SarabunIT๙" w:cs="TH SarabunIT๙"/>
          <w:szCs w:val="32"/>
        </w:rPr>
        <w:t>พนักงานต้องวางตนเป็นกลางทางการเมืองในการปฏิบัติหน้าที่และในการปฏิบัติการอื่นที่เกี่ยวข้องกับประชาชน กับจะต้องปฏิบัติตามระเบียบของทางราชการว่าด้วยมารยาททางการเมืองของข้าราชการด้วยโดยอนุโลม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ที่ </w:t>
      </w:r>
      <w:r>
        <w:rPr>
          <w:rFonts w:cs="TH SarabunIT๙" w:ascii="TH SarabunIT๙" w:hAnsi="TH SarabunIT๙"/>
          <w:szCs w:val="32"/>
        </w:rPr>
        <w:t xml:space="preserve">19 </w:t>
      </w:r>
      <w:r>
        <w:rPr>
          <w:rFonts w:ascii="TH SarabunIT๙" w:hAnsi="TH SarabunIT๙" w:cs="TH SarabunIT๙"/>
          <w:szCs w:val="32"/>
        </w:rPr>
        <w:t>พนักงานต้องรักษาชื่อเสียงของตนและรักษาเกียรติศักดิ์ของตำแหน่งหน้าที่ของตนมิให้เสื่อมเสีย โดยไม่กระทำการใดๆอันได้ชื่อว่าเป็นผู้ประพฤติชั่ว การกระทำผิดอาญาจนได้รับโทษจำคุก หรือทางที่หนักกว่าจำคุกโดยคำพิพากษาถึงที่สุดให้จำคุก หรือได้รับโทษที่หนักกว่าจำคุก เว้นแต่เป็นโทษสำหรับความผิดที่กระทำโดยประมาทหรือความผิดลหุโทษ หรือกระทำการอื่นใดอันได้ชื่อว่าเป็นผู้ประพฤติชั่วอย่างร้ายแรงเป็นความผิดวินัยร้ายแรง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ที่ </w:t>
      </w:r>
      <w:r>
        <w:rPr>
          <w:rFonts w:cs="TH SarabunIT๙" w:ascii="TH SarabunIT๙" w:hAnsi="TH SarabunIT๙"/>
          <w:szCs w:val="32"/>
        </w:rPr>
        <w:t xml:space="preserve">20 </w:t>
      </w:r>
      <w:r>
        <w:rPr>
          <w:rFonts w:ascii="TH SarabunIT๙" w:hAnsi="TH SarabunIT๙" w:cs="TH SarabunIT๙"/>
          <w:szCs w:val="32"/>
        </w:rPr>
        <w:t>ให้ผู้บังคับบัญชามีหน้าที่เสริมสร้างและพัฒนาให้พนักงานผู้อยู่ใต้บังคับชามีวินัยและป้องกันมิให้พนักงานผู้อยู่ใต้บังคับบัญชากระทำผิดวินัย ดำเนินการทางวินัยแก่พนักงานผู้อยู่ใต้บังคับบัญชาซึ่งมีกรณีอันมีมูลว่ากระทำผิดวินัย การเสริมสร้างและพัฒนาให้พนักงานผู้อยู่ใต้บังคับบัญชามีวินัย กระทำโดยการปฏิบัติตนเป็นแบบอย่างที่ดี การฝึกอบรม การสร้างขวัญกำลังใจ แรงจูงใจหรือการอื่นใดในอันที่จะเสริมสร้างและพัฒนาทัศนคติ จิตสำนึก และพฤติกรรมของพนักงานผู้อยู่ใต้บังคับบัญชาให้เป็นไปในทางที่มีวินัย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ารป้องกันมิให้พนักงานผู้อยู่ใต้บังคับบัญชากระทำผิดวินัย ให้กระทำการเอาใจใส่สังเกตการณ์ และขจัดเหตุที่อาจก่อให้เกิดการกระทำผิดวินัยในเรื่องที่อยู่ในวิสัยที่จะดำเนินการป้องกันตามควรแก่กรณีได้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เมื่อมีการกล่าวหาโดยปรากฏตัวผู้กล่าวหา หรือมือกรณีเป็นที่สงสัยว่าพนักงานผู้ใดกระทำผิดวินัยโดยยังไม่มีพยานหลักฐาน ให้ผู้ใต้บังคับบัญชารีบดำเนินการสอบสวนหรือพิจารณาในเบื้องต้นว่ากรณีมีมูลหรือไม่ถ้าเห็นว่ากรณีไม่มีมูลก็ให้ยุติเรื่องได้ ถ้าเห็นว่ากรณีมีมูลก็ให้ดำเนินการทางวินัยทันที ผู้บังคับบัญชาผู้ใดละเลยไม่ปฏิบัติหน้าที่หรือปฏิบัติหน้าที่ดังกล่าวไม่สุจริตให้ถือว่าผู้นั้นกระทำผิดวินัย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ที่ </w:t>
      </w:r>
      <w:r>
        <w:rPr>
          <w:rFonts w:cs="TH SarabunIT๙" w:ascii="TH SarabunIT๙" w:hAnsi="TH SarabunIT๙"/>
          <w:szCs w:val="32"/>
        </w:rPr>
        <w:t xml:space="preserve">21 </w:t>
      </w:r>
      <w:r>
        <w:rPr>
          <w:rFonts w:ascii="TH SarabunIT๙" w:hAnsi="TH SarabunIT๙" w:cs="TH SarabunIT๙"/>
          <w:szCs w:val="32"/>
        </w:rPr>
        <w:t xml:space="preserve">โทษทางวินัยมี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สถาน คือ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ภาคทัณฑ์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ตัดเงินเดือ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ลดขั้นเงินเดือ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ลดออก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ไล่ออก 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ที่ </w:t>
      </w:r>
      <w:r>
        <w:rPr>
          <w:rFonts w:cs="TH SarabunIT๙" w:ascii="TH SarabunIT๙" w:hAnsi="TH SarabunIT๙"/>
          <w:szCs w:val="32"/>
        </w:rPr>
        <w:t xml:space="preserve">22 </w:t>
      </w:r>
      <w:r>
        <w:rPr>
          <w:rFonts w:ascii="TH SarabunIT๙" w:hAnsi="TH SarabunIT๙" w:cs="TH SarabunIT๙"/>
          <w:szCs w:val="32"/>
        </w:rPr>
        <w:t>การลงโทษพนักงานให้ทำเป็นคำสั่ง ผู้สั่งลงโทษต้องสั่งให้ลงโทษให้เหมาะสมกับความผิด และมิให้เป็นไปโดยพยาบาท โดยอคติ หรือโทสะจริต หรือลงโทษผู้ไม่มีความผิดในใบสั่ง ลงโทษให้แสดงว่าผู้ถูกลงโทษกระทำผิดวินัยในกรณีตามข้อใด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******************************************************</w:t>
      </w:r>
    </w:p>
    <w:sectPr>
      <w:type w:val="nextPage"/>
      <w:pgSz w:w="11906" w:h="16838"/>
      <w:pgMar w:left="1440" w:right="1016" w:gutter="0" w:header="0" w:top="1080" w:footer="0" w:bottom="9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99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firstLine="720"/>
      <w:jc w:val="both"/>
      <w:outlineLvl w:val="1"/>
    </w:pPr>
    <w:rPr>
      <w:rFonts w:ascii="EucrosiaUPC" w:hAnsi="EucrosiaUPC" w:cs="EucrosiaUP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"/>
    <w:basedOn w:val="Style11"/>
    <w:qFormat/>
    <w:rPr/>
  </w:style>
  <w:style w:type="character" w:styleId="Appletabspan">
    <w:name w:val="apple-tab-span"/>
    <w:basedOn w:val="Style11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14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54:00Z</dcterms:created>
  <dc:creator>user</dc:creator>
  <dc:description/>
  <cp:keywords/>
  <dc:language>en-US</dc:language>
  <cp:lastModifiedBy>NCC</cp:lastModifiedBy>
  <cp:lastPrinted>2022-06-21T09:43:00Z</cp:lastPrinted>
  <dcterms:modified xsi:type="dcterms:W3CDTF">2024-04-02T07:34:00Z</dcterms:modified>
  <cp:revision>31</cp:revision>
  <dc:subject/>
  <dc:title>บันทึกข้อความ</dc:title>
</cp:coreProperties>
</file>