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นะนำการขอใบอนุญาตประกอบกิจการค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อันตรายต่อสุข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857500" cy="457200"/>
                <wp:effectExtent l="24765" t="6350" r="13525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0pt;margin-top:0.7pt;width:224.95pt;height:35.95pt;mso-wrap-style:none;v-text-anchor:middle" type="_x0000_t53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ารที่เป็นอันตรายต่อสุขภาพ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ถึง    กิจการที่มีกระบวนการผลิตหรือกรรมวิธีการผลิตที่ก่อให้เกิดมลพิษหรือสิ่งที่ทำให้เกิดโรค  ซึ่งมีผลกระทบต่อสุขภาพอนามัยของประชาชนที่อยู่ในบริเวณข้างเคียงนั้น ๆ  ไม่ว่าจะเป็นเรื่องมลพิษทางอากาศ  ทางน้ำ  ทางเดิน  ทางเสียง  แสงความร้อน  ความสั่นสะเทือน  รังสี  ฝุ่นละออง  เขม่า  เถ้า ฯลฯ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ซึ่งตา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สาธารณสุข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5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 xml:space="preserve">กำหนดให้รัฐมนตรีว่าการกระทรวงสาธารณสุข  โดยคำแนะนำของคณะกรรมการ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สาธารณสุข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อำนาจประกาศในราชกิจจานุเบกษาถือว่าเป็นกิจการที่เป็นอันตรายต่อสุขภาพ  ซึ่งกฎหมายได้ให้อำนาจ 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ออกข้อบังคับตำบล  ควบคุม  กำหนดหลักเกณฑ์และเงื่อนไขทั่วไปสำหรับผู้ดำเนินกิจการดังกล่าว  ในลักษณะการค้าและให้มีอำนาจในการออกใบอนุญาตในการประกิจกิจ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2171700" cy="674370"/>
                <wp:effectExtent l="19050" t="19050" r="95885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.9pt;width:170.95pt;height:53.0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ขอใบอนุญาตประกิจกิจการค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เป็นอันตรายต่อสุข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ำหลักฐานสำเนาบัตรประชาชน  สำเนาทะเบียนบ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และเอกสารอื่นๆ ที่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าจเรียก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ยื่นคำขอรับใบอนุญาต  พร้อมชำระค่าธรรมเนีย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ใบอนุญาตที่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่อผก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ปิดแสดงใบอนุญาต  ณ  สนานที่ประกอบการค้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ดยเปิดเผยและเห็นได้ง่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8760</wp:posOffset>
                </wp:positionH>
                <wp:positionV relativeFrom="paragraph">
                  <wp:posOffset>91440</wp:posOffset>
                </wp:positionV>
                <wp:extent cx="2237105" cy="685800"/>
                <wp:effectExtent l="15240" t="90805" r="908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.8pt;margin-top:7.2pt;width:176.1pt;height:53.95pt;mso-wrap-style:none;v-text-anchor:middl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ขอต่ออายุใบอนุญาตประกอบกิจ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ค้าที่เป็นอันตรายต่อสุข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ขอต่อใบอนุญาตจะต้องยื่นคำขอก่อนใบอนุญาตสิ้นอายุ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</wp:posOffset>
                </wp:positionH>
                <wp:positionV relativeFrom="paragraph">
                  <wp:posOffset>139700</wp:posOffset>
                </wp:positionV>
                <wp:extent cx="1943100" cy="342900"/>
                <wp:effectExtent l="9525" t="86360" r="86360" b="207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ectCallout">
                          <a:avLst>
                            <a:gd name="adj1" fmla="val -2351"/>
                            <a:gd name="adj2" fmla="val 8703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บัญชีอัตราค่าธรรมเนียมใบอนุญา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.8pt;margin-top:11pt;width:15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บัญชีอัตราค่าธรรมเนียมใบอนุญา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บัญชีรายละเอียดด้าน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3060</wp:posOffset>
                </wp:positionH>
                <wp:positionV relativeFrom="paragraph">
                  <wp:posOffset>43815</wp:posOffset>
                </wp:positionV>
                <wp:extent cx="2171700" cy="457200"/>
                <wp:effectExtent l="45720" t="10160" r="122555" b="86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7.8pt;margin-top:3.45pt;width:170.95pt;height:35.95pt;mso-wrap-style:none;v-text-anchor:middle" type="_x0000_t58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บทกำหนดโทษและค่าปรับ</w:t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hanging="10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 </w:t>
      </w:r>
      <w:r>
        <w:rPr>
          <w:rFonts w:ascii="TH SarabunPSK" w:hAnsi="TH SarabunPSK" w:cs="TH SarabunPSK"/>
        </w:rPr>
        <w:t>ผู้ขอใบอนุญาตรายใด  ไม่ชำระค่าธรรมตามกำหนดจะต้องชำระเพิ่มอึกร้อยละยี่สิบบาทของจำนวนค่าธรรมเนียมที่ค้างชำ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ใดฝ่าฝืนไม่ปฏิบัติตามข้อบังคับตำบลช่อผกา  ว่าด้วยเรื่องการควบคุมกิจการที่เป็นอันตรายต่อสุขภาพ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2  </w:t>
      </w:r>
      <w:r>
        <w:rPr>
          <w:rFonts w:ascii="TH SarabunPSK" w:hAnsi="TH SarabunPSK" w:cs="TH SarabunPSK"/>
        </w:rPr>
        <w:t>ระวางโทษจำคุกไม่เกินหนึ่งหมื่นบาทหรือทั้งป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ำแนะนำการขอใบอนุญา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กอบกิจ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การค้าที่เป็นอันตรายต่อสุขภา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</w:rPr>
      </w:pPr>
      <w:r>
        <w:rPr>
          <w:rFonts w:cs="TH SarabunPSK" w:ascii="TH SarabunPSK" w:hAnsi="TH SarabunPSK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</w:rPr>
      </w:pP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drawing>
          <wp:inline distT="0" distB="0" distL="0" distR="0">
            <wp:extent cx="2261870" cy="21704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</w:rPr>
      </w:pPr>
      <w:r>
        <w:rPr>
          <w:rFonts w:cs="TH SarabunPSK" w:ascii="TH SarabunPSK" w:hAnsi="TH SarabunPSK"/>
          <w:b/>
          <w:bCs/>
          <w:i/>
          <w:iCs/>
          <w:sz w:val="52"/>
          <w:szCs w:val="52"/>
        </w:rPr>
        <w:drawing>
          <wp:inline distT="0" distB="0" distL="0" distR="0">
            <wp:extent cx="2058035" cy="800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52"/>
          <w:szCs w:val="52"/>
        </w:rPr>
      </w:pPr>
      <w:r>
        <w:rPr>
          <w:rFonts w:cs="TH SarabunPSK" w:ascii="TH SarabunPSK" w:hAnsi="TH SarabunPSK"/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องค์การบริหารส่วนตำบลช่อผก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อำเภอชำนิ 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 (044) 66639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บัญชีอัตราค่าธรรมเนียมใบอนุญา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ประกอบกิจการค้าที่เป็นอันตรายต่อสุขภาพ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ำดับ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่าธรรมเนียมใบอนุญา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มายเหต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.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.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.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กิจการที่เกี่ยวกับการเลี้ยง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เลี้ยงสัตว์ปีก เช่น เป็ด ไก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กิจการเกี่ยวกับสัตว์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ผลิตภัณฑ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ผลิต  การป่น การโม่ การบด การผสม  หรือการกระทำอื่นใดต่อสัตว์หรือพืชหรือส่วนใดส่วนหนึ่งของสัตว์หรือพืชเพื่อเป็นอาการ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ต้ม การตาก การเผาเปลือกหอย การเปลือกกุ้ง ปู ยกเว้นในสถานที่จำหน่ายอาหาร เร่ขายและการขายในตลา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กิจการที่เกี่ยวกับอาหารเครื่องดื่ม น้ำดื่ม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ผลิตกะปิ น้ำปลา เต้วเจี้ยว ซีอิ้ว หรือซอสปรุงรสอื่นๆ ยกเว้นการผลิตเพื่อการบริโภคใน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ผลิตน้ำอัดลม น้ำหวาน น้ำโซดา เครื่องดื่มชนิดต่างๆ บรรจุกระป๋อง ขวดหรือภาชนะอื่นใด ยกเว้นการผลิตเพื่อบริโภคใน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ผลิตน้ำกลั่น น้ำบริโภค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ผลิตไอศรีมยกเว้นการผลิตเพื่อบริโภคใน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กอบกิจการห้องเย็นแช่แข็งอาห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ผลิตน้ำแข็ง ยกเว้นการผลิตเพื่อใช้ในสถานที่จำหน่ายอาการและเพื่อการบริโภคใน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เก็บ การถนอมอาหารด้วยเครื่องจักร ที่มีกำลังตั้งแต่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รงม้าขึ้นไป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กิจการที่เกี่ยวกับ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ีข้าวด้วยเครื่องจั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ผลิต การสะสมปุ๋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กิจการเกี่ยวกับโลหะหรือแร่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ผลิตโลหะเป็นภาชนะ เครื่องมือ เครื่องจักร อุปกรณ์หรือเครื่องใช้ต่าง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กลึง การเจาะ การเชื่อม การตี การตัด การประสาน การรีด การอัดโลหะด้วยเครื่องจักร ก๊าชหรือไฟฟ้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กิจการเกี่ยวกับยานยนต์ เครื่องจักรหรือเครื่องก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ต่อ การประกอบ การเคาะ การปะผุ การพ่นสีการพ่นการกันสนิ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ตั้งศูนย์ถ่วงล้อ การซ่อม การปรับแต่งระบบ ปรับอากาศ หรืออุปกรณ์ที่เป็นส่วนประกอบของยานยนต์ เครื่องจักรหรือเครื่องก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กอบธุรกิจเกี่ยวกับยานยนต์ เครื่องจักรหรือเครื่องกล  ซึ่งมีไว้บริการหรือจำหน่ายและในการประกอบธุรกิจนั้นมีการซ่อมหรือปรับปรุงยายยนต์ เครื่องจักรหรือเครื่องกลดังกล่าวด้ว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ล้างการอัดฉีดรถยนต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กิจการเกี่ยวกับไม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เลื่อย การซอย การขัด การไส การเจาะ การขุดร่อง การทำคิ้วหรือการตัดไม้ด้วยเครื่องจั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กิจการที่เกี่ยวกับบริ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กอบกิจการโรงแรมหรือกิจการอื่นใดในทำนองเดียวกั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กอบกิจการหอพัก อาคารชุด ให้เช่าห้องเช่า ห้องแบ่งเช่าหรือกิจการอื่นใดทำนองเดียวกั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กอบกิจการโรงมหรสพ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กอบกิจการสระว่ายน้ำหรือกิจการอื่นๆในทำนองเดีย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ประกอบกิจการสวนสนุก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ู้เก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กิจการที่เกี่ยวกับหิน ดินทราย ซีเมนต์หรือวัตถุที่คล้ายคลึ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ผลิตเครื่องใช้ด้วยซีเมนต์หรือวัตถุที่คล้ายคลึ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ะสม การผสมซีเมนต์ หินทรายหรือวัตถุที่คล้ายคลึ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กิจการที่เกี่ยวกับปิโตรเลียม ถ่านหิน สารเคมี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ผลิต การกลั่น การสะสม การขนส่งน้ำมันปิโตรเลียมหรือผลิตภัณฑ์ปิโตรเลียมต่าง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ผลิต การล้างฟิล์มรูปถ่ายหรือฟิล์มภาพยนต์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เคลือบ การชุบ วัตถุด้วยพลาสติก เซลลูลอยด์เบเกอร์ไลท์ หรือวัตถุที่คล้ายคลึ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ผลิต การสะสม การขนส่งดอกไม้เพลิงหรือสารเคมีอันเป็นส่วนประกอบในการผลิตดอกไม้เพลิ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ผลิต การบรรจุ การสะสม การขนส่งการกำจัดศัตรูพืชหรือพาหนะ หรือพาหนะนำโรค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u w:val="single"/>
              </w:rPr>
              <w:t>กิจการอื่นๆ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สะสมวัตถุหรือสิ่งของชำรุดให้แล้วหรือเหลือใช้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กอบการโกดังสินค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0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,0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0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0.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.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,000.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ลี้ยงเพ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680" w:gutter="0" w:header="0" w:top="567" w:footer="0" w:bottom="397"/>
      <w:pgNumType w:fmt="decimal"/>
      <w:cols w:num="3" w:equalWidth="false" w:sep="false">
        <w:col w:w="4743" w:space="708"/>
        <w:col w:w="4573" w:space="708"/>
        <w:col w:w="46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imes New Roman" w:hAnsi="Times New Roman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34:00Z</dcterms:created>
  <dc:creator>Your User Name</dc:creator>
  <dc:description/>
  <dc:language>en-US</dc:language>
  <cp:lastModifiedBy>User</cp:lastModifiedBy>
  <cp:lastPrinted>2013-04-09T10:38:00Z</cp:lastPrinted>
  <dcterms:modified xsi:type="dcterms:W3CDTF">2015-12-15T03:34:00Z</dcterms:modified>
  <cp:revision>2</cp:revision>
  <dc:subject/>
  <dc:title>คำแนะนำการขอใบอนุญาตประกอบกิจการค้า</dc:title>
</cp:coreProperties>
</file>