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90424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40"/>
          <w:szCs w:val="32"/>
        </w:rPr>
      </w:pPr>
      <w:r>
        <w:rPr>
          <w:rFonts w:cs="Angsana New" w:ascii="Angsana New" w:hAnsi="Angsana New"/>
          <w:sz w:val="40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ประกาศองค์การบริหารส่วนตำบลช่อผกา</w:t>
      </w:r>
    </w:p>
    <w:p>
      <w:pPr>
        <w:pStyle w:val="Normal"/>
        <w:jc w:val="center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เรื่อง  </w:t>
      </w:r>
      <w:r>
        <w:rPr>
          <w:rFonts w:ascii="TH SarabunIT๙" w:hAnsi="TH SarabunIT๙" w:cs="TH SarabunIT๙"/>
          <w:szCs w:val="32"/>
        </w:rPr>
        <w:t xml:space="preserve">นโยบายการบริหารงานทรัพยากรบุคคล ประจำปีงบประมาณ </w:t>
      </w:r>
      <w:r>
        <w:rPr>
          <w:rFonts w:ascii="TH SarabunIT๙" w:hAnsi="TH SarabunIT๙" w:cs="TH SarabunIT๙"/>
          <w:szCs w:val="32"/>
        </w:rPr>
        <w:t>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</w:rPr>
        <w:t>๒๕</w:t>
      </w:r>
      <w:r>
        <w:rPr>
          <w:rFonts w:cs="TH SarabunIT๙" w:ascii="TH SarabunIT๙" w:hAnsi="TH SarabunIT๙"/>
          <w:szCs w:val="32"/>
        </w:rPr>
        <w:t>63</w:t>
      </w:r>
    </w:p>
    <w:p>
      <w:pPr>
        <w:pStyle w:val="Normal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------------------------------------------------</w:t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 xml:space="preserve">เพื่อให้การบริหารทรัพยากรบุคคลขององค์การบริหารส่วนตำบลช่อผกา เป็นไปตามแนวทางหลักการบริหารกิจการบ้านเมืองที่ดี และสอดคล้องกับแนวทางการประเมินคุณธรรมและโปร่งใสในการดำเนินงานของภาครัฐ </w:t>
      </w:r>
      <w:r>
        <w:rPr>
          <w:rFonts w:cs="TH SarabunIT๙" w:ascii="TH SarabunIT๙" w:hAnsi="TH SarabunIT๙"/>
          <w:szCs w:val="32"/>
        </w:rPr>
        <w:t>(</w:t>
      </w:r>
      <w:r>
        <w:rPr>
          <w:rFonts w:cs="TH SarabunIT๙" w:ascii="TH SarabunIT๙" w:hAnsi="TH SarabunIT๙"/>
          <w:szCs w:val="32"/>
        </w:rPr>
        <w:t>Integritr  and Transparency Assessment : ITA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</w:rPr>
        <w:t>จึงประกาศนโยบายการบริหารทรัพยากรบุคคลขององค์การบริหารส่วนตำบลช่อผกา ประจำปี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 xml:space="preserve">. 2563 </w:t>
      </w:r>
      <w:r>
        <w:rPr>
          <w:rFonts w:ascii="TH SarabunIT๙" w:hAnsi="TH SarabunIT๙" w:cs="TH SarabunIT๙"/>
          <w:szCs w:val="32"/>
        </w:rPr>
        <w:t>ดัง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1" w:leader="none"/>
        </w:tabs>
        <w:ind w:left="0" w:firstLine="144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แผนงานด้านการบริหารทรัพยากรบุคคลต้องสอดคล้องกับ วิสัยทัศน์ พันธกิจ และเป้าหมายขององค์การบริหารส่วนตำบล สามารถรองรับและสนับสนุนภารกิจในอนาคต  มีการวางแผนการบริหารงานบุคคลทั้งในเชิงปริมาณงานและคุณภาพของงาน รวมถึงมีการกำหนดมาตรฐานในการบริหารทรัพยากรบุคคล ตามหลักเกณฑ์ที่คณะกรรมการกลางพนักงานส่วนตำบลกำหน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1" w:leader="none"/>
        </w:tabs>
        <w:ind w:left="0" w:firstLine="144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กำหนดแผนพัฒนาบุคลากรให้สอดคล้องกับยุทธศาสตร์และภารกิจขององค์การบริหารส่วนตำบล มีการกำหนดแนวทางอย่างชัดเจนในการพัฒนาบุคลากร  มีการจัดสรรงบประมาณเพื่อการพัฒนาบุคลากรที่เหมาะสม เพียงพอ ตลอดจนสนับสนุนให้บุคลากรได้รับสิทธิ สวัสดิการ สิทธิประโยชน์ และความก้าวหน้าในการปฏิบัติหน้าที่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1" w:leader="none"/>
        </w:tabs>
        <w:ind w:left="0" w:firstLine="144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การสรรหา การคัดเลือก บรรจุ แต่งตั้ง บุคลากรที่จะเข้ามาปฏิบัติหน้าที่ในองค์การบริหารส่วนตำบลจะต้องเป็นไปตามหลักเกณฑ์ ระเบียบ ข้อบังคับ ของทางคณะกรรมการกลางพนักงานส่วนตำบลที่ได้กำหน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1" w:leader="none"/>
        </w:tabs>
        <w:ind w:left="0" w:firstLine="144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ระบบการบริหารจัดการทรัพยากรบุคคล การประเมินผลการปฏิบัติงาน เครื่องมือและวิธีการประเมินต้องสอดคล้องกับผลการปฏิบัติงานอย่างแท้จริง ถูกต้องตามหลักเกณฑ์   โดยเน้นถึงปริมาณงาน คุณภาพของงาน สมรรถนะการทำงาน ความยุติธรรม และความโปร่งใส รวมทั้งให้มีการตรวจสอบกระบวนการด้านการบริหารทรัพยากรบุคคล และมีกระบวนการรับผิดชอบอย่างเป็นรูปธรรม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1" w:leader="none"/>
        </w:tabs>
        <w:ind w:left="0" w:firstLine="144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มีการสนับสนุนความก้าวหน้าในตำแหน่งหน้าที่ เพื่อสร้างแรงจูงใจในการปฏิบัติหน้าที่ และเพื่อรักษาบุคลากรที่มีประสิทธิภาพสูงเอาไว้กับองค์กร รวมถึงสร้างความผูกพัน ความสามัคคีต่อองค์กร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1" w:leader="none"/>
        </w:tabs>
        <w:ind w:left="0" w:firstLine="144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พัฒนาองค์การบริหารส่วนตำบลให้เป็นองค์กรแห่งการเรียนรู้  กำหนดแนวทางในการจัดการและสร้างวัฒนธรรมด้านการเรียนรู้ เพื่อสนับสนุนให้บุคลากรขององค์การบริหารส่วนตำบลได้เกิดการเรียนรู้และพัฒนาการปฏิบัติงานอย่างต่อเนื่อ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1" w:leader="none"/>
        </w:tabs>
        <w:ind w:left="0" w:firstLine="144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พัฒนาคุณภาพชีวิตในการทำงาน โดยการจัดสวัสดิการนอกเหนือจากที่ไม่ใช่สวัสดิการภาคบังคับตามกฎหมาย ส่งเสริมให้เกิดการพัฒนาคุณภาพชีวีติของบุคลากร จัดกิจกรรมนันทนาการเพื่อสร้างสัมพันธ์อันดีระหว่างผู้บริหารและผู้ปฏิบัติงาน ส่งเสริมและสนับสนุนให้เกิดการสร้างสภาพแวดล้อมและบรรยากาศที่เอื้อแก่การปฏิบัติหน้าที่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จึงประกาศให้ทราบโดยทั่วกัน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  <w:tab/>
      </w:r>
      <w:r>
        <w:rPr>
          <w:rFonts w:ascii="TH SarabunIT๙" w:hAnsi="TH SarabunIT๙" w:cs="TH SarabunIT๙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Cs w:val="32"/>
        </w:rPr>
        <w:t xml:space="preserve">10 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มกราคม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๒๕</w:t>
      </w:r>
      <w:r>
        <w:rPr>
          <w:rFonts w:cs="TH SarabunIT๙" w:ascii="TH SarabunIT๙" w:hAnsi="TH SarabunIT๙"/>
          <w:szCs w:val="32"/>
        </w:rPr>
        <w:t>63</w:t>
      </w:r>
    </w:p>
    <w:p>
      <w:pPr>
        <w:pStyle w:val="Normal"/>
        <w:rPr>
          <w:rFonts w:ascii="TH SarabunIT๙" w:hAnsi="TH SarabunIT๙" w:cs="TH SarabunIT๙"/>
          <w:szCs w:val="32"/>
          <w:lang w:val="en-US" w:eastAsia="en-US"/>
        </w:rPr>
      </w:pPr>
      <w:r>
        <w:rPr>
          <w:rFonts w:cs="TH SarabunIT๙" w:ascii="TH SarabunIT๙" w:hAnsi="TH SarabunIT๙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57830</wp:posOffset>
            </wp:positionH>
            <wp:positionV relativeFrom="paragraph">
              <wp:posOffset>-27305</wp:posOffset>
            </wp:positionV>
            <wp:extent cx="910590" cy="973455"/>
            <wp:effectExtent l="0" t="0" r="0" b="0"/>
            <wp:wrapNone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นายสำรวย   บ่อไทย</w:t>
      </w:r>
      <w:r>
        <w:rPr>
          <w:rFonts w:cs="TH SarabunIT๙" w:ascii="TH SarabunIT๙" w:hAnsi="TH SarabunIT๙"/>
          <w:szCs w:val="32"/>
        </w:rPr>
        <w:t>)</w:t>
      </w:r>
    </w:p>
    <w:p>
      <w:pPr>
        <w:pStyle w:val="Normal"/>
        <w:ind w:firstLine="720"/>
        <w:jc w:val="center"/>
        <w:rPr/>
      </w:pPr>
      <w:r>
        <w:rPr>
          <w:rFonts w:ascii="TH SarabunIT๙" w:hAnsi="TH SarabunIT๙" w:cs="TH SarabunIT๙"/>
          <w:szCs w:val="32"/>
        </w:rPr>
        <w:t>นายกองค์การบริหารส่วนตำบลช่อผกา</w:t>
      </w:r>
    </w:p>
    <w:sectPr>
      <w:type w:val="nextPage"/>
      <w:pgSz w:w="11906" w:h="16838"/>
      <w:pgMar w:left="1588" w:right="748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Arial Unicode MS" w:cs="AngsanaUPC"/>
      <w:color w:val="auto"/>
      <w:sz w:val="32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AngsanaUPC" w:hAnsi="AngsanaUPC" w:cs="AngsanaUPC"/>
      <w:sz w:val="32"/>
      <w:szCs w:val="28"/>
      <w:lang w:eastAsia="zh-CN"/>
    </w:rPr>
  </w:style>
  <w:style w:type="character" w:styleId="Style16">
    <w:name w:val="ท้ายกระดาษ อักขระ"/>
    <w:qFormat/>
    <w:rPr>
      <w:rFonts w:ascii="AngsanaUPC" w:hAnsi="AngsanaUPC" w:cs="AngsanaUPC"/>
      <w:sz w:val="32"/>
      <w:szCs w:val="28"/>
      <w:lang w:eastAsia="zh-CN"/>
    </w:rPr>
  </w:style>
  <w:style w:type="character" w:styleId="Style17">
    <w:name w:val="ข้อความบอลลูน อักขระ"/>
    <w:qFormat/>
    <w:rPr>
      <w:rFonts w:ascii="Leelawadee" w:hAnsi="Leelawadee" w:cs="Leelawadee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Niramit AS" w:hAnsi="TH Niramit AS" w:eastAsia="Arial Unicode MS" w:cs="TH Niramit AS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</w:rPr>
  </w:style>
  <w:style w:type="paragraph" w:styleId="Style18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23:00Z</dcterms:created>
  <dc:creator>Sma_tr. 10-09-2005</dc:creator>
  <dc:description/>
  <cp:keywords>0bi</cp:keywords>
  <dc:language>en-US</dc:language>
  <cp:lastModifiedBy>Administrator</cp:lastModifiedBy>
  <cp:lastPrinted>2019-05-16T11:00:00Z</cp:lastPrinted>
  <dcterms:modified xsi:type="dcterms:W3CDTF">2020-05-27T03:43:00Z</dcterms:modified>
  <cp:revision>21</cp:revision>
  <dc:subject/>
  <dc:title>บันทึกข้อความ</dc:title>
</cp:coreProperties>
</file>