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2870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ทีมคณะทำงานขับเคลื่อน ให้คำปรึกษา ทางจริยธรรมของพนักงานส่วนตำบล   พนักงานครู    ลูกจ้างประจำ และพนักงานจ้างของ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งานให้เป็นไป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 และพระราชบัญญัติมาตรฐานทางจริยธรร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 ซึ่งเป็นหลักเกณฑ์การประพฤติปฏิบัติอย่างมีคุณธรรมของเจ้าหน้าที่ของรัฐ เพื่อใช้เป็นหลักสำคัญในการจัดทำประมวลจริยธรรม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3 (1) (7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แห่ง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คณะกรรมการมาตรฐานทางจริยธรรม ว่าด้วยหลักเกณฑ์การจัดทำประมวลจริยธรรม ข้อกำหนดจริยธรรม และกระบวนการรักษาจริยธรรมของหน่วยงานและ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เห็นชอบของคณะกรรมการมาตรฐานทางจริยธรรม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มีประมวลจริยธรรมพนักงานส่วนท้องถิ่น เพื่อใช้เป็นหลักเกณฑ์ในการประพฤติปฏิบัติตน จึงทีมให้คำปรึกษาตอบคำถามทางจริยธรรมของข้าราชการ พนักงานส่วนตำบล พนักงานครู  ลูกจ้างประจำ และพนักงานองค์การบริหารส่วนตำบลช่อผกา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ัดทำประมวลจริยธรรมองค์การบริหารส่วนตำบลช่อผกา มีอำนาจ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 ปรึกษา ตอบคำถาม ตามแนวประพฤติปฏิบัติตนตามประมวลจริยธรรม และการใช้บังคับประมวลจริยธรรมนี้ในองค์การบริหารส่วนตำบลช่อผก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ช่อผกา        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ขับเคลื่อน ทางจริยธรรม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ว่าวหา หรือข้าราชการของหน่วยงานนี้มาชี้แจง หรือให้ถ้อยคำ หรือส่งเอกสารและหลักฐาน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 ในองค์การบริหารส่วนตำบลช่อผ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วินิจฉัยแล้วให้ส่งคำวินิจฉัยให้นายกองค์การบริหารส่วนตำบลช่อผกาทราบโดยเร็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7515</wp:posOffset>
            </wp:positionH>
            <wp:positionV relativeFrom="paragraph">
              <wp:posOffset>102235</wp:posOffset>
            </wp:positionV>
            <wp:extent cx="74993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7357745</wp:posOffset>
            </wp:positionV>
            <wp:extent cx="752475" cy="79057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   บ่อ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ผก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3:00Z</dcterms:created>
  <dc:creator>KoOLz</dc:creator>
  <dc:description/>
  <cp:keywords/>
  <dc:language>en-US</dc:language>
  <cp:lastModifiedBy>User</cp:lastModifiedBy>
  <cp:lastPrinted>2023-03-07T13:51:00Z</cp:lastPrinted>
  <dcterms:modified xsi:type="dcterms:W3CDTF">2024-03-13T02:46:00Z</dcterms:modified>
  <cp:revision>20</cp:revision>
  <dc:subject/>
  <dc:title/>
</cp:coreProperties>
</file>