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โดยเฉพาะการเร่งรัดพัฒนาทรัพยากรมนุษย์และองค์การ การปรับเปลี่ยนวิธีคิด วิธีการทำงาน  เพื่อแสวงหารูปแบบใหม่ๆ  และนำระบบมาตรฐานในระดับต่างๆ มาพัฒนาองค์การ ซึ่งนำไปสู่แนวคิดการพัฒนาระบบบริหารความรู้ภายในองค์การ 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และพัฒนาความรู้ที่มีอยู่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เป็นองค์การบริหารส่วนตำบล ประเภท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ประกอบด้วย สำนักปลัดองค์การบริหารส่วนตำบล กองคลัง กองช่าง กองการศึกษา ศาสนาและวัฒนธรรม และกองสวัสดิการสังคม ซึ่งได้กำหนดกรอบอัตรากำลังและตำแหน่งที่ใช้ในการปฏิบัติ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าดการณ์ว่าในอนาคตองค์การบริหารส่วนตำบลช่อผกาจะมีภารกิจ ปริมาณงานและความซับซ้อนของงานเพิ่มขึ้นจากเดิมมาก และมีความจำเป็นต้องใช้บุคลากรที่มีความรู้ความชำนาญหรือเชี่ยวชาญเฉพาะด้านในการปฏิบัติภารกิจ ดังนั้นจึงต้องมีการกำหนดแนวทางการพัฒนาบุคลากรให้สอดคล้องกับภารกิจและอำนาจหน้าที่ เพื่อที่จะสามารถแก้ไขปัญหาขององค์การบริหารส่วนตำบลช่อผกาได้อย่าง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  ๒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ตุลาคม ๒๕๔๕ แก้ไขเพิ่มเติมถึงปัจจุบ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ว่า 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การ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พนักงานส่วนตำบลตามวรรคหนึ่ง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แผนพัฒนาพนักงานส่วนตำบล เสน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รรคหนึ่ง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งบประมาณที่องค์การบริหารส่วนตำบลจัดสรรสำหรับการพัฒนา เมื่อ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ีมติเห็นชอบแล้วให้องค์การบริหารส่วนตำบลประกาศใช้บังคับเป็นแผนการพัฒนาพนักงานส่วนตำบลต่อไป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กำหนดรอบระยะเวลาการใช้แผน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 ให้องค์การบริหารส่วนตำบลดำเนินการจัดทำแผนการพัฒนาพนักงานส่วนตำบล เป็นระยะเวล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รอบถัดไป ทั้งนี้ให้เป็นไปตามระยะเวลาของแผนอัตรากำลังพนักงานส่วนตำบล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สอดคล้องกับแนวทางดังกล่าว องค์การบริหารส่วนตำบลช่อผกาจึงได้จัดทำ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พนักงาน              ส่วนตำบล ลูกจ้างประจำ และพนักงานจ้าง รวมทั้งเป็นเครื่องมือในการพัฒนาบุคลากร เพื่อเพิ่มพูนความรู้ ความสามารถ ทักษะ และทัศนคติที่ดี คุณธรรม จริยธรรม ช่วยให้การปฏิบัติราชการเป็นไปอย่างมีประสิทธิภาพและประสิทธิผล เกิดประโยชน์สูงสุดแก่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และเพิ่มพูนความรู้ ทักษะ ทัศนคติที่ดี คุณธรรมและจริยธรรมของพนักงานส่วนตำบล ลูกจ้างประจำ และพนักงานจ้างขององค์การบริหารส่วนตำบลช่อผกาในการปฏิบัติราชการในตำแหน่ง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ให้เกิดขึ้นกั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อย่างมีประสิทธิภาพและประสิทธิผล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การจัดการฝึกอบรมและพัฒนาพนักงานส่วนตำบล ลูกจ้างประจำ และพนักงานจ้างขององค์การบริหารส่วนตำบลช่อผก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ห้กับผู้บริหารใช้เป็นเครื่องมือในการดำเนินงานพัฒนาพนักงานส่วนตำบล ลูกจ้างประจำ และพนักงานจ้างขององค์การบริหารส่วนตำบลช่อผก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มีบุคลากรที่มีความรู้ความสามารถ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ักดันให้การบริหารงานขององค์การบริหารส่วนตำบลช่อผกาบรรลุตามเป้าหม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ในการดำเนินการ</w:t>
      </w:r>
    </w:p>
    <w:p>
      <w:pPr>
        <w:pStyle w:val="Default"/>
        <w:numPr>
          <w:ilvl w:val="0"/>
          <w:numId w:val="22"/>
        </w:numPr>
        <w:ind w:left="1680" w:hanging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Default"/>
        <w:numPr>
          <w:ilvl w:val="0"/>
          <w:numId w:val="22"/>
        </w:numPr>
        <w:ind w:left="1694" w:hanging="2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สัยทัศน์ ภารกิจ และยุทธศาสตร์ขององค์การบริหารส่วนตำบลช่อผกา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708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 สภาพปัญหา และความต้องการของพนักงาน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ว่าขาดความรู้หรือทักษะด้านใดบ้าง</w:t>
      </w:r>
    </w:p>
    <w:p>
      <w:pPr>
        <w:pStyle w:val="Default"/>
        <w:numPr>
          <w:ilvl w:val="0"/>
          <w:numId w:val="22"/>
        </w:numPr>
        <w:ind w:left="1722" w:hanging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ฝึกอบรมของพนักงานส่วนตำบล</w:t>
      </w:r>
    </w:p>
    <w:p>
      <w:pPr>
        <w:pStyle w:val="Default"/>
        <w:numPr>
          <w:ilvl w:val="0"/>
          <w:numId w:val="22"/>
        </w:numPr>
        <w:ind w:left="1708" w:hanging="25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จัดทำแผนพัฒนาบุคลากร และร่วมกัน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</w:r>
    </w:p>
    <w:p>
      <w:pPr>
        <w:pStyle w:val="Default"/>
        <w:numPr>
          <w:ilvl w:val="0"/>
          <w:numId w:val="22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และจัดจัดแผนพัฒนาบุคลากรขององค์การบริหารส่วนตำบลช่อผกา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701" w:leader="none"/>
        </w:tabs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นอขอความเห็นชอบต่อ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ความเห็นชอบแผนพัฒนาบุคลากรขององค์การบริหารส่วนตำบลช่อผกา</w:t>
      </w:r>
    </w:p>
    <w:p>
      <w:pPr>
        <w:pStyle w:val="Default"/>
        <w:numPr>
          <w:ilvl w:val="0"/>
          <w:numId w:val="22"/>
        </w:numPr>
        <w:ind w:left="1694" w:hanging="2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บุคลากรขององค์การบริหารส่วนตำบลช่อผกา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ขององค์การบริหารส่วนตำบลช่อผกา ได้รับการพัฒนาและเพิ่มพูนความรู้ ทักษะ ทัศนคติที่ดี คุณธรรมและจริยธรรม สามารถปฏิบัติราชการในตำแหน่ง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ผกา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เปลี่ยนแนวคิดในการทำงาน เน้นสร้างกระบวนการคิด และการพัฒน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Default"/>
        <w:ind w:left="720" w:firstLine="698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แนวทางในการพัฒนาบุคลากร และส่งเสริมให้บุคลากรมีการพัฒนาอย่างเป็นระบบ </w:t>
      </w:r>
    </w:p>
    <w:p>
      <w:pPr>
        <w:pStyle w:val="Default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ได้รับการพัฒนาและเพิ่มประสิทธิภาพในการปฏิบัติงานมากยิ่งขึ้น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หรือเครื่องมื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บุคลากรให้มีความรู้ความสามารถ และมีการพัฒนาเกี่ยวกับงานในหน้าที่ความรับผิดชอบตามที่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ผกา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698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 จัดให้มีระบบการตรวจสอบ ติดตามและประเมินผลการพัฒนาพนักงานส่วนตำบล ลูกจ้างประจำ และพนักงานจ้าง เพื่อให้ทราบถึงความสำเร็จของการพัฒนา ความรู้ความสามารถในการปฏิบัติงาน ทักษะ ตลอดจนทัศนคติในการปฏิบัติงาน และผลการปฏิบัติงานของผู้เข้ารับการพัฒนาในหลักสูตรต่างๆ โดยใช้วิธีการติดตามและประเมินผลการพัฒนาโดยวิธีใดวิธีหนึ่งหรือหลายวิธี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 แบบทดสอบ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ง และแบบสอบถามติดตามประเมินผลภายหลังจากการได้รับการพัฒนาได้ระยะหนึ่ง โดยทำการทดสอบผู้เข้ารับการพัฒนาเอง และโดยสอบถาม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ผู้ที่เกี่ยวข้อง เช่น ผู้บังคับบัญชา หัวหน้างาน เพื่อร่วมงาน และผู้ใต้บังคับบัญชาของผู้เข้ารับ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ทราบผลการประเมินจากหน่วยงานอื่นที่เป็นผู้ดำเนินการการพัฒนา เช่น ในกรณีที่องค์การบริหารส่วนตำบลช่อผกาจัดส่งบุคลากรเข้ารับการฝึกอบรมในหลักสูตรที่หน่วยงานอื่นเป็นผู้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ผลการปฏิบัติงานของผู้เข้ารับการพัฒนาว่ามีการพัฒนาก้าวหน้าหรือไม่ 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การณ์ปฏิบัติงานร่วมกัน การทำงานเป็นทีมของพนักงานส่วนตำบล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บบสอบถามความพึงพอใจและแรงจูงใจในการปฏิบัติงานของพนักงานส่วนตำบล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อื่นๆ ที่จำเป็นและ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ๆ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พื้นฐานและสภาพทั่วไป</w:t>
      </w:r>
    </w:p>
    <w:p>
      <w:pPr>
        <w:pStyle w:val="Normal"/>
        <w:spacing w:lineRule="auto" w:line="228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ช่อผกา ได้รับการจัดตั้งเป็นองค์การบริหารส่วนตำบล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รื่องการจัดตั้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39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ประกาศในราชกิจจานุเบกษา  ฉบับทั่วไป  เล่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อน  </w:t>
      </w:r>
      <w:r>
        <w:rPr>
          <w:rFonts w:cs="TH SarabunIT๙" w:ascii="TH SarabunIT๙" w:hAnsi="TH SarabunIT๙"/>
          <w:spacing w:val="-6"/>
          <w:sz w:val="32"/>
          <w:szCs w:val="32"/>
        </w:rPr>
        <w:t>59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39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องค์การบริหารส่วนตำบลช่อผกา ตั้งสำนักงานอยู่ เลข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้าน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 ถนนสายชำน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าม  อำเภอชำนิ  จังหวัดบุรีรัมย์ ซึ่งตำบลช่อผกา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องอำเภอชำนิ จังหวัดบุรีรัมย์ ตั้งอยู่ห่างจากที่ว่าการอำเภอชำนิไปทางทิศตะวั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          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มีอาณาเขตติดต่อตำบลใกล้เคียง ดัง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โดน อำเภอลำปลายมาศ จังหวัดบุรีรัมย์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ชำนิ  ตำบลละลวด  อำเภอชำนิ  จังหวัดบุรีรัม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ชำนิ อำเภอชำนิ จังหวัดบุรีรัม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เมืองฝ้าย อำเภอหนองหงส์ จังหวัดบุรีรัม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 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9,3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ของตำบลช่อผกา  มีลักษณะเป็นที่ราบเรียบและที่ราบลุ่ม  ลักษณะดินปนทราย  ภูมิอากาศจะร้อนจัดในฤดูร้อน  การระเหยของน้ำจากแหล่งน้ำต่างๆ เป็นไปอย่าง  รวดเร็ว สภาพแหล่งน้ำทั่วไปจะตื้นเขินไม่เพียงพอต่อการเพาะปลูก  มีลำน้ำธรรมชาติไหลผ่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  คือ  ลำนางรอง  และลำมาศ  แต่มีปริมาณน้ำน้อย เพราะเกิดฝนทิ้งช่ว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ู่บ้านในเขตองค์การบริหารส่วนตำบลเต็มทั้ง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cs="TH SarabunIT๙" w:ascii="TH SarabunIT๙" w:hAnsi="TH SarabunIT๙"/>
          <w:sz w:val="32"/>
          <w:szCs w:val="32"/>
        </w:rPr>
        <w:t>3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แยกเป็นชาย  </w:t>
      </w:r>
      <w:r>
        <w:rPr>
          <w:rFonts w:cs="TH SarabunIT๙" w:ascii="TH SarabunIT๙" w:hAnsi="TH SarabunIT๙"/>
          <w:sz w:val="32"/>
          <w:szCs w:val="32"/>
        </w:rPr>
        <w:t>3,7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5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6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ความหนาแน่นเฉลี่ย </w:t>
      </w:r>
      <w:r>
        <w:rPr>
          <w:rFonts w:cs="TH SarabunIT๙" w:ascii="TH SarabunIT๙" w:hAnsi="TH SarabunIT๙"/>
          <w:sz w:val="32"/>
          <w:szCs w:val="32"/>
        </w:rPr>
        <w:t>1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ind w:left="720" w:hanging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จำนวนประชากรและจำนวนหลังคาเรือน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2"/>
        <w:gridCol w:w="8"/>
        <w:gridCol w:w="1432"/>
        <w:gridCol w:w="8"/>
        <w:gridCol w:w="1432"/>
        <w:gridCol w:w="8"/>
        <w:gridCol w:w="13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ำ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สม็ด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สะพ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กระ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ตาเปล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ผ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ต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ทพอร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บัว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าสาทเทพสถิตย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5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4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ประชากร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5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6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อยู่ในวัยทำงาน และมีประชากรที่ออกไปประกอบอาชีพในเขตต่างจังหวัดจำนวนมากเนื่องจากประสบปัญหาเศรษฐกิจตกต่ำ การหางานต่างถิ่น เลือกงาน </w:t>
      </w:r>
    </w:p>
    <w:p>
      <w:pPr>
        <w:pStyle w:val="21"/>
        <w:spacing w:lineRule="auto" w:line="240" w:before="24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มนาคม การจราจร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นน สะพาน  </w:t>
      </w:r>
    </w:p>
    <w:p>
      <w:pPr>
        <w:pStyle w:val="21"/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ในเขตตำบลช่อผกา มีเส้นทางการคมนาคมติดต่อกับอำเภอ และจังหวัดใกล้เคียง  ซึ่งทำเลที่ตั้งของตำบลช่อผกา  นับได้ว่าเป็นเส้นทางการคมนาคม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รถสัญจรไปมาได้โดยสะดวก ดังนี้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ind w:left="720" w:firstLine="55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งรอง   จังหวัดบุรีรัมย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ำปลายมาศ  จังหวัดบุรีรัมย์    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21"/>
        <w:spacing w:lineRule="auto" w:line="240" w:before="0" w:after="0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ุรีรัมย์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21"/>
        <w:spacing w:lineRule="auto" w:line="240" w:before="0" w:after="0"/>
        <w:ind w:left="839" w:firstLine="29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างรถยนต์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นน อบจ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ุรีรัมย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่า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ย  </w:t>
      </w:r>
    </w:p>
    <w:p>
      <w:pPr>
        <w:pStyle w:val="21"/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 สายชำน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บร </w:t>
      </w:r>
      <w:r>
        <w:rPr>
          <w:rFonts w:cs="TH SarabunIT๙" w:ascii="TH SarabunIT๙" w:hAnsi="TH SarabunIT๙"/>
          <w:sz w:val="32"/>
          <w:szCs w:val="32"/>
        </w:rPr>
        <w:t xml:space="preserve">31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2,12,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ผก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ม่น้ำ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ลอง ที่ใช้สัญจรทาง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 ได้มีน้ำประปาบริการประชาชนในเขต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ประชาชนมีน้ำปร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าใช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ไฟฟ้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ดำเนินการจำหน่วยไฟฟ้า ให้กับประชาชนในเขตตำบลช่อผกาอยู่ในความรับผิดชอบและดำเนินงานโดยการไฟฟ้าส่วนภูมิภาคอำเภอนางรอง  โดยจ่ายกระแสไฟฟ้าภายในเขตตำบลช่อผกา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ำ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ใกล้เคียง เพื่อจ่ายให้กับบ้านเรือนที่อยู่อาศัย ธุรกิจการบริการ และหน่วยงานราชการเป็น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ช่อผกาประชาชนมีไฟฟ้าใช้ทั้ง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ื่อสาร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ทรคมนาคม หมายถึง ระบบการสื่อสารที่มีการให้บริการ เช่น โทรศัพท์ และการสื่อสารอื่น ดังต่อไปนี้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ทรศัพท์ส่วนบุคคลในพื้นที่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ทรศัพท์สาธารณะในเขตพื้น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ทรศัพท์ส่วนราชการ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ษณีย์โทรเลข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ตำบลช่อผกา ไม่มีที่ทำการไปรษณีย์ ปัจจุบันตำบลช่อผกา ได้รับการบริการในเรื่องของการไปรษณีย์โทรเลขสาขาอำเภอนางร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สียงตามสาย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หอกระจายข่าวหมู่บ้านสามารถให้บริการข่าวสารให้กับประชาชน  ได้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และมีระบบประชาสัมพันธ์เสียงไร้สาย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ผกา สามารถประชาสัมพันธ์ได้ทั้ง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กษตรกรรม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ประกอบอาชีพเกษตรกรรม  ประมาณ ร้อย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ที่ปลูก  ได้แก่ การทำนาข้าว  ทำไร่อ้อย  ปลูกมันสำปะหลัง ปลูกผัก และอีกร้อ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รับจ้างและอื่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าณิชยกร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ด้านพาณิชย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      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ส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ทั่วไป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เทศพาณิชย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ฆ่าสัตว์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ธนานุบา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-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อุตสาหกรรม</w:t>
      </w:r>
    </w:p>
    <w:p>
      <w:pPr>
        <w:pStyle w:val="TextBodyIndent"/>
        <w:ind w:left="283" w:firstLine="851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ลักษณะอุตสาหกรรมในเขตตำบลช่อผกา  โดยส่วนใหญ่แล้วยังเป็น อุตสาหกรรมในครัวเรือนอุตสาหกรรมที่ประกอบการอยู่ในเขตตำบล ได้แก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ข้าว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ชุม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ท่องเที่ยว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ในเขตตำบลช่อผกา  ไม่มีแหล่งหรือสถานที่ที่เหมาะสมที่จะปรับปรุงใช้เป็นสถานที่ท่องเที่ยวได้ แต่ตำบลกำลังดำเนินการที่จะปรับปรุงปราสาทเทพสถิตย์ซึ่งเป็นโบราณสถานที่ชาวบ้านเคารพสักการบูชาเหมาะสำหรับปรับปรุงเป็นสถานที่ท่องเที่ยวเชิงประวัติ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ปศุสัตว์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ในเขตตำบลช่อผกาส่วนใหญ่จะประกอบอาชีพเลี้ยงสัตว์  ได้แก่  โค กระบือ สุกร  เป็ด และไ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ผกาเป็นสังคมชนบท  มีระบบเครือญาติที่ใกล้ชิด  มีความสามัคคีสมานฉันท์ในหมู่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่านิยมที่เปลี่ยนแปลงไปตามสมัยนิยมโดยไม่คำนึงถึงรายได้และค่าใช้จ่าย  ทำให้เกิดภาวะหนี้สิน  รายได้ไม่เพียงพอต่อ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 ศาสนา  และวัฒนธรรม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ศึ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เขตตำบลช่อผกา  มีโรงเรียนระดับประถมศึกษา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เรียนขยายโอกาสถึงมัธยมศึกษาตอนต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ังกัดสำนักงานเขตพื้นที่การศึกษาจังหวัดบุรีรัมย์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ผกา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สำโรงโคก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 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ัวสะพ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ช่อผ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บุ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าสนาและวัฒนธรรม</w:t>
      </w:r>
    </w:p>
    <w:p>
      <w:pPr>
        <w:pStyle w:val="21"/>
        <w:spacing w:lineRule="auto" w:line="240"/>
        <w:ind w:lef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ช่อผกา  ส่วนใหญ่นับถือศาสนาพุทธ  โดยใช้วัดเป็นศูนย์รวม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กอบพิธีกรรมทางศาสนา  งานบุญ  และงานประเพณีต่าง ๆ โดยมีวั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และสำนักสงฆ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ดโคก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ดบ้านหัวสะพ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11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วัดโคกกระ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าสาทเทพ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13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โคกสำโ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 2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บ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 9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หนองตา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หนองเสม็ด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ม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ที่สำคัญของชุมชนในเขตตำบลช่อผกา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 บุญบั้งไฟ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เดือน เมษายน  ของทุกปี  มีการจัดงานประเพณีบุญบั้งไฟจัดทำการประกวดแข่งขันบั้งไฟ  ขึ้นแต่ละหมู่บ้าน ในเขต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 สงกรานต์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ดือน  เมษายนของทุกปี  มีการจัดงานสงกรานต์ในการจัดงานในแต่ละหมู่บ้าน  โดยมีการจัดประกวดการก่อพระเจดีย์ทราย รดน้ำดำหัวขอพรผู้สูงอายุ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   งานเข้าพรรษา 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มาณเดือน กรกฎาคมมีการจัดหาเทียนพรรษาไปถวายแด่พระสงค์วัดต่าง ๆ ในเขต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ีฬา  นันทนา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กผ่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เอนกประสงค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บาสเ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สะพ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่อผ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7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าธารณ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ind w:left="2160" w:hanging="7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กีฬาต้านยาเสพติ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ผกามีโรงพยาบาลส่งเสริมสุขภาพชุม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โรงพยาบาลส่งเสริมสุขภาพชุมชนบ้านหนองตาเปล่ง มีเจ้าหน้าที่ประจำ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มี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หล่งน้ำ</w:t>
      </w:r>
    </w:p>
    <w:p>
      <w:pPr>
        <w:pStyle w:val="Normal"/>
        <w:ind w:left="1440" w:hanging="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  คือ  ลำนางรอง และลำมาศ</w:t>
      </w:r>
    </w:p>
    <w:p>
      <w:pPr>
        <w:pStyle w:val="Normal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7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ตื่น 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ที่สนับสนุนโดยส่วนราชการ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ส่วนตัว  </w:t>
      </w:r>
      <w:r>
        <w:rPr>
          <w:rFonts w:cs="TH SarabunIT๙" w:ascii="TH SarabunIT๙" w:hAnsi="TH SarabunIT๙"/>
          <w:sz w:val="32"/>
          <w:szCs w:val="32"/>
        </w:rPr>
        <w:t xml:space="preserve">317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ขนาดใหญ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บ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อัตรากำลังในการบริหารงานขององค์การบริหารส่วนตำบลช่อผกาประกอบด้วยส่วนงานต่าง  ต่อไปนี้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นิติบัญญัติ  หรือ  สภาองค์การบริหารส่วนตำบล ประกอบไปด้วยประธานสภาฯ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องประธานสภาฯ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มาชิกสภา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ยู่ใน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  หรือคณะผู้บริหาร  ประกอบไปด้วย 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เลขานุการ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  แบ่งส่วนการบริหารออกเป็น หน่วยงานต่าง ๆ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มีหน้าที่รับผิดชอบ งานบริหารงานทั่วไป  งานบริหารงานบุคคล  งานแผนงานและงบประมาณ  งานกฎหมายและคดี  งานป้องกันและบรรเทาสาธารณภัย  งานรักษาความสงบเรียบร้อยและความมั่นคง  และงานอื่นๆที่ไม่อยู่ในความรับผิดชอบของส่วนงานใ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คลัง มีหน้าที่รับผิดชอบ งานการเงิน งานบัญชี งานพัฒนาและจัดเก็บรายได้ งานทะเบียนทรัพย์สินและพัสดุ  งานควบคุมงบประม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ช่าง มีหน้าที่รับผิดชอบ  งานวิศวกรรม  งานสาธารณูปโภค งานผังเมือง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และมัณฑศิลป์  งานสำรวจ  ออกแบบ  เขียนแบบ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ศาสนาและวัฒน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มีหน้าที่รับผิดชอบ  งานบริหารงานศึกษา  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ศาสนา  ศิลปวัฒนธรรมประเพณี  งานศูนย์พัฒนาเด็กเล็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วัสดิการ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คม  มีหน้าที่รับผิดชอบ  งานสังคมสงเคราะห์  งานสวัสดิการ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งานส่งเสริมอาชีพและพัฒนาสตร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กำลังพนักงานส่วนตำบล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้างทั้งหมด  ข้อมูล  ณ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0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ชาสัมพันธ์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0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 ปฏิบัติง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0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0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0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ะดับ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9"/>
        </w:numPr>
        <w:spacing w:lineRule="auto" w:line="228"/>
        <w:ind w:left="1985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อัตรากำลัง ๓ ปี ระหว่า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60"/>
        <w:gridCol w:w="21"/>
        <w:gridCol w:w="903"/>
        <w:gridCol w:w="7"/>
        <w:gridCol w:w="714"/>
        <w:gridCol w:w="35"/>
        <w:gridCol w:w="763"/>
        <w:gridCol w:w="6"/>
        <w:gridCol w:w="763"/>
        <w:gridCol w:w="7"/>
        <w:gridCol w:w="791"/>
        <w:gridCol w:w="7"/>
        <w:gridCol w:w="777"/>
        <w:gridCol w:w="7"/>
        <w:gridCol w:w="770"/>
        <w:gridCol w:w="21"/>
        <w:gridCol w:w="971"/>
        <w:gridCol w:w="9"/>
      </w:tblGrid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ascii="TH SarabunPSK" w:hAnsi="TH SarabunPSK" w:cs="TH SarabunPSK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ท้องถิ่น ระดับ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ascii="TH SarabunPSK" w:hAnsi="TH SarabunPSK" w:cs="TH SarabunPSK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 อบ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 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ระชาสัมพันธ์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ลัง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เครื่องสูบน้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เครื่องสูบน้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ศูนย์พัฒนาเด็กเล็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วัสดิการสังคม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0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ด้านการศึกษาของพนักงานส่วนตำบล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697"/>
        <w:gridCol w:w="23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ส่วนตำบล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อนุปริ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ำกว่ามัธยมศึกษาตอน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</w:t>
            </w:r>
          </w:p>
        </w:tc>
      </w:tr>
    </w:tbl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พนักงานส่วนตำบลตามกรอบอัตรากำลังและการฝึกอบรมความรู้ในสายงาน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05"/>
        <w:gridCol w:w="1147"/>
        <w:gridCol w:w="1274"/>
        <w:gridCol w:w="13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ตามแผนอัตรากำลั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อัตรากำลั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อยู่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ที่ได้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บรมแล้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องค์การบริหารส่วนตำบ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ลั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เกี่ยวกับเงินเดือนและค่าตอบแทนอื่น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977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ราย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เดือนประโยชน์ตอบแทนอื่นค่า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18,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00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63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305,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13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2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TextBody"/>
        <w:spacing w:before="0" w:after="120"/>
        <w:jc w:val="distribute"/>
        <w:rPr/>
      </w:pPr>
      <w:r>
        <w:rPr/>
        <w:t>รายได้ที่จัดเก็บเองขององค์การบริหารส่วนตำบล</w:t>
      </w:r>
    </w:p>
    <w:tbl>
      <w:tblPr>
        <w:tblW w:w="9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554"/>
        <w:gridCol w:w="1984"/>
        <w:gridCol w:w="1985"/>
        <w:gridCol w:w="1780"/>
      </w:tblGrid>
      <w:tr>
        <w:trPr>
          <w:trHeight w:val="461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ตาม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รับจริง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</w:tc>
      </w:tr>
      <w:tr>
        <w:trPr>
          <w:trHeight w:val="461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8,912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1,5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,50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ค่าธรรมเนียม ค่าปรับ และใบอนุญา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,853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,4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8,35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8,478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0,0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0,00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737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,500.00 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ได้จากทุ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รายได้จัดเก็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981.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65,400.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2,35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ได้ที่รัฐบาลเก็บแล้วจัดสรรให้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,721,320.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320,520.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370,32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ได้ที่รัฐบาลอุดหนุนให้ 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,042,719.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,714,080.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,577,300.0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1,281,021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,5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.00</w:t>
            </w:r>
          </w:p>
        </w:tc>
      </w:tr>
    </w:tbl>
    <w:p>
      <w:pPr>
        <w:pStyle w:val="TextBody"/>
        <w:spacing w:before="120" w:after="0"/>
        <w:ind w:right="-15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120"/>
        <w:ind w:right="-153" w:hanging="0"/>
        <w:jc w:val="left"/>
        <w:rPr/>
      </w:pPr>
      <w:r>
        <w:rPr/>
        <w:t>รายจ่ายองค์การบริหารส่วนตำบล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3"/>
        <w:gridCol w:w="286"/>
        <w:gridCol w:w="1860"/>
        <w:gridCol w:w="2000"/>
        <w:gridCol w:w="1900"/>
      </w:tblGrid>
      <w:tr>
        <w:trPr>
          <w:trHeight w:val="615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จ่ายจริ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16,735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76,564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49,350.00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7,121.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6,703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608,680.00 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8,7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5,0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2,750.0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0,000.00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,497,296.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,0500,000.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,500,000.00 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,497,296.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,05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,500,000.00 </w:t>
            </w:r>
          </w:p>
        </w:tc>
      </w:tr>
    </w:tbl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และยุทธศาสตร์การพัฒนา</w:t>
      </w:r>
    </w:p>
    <w:p>
      <w:pPr>
        <w:pStyle w:val="Normal"/>
        <w:spacing w:before="4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องค์การบริหารส่วนตำบลช่อผกา</w:t>
      </w:r>
    </w:p>
    <w:p>
      <w:pPr>
        <w:pStyle w:val="Heading6"/>
        <w:tabs>
          <w:tab w:val="clear" w:pos="720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“</w:t>
      </w: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คนช่อผกามีคุณภาพชีวิตที่ดี  เกษตรอินทรีย์ก้าวหน้า  การศึกษาก้าวไกล  ใส่ใจสิ่งแวดล้อม  </w:t>
      </w:r>
    </w:p>
    <w:p>
      <w:pPr>
        <w:pStyle w:val="Heading6"/>
        <w:tabs>
          <w:tab w:val="clear" w:pos="720"/>
          <w:tab w:val="left" w:pos="1418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พร้อมพัฒนาโดยยึดหลักธรรมาภิบาล บนพื้นฐานปรัชญาของเศรษฐกิจพอเพียง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 ”</w:t>
      </w:r>
    </w:p>
    <w:p>
      <w:pPr>
        <w:pStyle w:val="Heading"/>
        <w:spacing w:before="120" w:after="0"/>
        <w:jc w:val="left"/>
        <w:rPr>
          <w:rFonts w:ascii="TH SarabunIT๙" w:hAnsi="TH SarabunIT๙" w:eastAsia="Calibri" w:cs="TH SarabunIT๙"/>
          <w:b w:val="false"/>
          <w:b w:val="false"/>
          <w:bCs w:val="false"/>
          <w:shadow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ช่อผกา ได้กำหนดยุทธศาสตร์และแนวทางการพัฒนาในช่วง</w:t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2"/>
          <w:sz w:val="32"/>
          <w:szCs w:val="32"/>
        </w:rPr>
        <w:t>สี่</w:t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2"/>
          <w:sz w:val="32"/>
          <w:szCs w:val="32"/>
        </w:rPr>
        <w:t xml:space="preserve">ปี ไว้ </w:t>
      </w:r>
      <w:r>
        <w:rPr>
          <w:rFonts w:eastAsia="Calibri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2"/>
          <w:sz w:val="32"/>
          <w:szCs w:val="32"/>
        </w:rPr>
        <w:t>ยุทธศาสตร์  ดังนี้</w:t>
      </w:r>
    </w:p>
    <w:p>
      <w:pPr>
        <w:pStyle w:val="Heading"/>
        <w:spacing w:before="120" w:after="0"/>
        <w:jc w:val="left"/>
        <w:rPr>
          <w:rFonts w:ascii="TH SarabunIT๙" w:hAnsi="TH SarabunIT๙" w:eastAsia="Calibri" w:cs="TH SarabunIT๙"/>
          <w:b w:val="false"/>
          <w:b w:val="false"/>
          <w:bCs w:val="false"/>
          <w:shadow/>
          <w:sz w:val="16"/>
          <w:szCs w:val="16"/>
        </w:rPr>
      </w:pPr>
      <w:r>
        <w:rPr>
          <w:rFonts w:eastAsia="Calibri" w:cs="TH SarabunIT๙" w:ascii="TH SarabunIT๙" w:hAnsi="TH SarabunIT๙"/>
          <w:b w:val="false"/>
          <w:bCs w:val="false"/>
          <w:shadow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4"/>
      </w:tblGrid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ภารกิจที่เกี่ยวข้องในการ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และบำรุงรักษาทางน้ำและทางบก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น้ำเพื่อการอุปโภค บริโภค และการเกษตร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บำรุงการไฟฟ้าหรือแสงสว่างโดยวิธีอื่น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บำรุงรักษาทางระบายน้ำ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ูปโภคและการก่อสร้างอื่นๆ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ูปการ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สังคมและคุณภาพชีวิต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พัฒนาสตรี เด็ก เยาวชน ผู้สูงอายุ และผู้พิการ </w:t>
            </w:r>
          </w:p>
          <w:p>
            <w:pPr>
              <w:pStyle w:val="Normal"/>
              <w:spacing w:lineRule="auto" w:line="228"/>
              <w:ind w:right="-14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โรคและระงับโรคติด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28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และบำรุงสถานที่ประชุม การกีฬาการพักผ่อนหย่อนใจและ</w:t>
            </w:r>
          </w:p>
          <w:p>
            <w:pPr>
              <w:pStyle w:val="Normal"/>
              <w:spacing w:lineRule="auto" w:line="228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าธารณะ</w:t>
            </w:r>
          </w:p>
          <w:p>
            <w:pPr>
              <w:pStyle w:val="Normal"/>
              <w:spacing w:lineRule="auto" w:line="228"/>
              <w:ind w:right="-1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คมสงเคราะห์ การพัฒนาคุณภาพชีวิตเด็ก สตรี คนชราและ</w:t>
            </w:r>
          </w:p>
          <w:p>
            <w:pPr>
              <w:pStyle w:val="Normal"/>
              <w:spacing w:lineRule="auto" w:line="228"/>
              <w:ind w:right="-14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้อยโอกาส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ปรับปรุงแหล่งชุมชนแออัดและการจัดการเกี่ยวกับที่อยู่อาศั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ประชาธิปไตย ความเสมอภาค และสิทธิเสรี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สุข การอนามัยครอบครัวและการรักษาพยาบาล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พัฒนาเด็กเล็กหมู่บ้าน ตำบล เพื่อรับเลี้ยงเด็กก่อนเกณฑ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ด็กปฐมวัยในหมู่บ้าน เพื่อให้เด็กได้เรียนรู้พัฒนาการขั้น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เข้าเรียน</w:t>
            </w:r>
          </w:p>
          <w:p>
            <w:pPr>
              <w:pStyle w:val="Normal"/>
              <w:spacing w:lineRule="auto" w:line="228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ศิลปะจารีตประเพณี ภูมิปัญญาท้องถิ่น และวัฒนธรรม</w:t>
            </w:r>
          </w:p>
          <w:p>
            <w:pPr>
              <w:pStyle w:val="Normal"/>
              <w:spacing w:lineRule="auto" w:line="228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ีของท้องถิ่น </w:t>
            </w:r>
          </w:p>
          <w:p>
            <w:pPr>
              <w:pStyle w:val="Normal"/>
              <w:spacing w:lineRule="auto" w:line="228"/>
              <w:ind w:right="-2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ศาสนา และวัฒนธรรม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ารส่งเสริมการกีฬา จารีตประเพณี และวัฒนธรรมอันดีงามของท้องถิ่น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และบรรเทาสาธารณภัย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ุ้มครองดูแลและรักษาทรัพย์สินอันเป็นสาธารณสมบัติข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่นดิน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รักษาความสะอาดและความเป็นระเบียบเรียบร้อยของบ้านเมื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อาคาร </w:t>
            </w:r>
          </w:p>
        </w:tc>
      </w:tr>
    </w:tbl>
    <w:p>
      <w:pPr>
        <w:pStyle w:val="Heading"/>
        <w:spacing w:before="240" w:after="0"/>
        <w:jc w:val="left"/>
        <w:rPr>
          <w:rFonts w:ascii="TH SarabunIT๙" w:hAnsi="TH SarabunIT๙" w:eastAsia="Calibri" w:cs="TH SarabunIT๙"/>
          <w:b w:val="false"/>
          <w:b w:val="false"/>
          <w:bCs w:val="false"/>
          <w:shadow/>
          <w:sz w:val="32"/>
          <w:szCs w:val="32"/>
        </w:rPr>
      </w:pPr>
      <w:r>
        <w:rPr>
          <w:rFonts w:eastAsia="Calibri" w:cs="TH SarabunIT๙" w:ascii="TH SarabunIT๙" w:hAnsi="TH SarabunIT๙"/>
          <w:b w:val="false"/>
          <w:bCs w:val="false"/>
          <w:shadow/>
          <w:sz w:val="32"/>
          <w:szCs w:val="3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4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ภารกิจที่เกี่ยวข้องในการ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วางแผน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ลงทุ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อุตสาหกรรมในครอบครัว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ส่งเสริมกลุ่มเกษตรกร และกิจการสหกรณ์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และส่งเสริมการประกอบอาชีพของราษฎร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ตลาด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่องเที่ยว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เกี่ยวกับการพาณ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การฝึกและประกอบอาชีพ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าณิชย์กรรมและการส่งเสริมการลงทุน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hadow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 และสิ่งแวดล้อ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้มครอง ดูแลและบำรุงรักษาทรัพยากรธรรมชาติและสิ่งแวดล้อม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กษาความสะอาดของถนน ทางน้ำ ทางเดิน และที่สาธารณะ รวมทั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จัดมูลฝอย และส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กูล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สิ่งแวดล้อมและมลพิษต่าง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พัฒนาขีดสมรรถนะขององค์กร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ภาตำบลและองค์กรปกครองส่วนท้องถิ่นอื่น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</w:p>
          <w:p>
            <w:pPr>
              <w:pStyle w:val="Normal"/>
              <w:spacing w:lineRule="auto" w:line="228"/>
              <w:ind w:left="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ตามที่ทางราชการมอบหมายโดย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left="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บุคลากร ให้ตามความจำเป็นและสมควร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มีส่วนร่วมของราษฎร ในการมีมาตรการป้อง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และให้ความร่วมมือในการปฏิบัติหน้าที่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ส่วนท้องถิ่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บำรุงรักษาทางบกและทางน้ำที่เชื่อมต่อระหว่างองค์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กครองส่วนท้องถิ่นอื่น </w:t>
            </w:r>
          </w:p>
        </w:tc>
      </w:tr>
    </w:tbl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งานของนายกองค์การบริหารส่วนตำบลช่อผกา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 w:val="false"/>
          <w:b w:val="false"/>
          <w:bCs w:val="false"/>
          <w:shadow/>
          <w:spacing w:val="-8"/>
          <w:sz w:val="32"/>
          <w:szCs w:val="32"/>
        </w:rPr>
      </w:pPr>
      <w:r>
        <w:rPr>
          <w:rFonts w:cs="PSL Kittithada;Angsana New" w:ascii="PSL Kittithada;Angsana New" w:hAnsi="PSL Kittithada;Angsana New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spacing w:val="-8"/>
          <w:sz w:val="32"/>
          <w:sz w:val="32"/>
          <w:szCs w:val="32"/>
        </w:rPr>
        <w:t>ในการบริหารงานองค์การบริหารส่วนตำบลช่อผกา ผู้บริหารองค์การบริหารส่วนตำบลได้กำหนดนโยบายไว้ ดังนี้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1701" w:hanging="283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โครงสร้างพื้นฐานให้ได้มาตรฐานและทั่วถึง เพื่อให้เป็นเมืองน่าอยู่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1701" w:hanging="283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เศรษฐกิจและสังคมให้ประชาชนมีคุณภาพชีวิตที่ด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1701" w:hanging="283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1701" w:hanging="283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ให้สอดคล้องกับวิสัยทัศน์ และยุทธศาสตร์การพัฒนาขององค์การบริหารส่วนตำบล  ช่อผกาที่ได้กำหนดไว้ องค์การบริหารส่วนตำบลช่อผกาจึงได้กำหนดวิสัยทัศน์ พันธกิจ และยุทธศาสตร์การพัฒนาพนักงานส่วนตำบล เพื่อเป็นกรอบแนวทางในการพัฒนา ดังนี้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2A2A2A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2A2A2A"/>
          <w:sz w:val="32"/>
          <w:sz w:val="32"/>
          <w:szCs w:val="32"/>
        </w:rPr>
        <w:t>วิสัยทัศน์</w:t>
      </w:r>
      <w:r>
        <w:rPr>
          <w:rFonts w:ascii="TH SarabunIT๙" w:hAnsi="TH SarabunIT๙" w:eastAsia="Calibri" w:cs="TH SarabunIT๙"/>
          <w:b/>
          <w:b/>
          <w:bCs/>
          <w:color w:val="2A2A2A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b/>
          <w:b/>
          <w:bCs/>
          <w:color w:val="2A2A2A"/>
          <w:sz w:val="32"/>
          <w:sz w:val="32"/>
          <w:szCs w:val="32"/>
        </w:rPr>
        <w:t>พัฒนาพนักงาน</w:t>
      </w:r>
      <w:r>
        <w:rPr>
          <w:rFonts w:ascii="TH SarabunIT๙" w:hAnsi="TH SarabunIT๙" w:eastAsia="Calibri" w:cs="TH SarabunIT๙"/>
          <w:b/>
          <w:b/>
          <w:bCs/>
          <w:color w:val="2A2A2A"/>
          <w:sz w:val="32"/>
          <w:sz w:val="32"/>
          <w:szCs w:val="32"/>
        </w:rPr>
        <w:t xml:space="preserve">ส่วนตำบล ลูกจ้างประจำ และพนักงานจ้าง </w:t>
      </w:r>
    </w:p>
    <w:p>
      <w:pPr>
        <w:pStyle w:val="Normal"/>
        <w:ind w:left="300" w:hanging="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เพิ่ม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งานและสร้างผลงานตามยุทธศาสตร์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ช่อผกา 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การบริหารทรัพยากรบุคคลให้มีประสิทธิภาพและได้มาตรฐาน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ู้นำในทุกระดับให้มีศักยภาพในการบริหารจัดการและขับเคลื่อนองค์กรเพื่อไปสู่องค์กรที่มีสมรรถนะสู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ของบุคลากร  และความก้าวหน้าในสายงานอาชีพของบุคลากรทุกระดับอย่างต่อเนื่องและเป็นระบบ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บริหารจัดการตามหลักธรรมาภิบาล จิตสำนึกสาธารณะและความรับผิดชอบต่อสังค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ภาพแวดล้อมที่เอื้อต่อการทำงาน และ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Heading"/>
        <w:jc w:val="left"/>
        <w:rPr>
          <w:rFonts w:ascii="TH SarabunIT๙" w:hAnsi="TH SarabunIT๙" w:eastAsia="Calibri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ลูกจ้างประจำ และพนักงานจ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spacing w:before="0" w:after="120"/>
        <w:jc w:val="left"/>
        <w:rPr>
          <w:rFonts w:ascii="TH SarabunIT๙" w:hAnsi="TH SarabunIT๙" w:eastAsia="Calibri" w:cs="TH SarabunIT๙"/>
          <w:b w:val="false"/>
          <w:b w:val="false"/>
          <w:bCs w:val="false"/>
          <w:shadow/>
          <w:sz w:val="32"/>
          <w:szCs w:val="32"/>
        </w:rPr>
      </w:pPr>
      <w:r>
        <w:rPr>
          <w:rFonts w:ascii="TH SarabunIT๙" w:hAnsi="TH SarabunIT๙" w:eastAsia="Calibri" w:cs="TH SarabunIT๙"/>
          <w:b w:val="false"/>
          <w:b w:val="false"/>
          <w:bCs w:val="false"/>
          <w:shadow/>
          <w:sz w:val="32"/>
          <w:sz w:val="32"/>
          <w:szCs w:val="32"/>
        </w:rPr>
        <w:t xml:space="preserve">ขององค์การบริหารส่วนตำบลช่อผกา ได้กำหนดยุทธศาสตร์และแนวทางการพัฒนาไว้ </w:t>
      </w:r>
      <w:r>
        <w:rPr>
          <w:rFonts w:eastAsia="Calibri" w:cs="TH SarabunIT๙" w:ascii="TH SarabunIT๙" w:hAnsi="TH SarabunIT๙"/>
          <w:b w:val="false"/>
          <w:bCs w:val="false"/>
          <w:shadow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 w:val="false"/>
          <w:b w:val="false"/>
          <w:bCs w:val="false"/>
          <w:shadow/>
          <w:sz w:val="32"/>
          <w:sz w:val="32"/>
          <w:szCs w:val="32"/>
        </w:rPr>
        <w:t>ยุทธศาสตร์  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4"/>
      </w:tblGrid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eastAsia="Calibri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hadow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ทรัพยากรบุคคลทั้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 พัฒนา และ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กระบวนการบริหารทรัพยากรบุคคลทั้งระบบให้ยุติธรรม โปร่งใส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ระบวนการพัฒนาบุคลากรทุกระดับ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รักษาและใช้ประโยชน์จากทรัพยากรบุคค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บุคลากรตาม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ทัศนค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บุคลากรให้มีความรู้ ทักษะเพื่อนำไปสู่ความเป็นมืออาชีพ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ทัศนคติในการทำงานเชิงบวกให้เพิ่มมากขึ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8" w:hanging="698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698" w:hanging="69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บุคลาก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สมรรถนะ และสนับสนุนยุทธศาสตร์องค์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แลกเปลี่ยนเรียนรู้ด้วยกระบวนการมีส่วนร่ว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เพื่อไปสู่องค์กรแห่งการเรียนรู้</w:t>
            </w:r>
          </w:p>
          <w:p>
            <w:pPr>
              <w:pStyle w:val="Style14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พนักงานให้มีความพร้อมใน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องค์ก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วัฒนธรรมองค์กร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่านิยมในวัฒนธรรมองค์กรที่ดีแก่บุคลากร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บุคลากรในการเป็นเจ้าบ้านที่ด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ระบวนการมีส่วนร่วมและเครือข่ายการทำงา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องค์กรได้เป็นที่รู้จักแก่สังคม ชุมชน ในแง่มุมต่างๆ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เครือข่ายการทำงานและการสื่อสารภายในองค์กร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กยุทธศาสตร์ บุคลากรทุกฝ่ายงานได้ร่วมกันกำหนดแผนงานและโครงการเพื่อรองรับการนำสู่ภาคปฏิบัติไว้อย่างครอบคลุม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ช่อผกาได้มีการวิเคราะห์ไว้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"/>
        <w:gridCol w:w="4860"/>
      </w:tblGrid>
      <w:tr>
        <w:trPr>
          <w:trHeight w:val="52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1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นสมัย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ฏิบัติงานภายในส่วนราชการและระหว่างภาค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ชการยังขาดความเชื่อมโยงเกื้อหนุนซึ่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มเทกำลังกายและความคิด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  <w:tr>
        <w:trPr>
          <w:trHeight w:val="55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และภารกิจ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94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47560"/>
                          <a:chOff x="0" y="0"/>
                          <a:chExt cx="5600880" cy="594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9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3440"/>
                            <a:ext cx="1371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03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14080"/>
                            <a:ext cx="1332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3266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480"/>
                            <a:ext cx="570960" cy="343440"/>
                          </a:xfrm>
                          <a:prstGeom prst="right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760" y="2972160"/>
                            <a:ext cx="34164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9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2280"/>
                            <a:ext cx="457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68.3pt" coordorigin="0,0" coordsize="8820,9366">
                <v:rect id="shape_0" stroked="f" o:allowincell="f" style="position:absolute;left:0;top:0;width:8819;height:9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323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5218;width:215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467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6479;width:209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8;top:3664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1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780;width:898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0;width:537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4669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60" to="827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นวท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 นโยบายต่างๆ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ทิเช่น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ฐธรรมนูญแห่งราชการอาณาจักรไทย </w:t>
      </w:r>
    </w:p>
    <w:p>
      <w:pPr>
        <w:pStyle w:val="Normal"/>
        <w:autoSpaceDE w:val="false"/>
        <w:ind w:left="993"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๓๗ และที่แก้ไ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่มเติ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ความสามารถในการปฏิบัติงานของตำแหน่งหนึ่งตำแหน่งใดโดยเฉพาะ เช่น ระเบียบกฎหมายที่เกี่ยวข้องกับการปฏิบัติงาน อาทิเช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หลักสูตรการฝึกอบรมประจำตำแหน่งต่างๆ เป็นต้น อาทิเช่น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1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1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กำหนดสมรรถนะในการพัฒนา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 ได้ยึดหลักสมรรถนะหลักที่จำเป็นต่อการปฏิบัติราชการ  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ช่อผกา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ายงานของผู้บริหาร องค์การบริหารส่วนตำบลช่อผกา ได้กำหนด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16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16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16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อื่นที่นอกเหนือจากสายงานผู้บริหารท้องถิ่น  อำนวยการท้องถิ่น  องค์การบริหารส่วนตำบลช่อผกา ได้กำหนดสมรรถนะประจำสายงาน ตามมาตรฐานกำหนดตำแหน่งและระดับที่ดำรงตำแหน่งอยู่ตามสายงานประจำของแต่ละตำแหน่ง ยกเว้นลูกจ้างประจำและพนักงานจ้างบางตำแหน่ง ซึ่งเป็นไปตามประกาศขององค์การบริหารส่วนตำบลช่อผกา ในเรื่องของการประเมินผลการปฏิบัติงานประจำปี และต้องดำเนินการทุก     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ใช้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หลายวิธี อาทิเช่น การปฐมนิเทศพนักงานส่วนตำบล ลูกจ้างประจำ และพนักงานจ้างที่บรรจุใหม่ การสอนงานโดยผู้บังคับบัญชา การสับเปลี่ยนหน้าที่ความรับผิดชอบ การฝึกอบรมและศึกษาดูงาน เป็นต้น นอกจากนี้องค์การบริหารส่วนตำบลจะดำเนินการร่วมกับส่วนราชการอื่นและดำเนินการร่วมกับเอกชน เช่น ส่งบุคลากรเข้า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ึกอบรม สัมมนา ศึกษาดูงานที่หน่วยราชการอื่นหรือเอกชนเป็นผู้ดำเนินการ หรือองค์การบริหารส่วนตำบลช่อ</w:t>
      </w:r>
      <w:r>
        <w:rPr>
          <w:rFonts w:ascii="TH SarabunIT๙" w:hAnsi="TH SarabunIT๙" w:cs="TH SarabunIT๙"/>
          <w:sz w:val="32"/>
          <w:sz w:val="32"/>
          <w:szCs w:val="32"/>
        </w:rPr>
        <w:t>ผกาเป็นผู้ดำเนินการและเชิญหน่วยงานอื่นเข้าร่วม เช่น การเชิญวิทยากรมาบรรยายให้ความรู้ หรือเชิญเป็นวิทยากรกระบวนการ ซึ่งสามารถสรุปวิธีการดำเนินการพัฒนาบุคลากรขององค์การบริหารส่วนตำบลช่อผกาได้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ind w:firstLine="16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ห้องฝึกอบรมและการฝึกอบรมทางไกลหรือการฝึกอบรมผ่านสื่ออินเตอร์เน็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ำปรึกษ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มอบหม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หน้าที่ความรับผิดชอบ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หลักเกณฑ์และแนวทางการดำเนินงานที่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ภาคสนาม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ผยแพร่ความรู้ผ่านสื่อต่างๆ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เพื่อพัฒนาการทำงานเป็นทีมและสร้างความสัมพันธ์ที่ดีต่อกั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เพื่อส่งเสริมสภาพแวดล้อมและคุณภาพชีวิตที่ดีในการปฏิบัติงา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อื่นๆ ตามความเหมาะสมและความจำเป็น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ช่วงเวลาให้เหมาะสมกับกลุ่มเป้าหมายที่เข้ารับการพัฒนา รวมถึงวิธีการพัฒนาและหลักสูตรการพัฒนาแต่ละหลักสูตรที่กำหนดไว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ในการดำเนินการพัฒนา </w:t>
      </w:r>
    </w:p>
    <w:p>
      <w:pPr>
        <w:pStyle w:val="Normal"/>
        <w:spacing w:before="0" w:after="12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ได้จัดสรรงบประมาณรายจ่ายประจำปีงบประมาณในการพัฒนาพนักงานส่วนตำบลในแต่ละปีอย่างชัดเจน โด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ประกอบด้วยรายการต่างๆ ดังต่อไปนี้</w:t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ฝึกอบรมเพิ่มประสิทธิภาพการบริหารงา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250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ลูกจ้าง และศึกษาดูงานนอกสถานที่     </w:t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บุคลากรของ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ค่าใช้จ่าย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ใน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ที่เกี่ยวข้อง</w:t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บุคลากรของ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ค่าใช้จ่าย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ใน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ที่เกี่ยวข้อง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บุคลากรของ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ค่าใช้จ่ายเป็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ใน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ที่เกี่ยวข้อง</w:t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บุคลากรของกอง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กค่าใช้จ่ายเป็น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ใน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ที่เกี่ยวข้อง</w:t>
      </w:r>
    </w:p>
    <w:p>
      <w:pPr>
        <w:pStyle w:val="Normal"/>
        <w:numPr>
          <w:ilvl w:val="0"/>
          <w:numId w:val="10"/>
        </w:numPr>
        <w:ind w:left="1843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ศักยภาพบุคลากรของกอง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ค่าใช้จ่ายเป็น 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1"/>
        </w:numPr>
        <w:ind w:left="19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ในการฝึกอบร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ที่เกี่ยวข้อง</w:t>
      </w:r>
    </w:p>
    <w:p>
      <w:pPr>
        <w:pStyle w:val="Normal"/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ในการพัฒนาบุคลากรขององค์การบริหารส่วนตำบลช่อผก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จำนวน </w:t>
      </w:r>
      <w:r>
        <w:rPr>
          <w:rFonts w:cs="TH SarabunIT๙" w:ascii="TH SarabunIT๙" w:hAnsi="TH SarabunIT๙"/>
          <w:sz w:val="32"/>
          <w:szCs w:val="32"/>
        </w:rPr>
        <w:t>8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จำนวน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ตั้งงบประมาณเพื่อการพัฒนาบุคลากรขององค์การบริหารส่วนตำบลช่อผกาไว้ในลักษณะเช่นเดียวกันนี้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ตั้งงบประมาณเพื่อพัฒนาบุคลากรโดยการให้ทุนการศึกษา องค์การบริหารส่วนตำบลช่อผกาจะดำเนินการในภายหลังเมื่อระเบียบกฎหมายและหลักเกณฑ์เกี่ยวกับการให้ทุนการศึกษาแก่พนักงานมีความชัดเจนและบังคับใช้เรียบร้อยแล้ว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sz w:val="32"/>
          <w:szCs w:val="32"/>
        </w:rPr>
        <w:t>(Individual Development Plan : IDP)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ช่อผก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ช่อผก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ช่อผก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ช่อผก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eastAsia="Cordia New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eastAsia="Cordia New"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ผก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13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23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ผก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ind w:left="219" w:hanging="1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ind w:left="219" w:hanging="1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 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spacing w:before="0" w:after="0"/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spacing w:before="0" w:after="0"/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ขีดความสามารถของผู้ใต้บังคับบัญชา เพื่อค้นหาจุดแข็งและจุดอ่อนขอ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ถึงแหล่งหรือช่องทางการเรียนรู้เพื่อพัฒนาขีดความสามารถขอ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ป็นรายบุคคล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ป้อนกลับแก่บุคลากรถึงจุดเด่นและจุดที่บุคลากรต้องพัฒนาปรับปรุ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ดีขึ้น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28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ผก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ผก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19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นเองของบุคลากรในสังกัด  เริ่มจากนายกองค์การบริหารส่วนตำบลช่อผกา            เชิญประชุมหัวหน้าส่วนราชการ เพื่อทำความเข้าใจเกี่ยวกับหลักการ และวิธีการสำรวจตนเองว่า 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ลูกน้อง ร่วมปรึกษาหารือภายในส่วนราชการและให้บุคลากรประเมินตนเองส่งงานการเจ้าหน้าที่ตามตาร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สอบถาม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จำเป็นต่อ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ต้องการ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ลง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ให้ 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28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ด้วยตัง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พึง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ต้อ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5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15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15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15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81280</wp:posOffset>
                </wp:positionV>
                <wp:extent cx="99695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9.3pt;margin-top:6.4pt;width:78.4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377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08.5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111125</wp:posOffset>
                </wp:positionV>
                <wp:extent cx="0" cy="289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75pt" to="230.25pt,31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154940</wp:posOffset>
                </wp:positionV>
                <wp:extent cx="3225800" cy="3056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05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40.65pt;mso-wrap-distance-left:9.05pt;mso-wrap-distance-right:9.05pt;mso-wrap-distance-top:0pt;mso-wrap-distance-bottom:0pt;margin-top:12.2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219075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2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41605</wp:posOffset>
                </wp:positionV>
                <wp:extent cx="0" cy="1974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15pt" to="230.25pt,26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84455</wp:posOffset>
                </wp:positionV>
                <wp:extent cx="2830830" cy="1226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96.6pt;mso-wrap-distance-left:9.05pt;mso-wrap-distance-right:9.05pt;mso-wrap-distance-top:0pt;mso-wrap-distance-bottom:0pt;margin-top:6.6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190750" cy="384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8.9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3968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1.25pt" to="234.3pt,49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922" w:gutter="0" w:header="706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166370</wp:posOffset>
                </wp:positionV>
                <wp:extent cx="1280160" cy="354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8.85pt;margin-top:13.1pt;width:100.7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ละเอียดการพัฒนาพนักงานส่วนตำบล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4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ูกจ้าง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4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4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 เช่น งานอำนวยการ งานบริหารงานทั่วไป งานประสานงานทั่วไป  งานสภา งานรัฐพิธี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ม่อยู่ในส่วนราชการอื่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แผน งบประมาณ ข้อบัญญัติ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คดี งานกฎหมาย งานวินัย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4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ระชาสัมพันธ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สื่อสาร งานประชาสัมพันธ์ งานพิธีกร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งบประมาณ การเงิน  การบัญชี  งานควบคุมฎีกา  การเขียนฎีกา ใบสำคัญ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4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จัดซื้อ  จัดจ้าง  งานลงทะเบียนพัสดุ ครุภัณฑ์ สำนักงาน  งานวิธีการพัสดุ  ตกลง  สอบ ประกวด ราคาพัสดุ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ออกแบบ งานก่อสร้าง งานเขียนแบบ งานควบคุมอาคาร งานวางผังเมือง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ออกแบบ งานก่อสร้าง งานเขียนแบบ งานควบคุมอาคาร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 งานก่อสร้าง งานเขียนแบบ งานควบคุมอาคาร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ซ่อมบำรุง งานดูแล ไฟฟ้าสาธารณะ 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เครื่องสูบน้ำ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ดูและระบบเปิดปิดน้ำ งานซ่อมบำรุง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4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่น งานบริหารงานการศึกษา งานอำนวยการ  งานประเมินผลการศึกษา งานศูนย์พัฒนาเด็กเล็ก งานโรงเรียน การจัดซื้อจัดจ้าง งานโครงการ งานประเพณีวัฒนธรรม งานการศาสนา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47"/>
        <w:gridCol w:w="2757"/>
        <w:gridCol w:w="1134"/>
        <w:gridCol w:w="1134"/>
        <w:gridCol w:w="99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ละเอียด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ยใต้แผนยุทธศาสตร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4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เน้นการเพิ่มศักยภาพของบุคลากร เพื่อทำงานและสร้างผลงานตามยุทธศาสตร์ขององค์การบริหารส่วนตำบลช่อผกา ได้อย่างมีประสิทธิภา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ระบบการบริหารจัดการทรัพยากรบุคคล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พัฒนา และ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835"/>
        <w:gridCol w:w="837"/>
        <w:gridCol w:w="727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ิจกรรมและกระบวนการบริหารทรัพยากรบุคคลที่ครอบคลุมทั้งระบบ อย่างโปร่งใส และตรวจสอบได้ อันประกอบด้วย การสรรหา การพัฒนา และการรักษาไว้ซึ่งทรัพยากรบุคคลให้คงอยู่อย่างมีศักยภาพสูงสุด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4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แผนอัตรากำลังที่เหมาะสม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ช่อผกา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จัดทำแผนทางเดินสายอาชีพของทุกสายงาน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ช่อผก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บริหารทรัพยากรบุคคลทั้งระบบให้ยุติธรรม โปร่งใส และตรวจสอบได้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ระบวนการพัฒนา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รักษาและใช้ประโยชน์จากทรัพยากรบุคคล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82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ทำแผนอัตรากำลั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ขององค์การบริหารส่วนตำบล ช่อผกา 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-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ระบบประเมินผลการปฏิบัติงาน และประเมินสมรรถนะบุคลาก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ําคู่มือปฏิบัติงานด้านการบริหาร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5415</wp:posOffset>
                      </wp:positionV>
                      <wp:extent cx="140081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1.45pt;width:110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บุคลากรตามสมรรถน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 ทักษะ  ทัศนค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ขีดสมรรถนะของบุคลากรทุกระดับให้มีความสามารถในการดำเนินงานเพื่อรองรับการพัฒนาองค์กรที่ครอบคลุมทุกด้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ที่บุคลากรได้รับการพัฒนาเฉลี่ยต่อคนต่อปี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บุคลากรต่อการพัฒนาบุคลากรตามสมรรถ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บุคลากรให้มีความรู้ ทักษะเพื่อนำไปสู่ความเป็นมืออาชีพ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ทัศนคติในการทำงานเชิงบวกให้เพิ่มมา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บุคลากรเข้ารับการอบรมพัฒนาศักยภาพ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ะเบียบกฎหมายที่เกี่ยวข้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7640</wp:posOffset>
                      </wp:positionV>
                      <wp:extent cx="134366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3.2pt;width:105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ความรู้บุคลากรเพื่อเพิ่มสมรรถนะ  และสนับสนุนยุทธศาสตร์องค์ก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 ข่าวสาร 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Development and Knowledge Managemen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บุคลากรให้มีสมรรถนะที่จำเป็นสำหรับการบรรลุภารกิจและเป้าหมายขององค์ก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เฉลี่ยของบุคลากร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ช่อผ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สมรรถนะในระดับที่องค์กรคาดหวัง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แลกเปลี่ยนเรียนรู้ด้วยกระบวนการมีส่วนร่วมภายในองค์กร เพื่อไปสู่องค์กร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สมรรถนะพนักงานให้มีความพร้อมในการสนับสนุน ยุทธศาสตร์พัฒนาองค์ก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" w:leader="none"/>
              </w:tabs>
              <w:spacing w:before="0" w:after="200"/>
              <w:ind w:left="34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ช่อผ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องค์กรแห่งการเรียนรู้</w:t>
            </w:r>
          </w:p>
          <w:p>
            <w:pPr>
              <w:pStyle w:val="Style14"/>
              <w:tabs>
                <w:tab w:val="clear" w:pos="720"/>
                <w:tab w:val="left" w:pos="34" w:leader="none"/>
              </w:tabs>
              <w:spacing w:before="0" w:after="200"/>
              <w:ind w:left="34" w:hanging="0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ทำแผนพัฒนา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3825</wp:posOffset>
                      </wp:positionV>
                      <wp:extent cx="130556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9.75pt;width:102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19150</wp:posOffset>
                      </wp:positionV>
                      <wp:extent cx="130556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4.5pt;width:102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วัฒนธรรมองค์ก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วัฒนธรรมองค์กรที่ดี และเข้มแข็ง พร้อมรับการเปลี่ยนแปลง หรือแรงกระทบในทุกรูปแบ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การเสริมสร้าง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การเสริมสร้าง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่านิยมในวัฒนธรรมองค์กรที่ดีแก่บุคลาก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บุคลากรในการเป็นเจ้าบ้านที่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ฐมนิเทศพนักงานใหม่เพื่อเสริมสร้างค่านิยมที่ดีในการสร้างวัฒนธรรมองค์กรที่แข็งแกร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ลงมือปฏิบัติ มีส่วนร่วม ความร่วมมือ 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จริยธรรม ธรรมาภิบาลในหน่วยง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บุคลากรผู้มีคุณธรรมจริยธรรม และให้บริการประชาชนดีเด่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015</wp:posOffset>
                      </wp:positionV>
                      <wp:extent cx="130556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9.45pt;width:10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่งเสริมกระบวนการมีส่วนร่วมและเครือข่ายการทำงาน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698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 ผลักดันให้เกิดความร่วมมือ และประสานงานช่วยเหลือกันระหว่างองค์กร กับหน่วยงานหรือภาคส่วนต่างๆ ที่เกี่ยวข้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สํารวจภาพลัก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ต่อสังคมภายนอ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ทีมประสิทธิ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          ช่อผก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ํารวจภาพลักษณ์ของบุคลากรต่อสังคมภายนอ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ทีมประสิทธิ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           ช่อผกา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องค์กรได้เป็นที่รู้จักแก่สังคม 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แง่มุมต่างๆ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เครือข่ายการทำงานและการสื่อสาร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กระบวนการการจัดองค์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rganize Develop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เพื่อรับฟังความคิดเห็นของประชาช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พื่อเพิ่มพื้นที่สีเขียว ลดภาวะโลกร้อน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ผก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จำเดือนและนำเสนอผลการปฏิบัติราชการของแต่ละ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195</wp:posOffset>
                      </wp:positionV>
                      <wp:extent cx="126746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2.85pt;width:9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276" w:right="90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PSL Kittithada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57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IT๙" w:hAnsi="TH SarabunIT๙" w:cs="TH SarabunIT๙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4:00Z</dcterms:created>
  <dc:creator>MoZarD</dc:creator>
  <dc:description/>
  <cp:keywords/>
  <dc:language>en-US</dc:language>
  <cp:lastModifiedBy>Administrator</cp:lastModifiedBy>
  <cp:lastPrinted>2018-07-03T11:02:00Z</cp:lastPrinted>
  <dcterms:modified xsi:type="dcterms:W3CDTF">2020-08-06T08:20:00Z</dcterms:modified>
  <cp:revision>208</cp:revision>
  <dc:subject/>
  <dc:title>แผนพัฒนาบุคลากร</dc:title>
</cp:coreProperties>
</file>