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คู่ม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 แนวคิด และหลักการระบบหลักประกันสุขภาพในระดับท้องถิ่นหรือพื้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และบริห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ดับ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0" w:after="12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ติดตามเงินกองทุนหลักประกันสุขภาพในระดับท้องถิ่นหรือ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โครงการกองทุนหลักประกันสุขภาพในระดับท้องถิ่นหรือ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>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มหัศจรรย์ ๑๐๐๐ วัน วันแรกแห่งชีว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10</w:t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ปฐมว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และเด็กก่อนวัยเรียน สุขภาพดี ปลอดภัย สมวัย</w:t>
      </w:r>
      <w:r>
        <w:rPr>
          <w:rFonts w:cs="TH SarabunPSK" w:ascii="TH SarabunPSK" w:hAnsi="TH SarabunPSK"/>
          <w:sz w:val="32"/>
          <w:szCs w:val="32"/>
        </w:rPr>
        <w:tab/>
        <w:t>15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ด็กวัยเรียนและเยาวช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ภาว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>สมวัยและการบริโภคอย่าง</w:t>
      </w:r>
      <w:r>
        <w:rPr>
          <w:rFonts w:cs="TH SarabunPSK" w:ascii="TH SarabunPSK" w:hAnsi="TH SarabunPSK"/>
          <w:sz w:val="32"/>
          <w:szCs w:val="32"/>
        </w:rPr>
        <w:tab/>
        <w:tab/>
        <w:t>21</w:t>
      </w:r>
    </w:p>
    <w:p>
      <w:pPr>
        <w:pStyle w:val="Normal"/>
        <w:ind w:left="126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ลาด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ในการป้องกันการตั้งครรภ์ในวัยรุ่น</w:t>
      </w:r>
      <w:r>
        <w:rPr>
          <w:rFonts w:cs="TH SarabunPSK" w:ascii="TH SarabunPSK" w:hAnsi="TH SarabunPSK"/>
          <w:sz w:val="32"/>
          <w:szCs w:val="32"/>
        </w:rPr>
        <w:tab/>
        <w:tab/>
        <w:t>25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ติดสารเสพติดแก่เยาวชนและ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ิดพื้นที่สร้างสรรค์พัฒนาเยาวชน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ส่ใจสุขภาพ</w:t>
      </w:r>
      <w:r>
        <w:rPr>
          <w:rFonts w:cs="TH SarabunPSK" w:ascii="TH SarabunPSK" w:hAnsi="TH SarabunPSK"/>
          <w:sz w:val="32"/>
          <w:szCs w:val="32"/>
        </w:rPr>
        <w:tab/>
        <w:tab/>
        <w:t>29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เชิงปฏิบัติการอาสาสมัครสาธารณสุข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sz w:val="32"/>
          <w:szCs w:val="32"/>
        </w:rPr>
        <w:tab/>
        <w:t>3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ฝ้าระวังป้องกันเด็กจมน้ำ ว่ายน้ำเป็น เล่นน้ำได้ </w:t>
      </w:r>
      <w:r>
        <w:rPr>
          <w:rFonts w:cs="TH SarabunPSK" w:ascii="TH SarabunPSK" w:hAnsi="TH SarabunPSK"/>
          <w:sz w:val="32"/>
          <w:szCs w:val="32"/>
        </w:rPr>
        <w:tab/>
        <w:tab/>
        <w:t>38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ตไปไม่จมน้ำ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คนอีสานอยู่ดีมีแฮง ห่างไกลโรคเรื้อร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2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4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เปลี่ยนพฤติกรรมกลุ่มเสี่ยงและผู้ป่วยโรคเบาหวาน</w:t>
      </w:r>
      <w:r>
        <w:rPr>
          <w:rFonts w:cs="TH SarabunPSK" w:ascii="TH SarabunPSK" w:hAnsi="TH SarabunPSK"/>
          <w:sz w:val="32"/>
          <w:szCs w:val="32"/>
        </w:rPr>
        <w:tab/>
        <w:tab/>
        <w:t>46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39" w:hanging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ความดันโลหิตสู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.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คัดกรองโรคทางตาและแก้ไขความผิดปก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มองเ</w:t>
      </w:r>
      <w:r>
        <w:rPr>
          <w:rFonts w:ascii="TH SarabunIT๙" w:hAnsi="TH SarabunIT๙" w:cs="TH SarabunIT๙"/>
          <w:sz w:val="32"/>
          <w:sz w:val="32"/>
          <w:szCs w:val="32"/>
        </w:rPr>
        <w:t>ห็น</w:t>
      </w:r>
      <w:r>
        <w:rPr>
          <w:rFonts w:ascii="TH SarabunIT๙" w:hAnsi="TH SarabunIT๙" w:cs="TH SarabunIT๙"/>
          <w:sz w:val="32"/>
          <w:sz w:val="32"/>
          <w:szCs w:val="32"/>
        </w:rPr>
        <w:t>ใน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กาย สุขภาพจิตของ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7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สร้างเสริมสุขภาพและป้องกันโรคในช่องปากกลุ่มผู้สูงอาย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กลุ่มพระภิกษุสงฆ์</w:t>
      </w:r>
    </w:p>
    <w:p>
      <w:pPr>
        <w:pStyle w:val="Normal"/>
        <w:ind w:left="1985" w:hanging="545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้างความรู้และส่งเสริมสุขภาพ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        </w:t>
      </w:r>
      <w:r>
        <w:rPr>
          <w:rFonts w:eastAsia="Batang;바탕" w:cs="TH SarabunPSK" w:ascii="TH SarabunPSK" w:hAnsi="TH SarabunPSK"/>
          <w:sz w:val="32"/>
          <w:szCs w:val="32"/>
        </w:rPr>
        <w:t>63</w:t>
      </w:r>
    </w:p>
    <w:p>
      <w:pPr>
        <w:pStyle w:val="Normal"/>
        <w:ind w:left="1985" w:hanging="545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อาสาสมัครส่งเสริมสุขภาพประจำ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7.1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รณรงค์ป้องกัน</w:t>
      </w:r>
      <w:r>
        <w:rPr>
          <w:rFonts w:ascii="TH SarabunPSK" w:hAnsi="TH SarabunPSK" w:cs="TH SarabunPSK"/>
          <w:sz w:val="24"/>
          <w:sz w:val="24"/>
          <w:szCs w:val="32"/>
        </w:rPr>
        <w:t>ควบคุม</w:t>
      </w:r>
      <w:r>
        <w:rPr>
          <w:rFonts w:ascii="TH SarabunPSK" w:hAnsi="TH SarabunPSK" w:cs="TH SarabunPSK"/>
          <w:sz w:val="24"/>
          <w:sz w:val="24"/>
          <w:szCs w:val="32"/>
        </w:rPr>
        <w:t>โรค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ดปัจจัยการเกิดโรคจากสภาพแวดล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74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ไม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โดยการจัดการข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7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ณรงค์ขับขี่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ขี่มีวินัย ใส่หมวกกันน็อค </w:t>
      </w:r>
      <w:r>
        <w:rPr>
          <w:rFonts w:cs="TH SarabunPSK" w:ascii="TH SarabunPSK" w:hAnsi="TH SarabunPSK"/>
          <w:sz w:val="32"/>
          <w:szCs w:val="32"/>
        </w:rPr>
        <w:tab/>
        <w:tab/>
        <w:t>78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็อกอุบัติ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7.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ควบคุมโรคพิษสุนัขบ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8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และบริหารจัดการกอง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8.1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และเพิ่มประสิทธิภาพการบริหารจัด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5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bookmarkStart w:id="0" w:name="_Hlk1056431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9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เพื่อสนับสนุนให้องค์กรปกครองส่วนท้องถิ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และ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</w:t>
      </w:r>
    </w:p>
    <w:p>
      <w:pPr>
        <w:pStyle w:val="Normal"/>
        <w:spacing w:before="0" w:after="12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ข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  <w:tab/>
        <w:tab/>
      </w:r>
    </w:p>
    <w:p>
      <w:pPr>
        <w:pStyle w:val="Normal"/>
        <w:ind w:left="1440" w:hanging="7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12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กรรมการในคณะกรรม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3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  <w:t>1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ละคุณสมบัติของผู้ช่วยเหลือดูแลผู้สูงอายุที่มี</w:t>
      </w:r>
    </w:p>
    <w:p>
      <w:pPr>
        <w:pStyle w:val="Normal"/>
        <w:spacing w:before="0" w:after="12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วะพึ่งพ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ind w:left="2160" w:hanging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สำนักงานหลักประกันสุขภาพแห่งชาติ เรื่อง หลักเกณฑ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17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นับสนุนและส่งเสริมศูนย์พัฒนาและฟื้นฟูคุณภาพชีวิตผู้สูงอายุ</w:t>
      </w:r>
    </w:p>
    <w:p>
      <w:pPr>
        <w:pStyle w:val="Normal"/>
        <w:spacing w:before="0" w:after="12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นพิ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อนุกรรมการส่งเสริมสุขภาพและป้องกันโรค </w:t>
      </w:r>
      <w:r>
        <w:rPr>
          <w:rFonts w:cs="TH SarabunPSK" w:ascii="TH SarabunPSK" w:hAnsi="TH SarabunPSK"/>
          <w:sz w:val="32"/>
          <w:szCs w:val="32"/>
        </w:rPr>
        <w:tab/>
        <w:tab/>
        <w:t>120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ประกาศคณะกรรมการหลักประกันสุขภาพแห่งชาติ </w:t>
      </w:r>
    </w:p>
    <w:p>
      <w:pPr>
        <w:pStyle w:val="Normal"/>
        <w:spacing w:before="0" w:after="12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การจัดบริการสาธารณสุขของกองทุ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ตั้งงบประมาณของ</w:t>
      </w:r>
      <w:r>
        <w:rPr>
          <w:rFonts w:cs="TH SarabunPSK" w:ascii="TH SarabunPSK" w:hAnsi="TH SarabunPSK"/>
          <w:sz w:val="32"/>
          <w:szCs w:val="32"/>
        </w:rPr>
        <w:tab/>
        <w:tab/>
        <w:t>128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สมทบเข้ากองทุ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ind w:left="216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7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การกระจายอำนาจให้องค์กรปกครองส่วน</w:t>
      </w:r>
      <w:r>
        <w:rPr>
          <w:rFonts w:cs="TH SarabunPSK" w:ascii="TH SarabunPSK" w:hAnsi="TH SarabunPSK"/>
          <w:sz w:val="32"/>
          <w:szCs w:val="32"/>
        </w:rPr>
        <w:tab/>
        <w:t>131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กิจการที่เป็นผลประโยชน์ของประชาชนใน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ให้เป็น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และหน้าที่ขององค์กรปกครองส่วนท้องถิ่น</w:t>
      </w:r>
    </w:p>
    <w:p>
      <w:pPr>
        <w:pStyle w:val="Normal"/>
        <w:autoSpaceDE w:val="false"/>
        <w:spacing w:before="0" w:after="12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ดูแลผู้สูงอายุที่มีภาวะพึ่งพิ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ซักซ้อมความเข้าใจการแต่งตั้งคณะกรรมการตาม ข้อ</w:t>
      </w:r>
      <w:r>
        <w:rPr>
          <w:rFonts w:cs="TH SarabunPSK" w:ascii="TH SarabunPSK" w:hAnsi="TH SarabunPSK"/>
          <w:sz w:val="32"/>
          <w:szCs w:val="32"/>
        </w:rPr>
        <w:t>12 (7)</w:t>
        <w:tab/>
        <w:t>134</w: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ประกาศ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ทินการดำเนิน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3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ดับท้องถิ่นหรือพื้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ฟอร์มคำสั่งแต่งตั้งคณะกรรม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39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ดับท้องถิ่นหรือ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ฟอร์มแผนการเงินประจำปี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แผนโครงการ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4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ฟอร์มเสนอโครงการของบ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ab/>
        <w:t xml:space="preserve">          146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ดับท้องถิ่นหรือ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2160" w:right="1440" w:gutter="0" w:header="0" w:top="1872" w:footer="27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" w:name="_Hlk1056431"/>
      <w:bookmarkEnd w:id="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า แนวคิด และหลักการระบบหลักประกันสุขภาพในระดับท้องถิ่นหรือพื้นที่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หลักฯ สนับสนุน ประสาน และกำหนดหลักเกณฑ์ให้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งานและบริหารจัดการระบบหลักประกันสุขภาพในระดับท้องถิ่นหรือพื้นที่ โดยให้ได้รับค่าใช้จ่ายจากกองทุนหลักประกันสุขภาพ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ประกาศฉบับปรับปรุง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มุ่งเน้นให้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ริหารจัดการงบประมาณกองทุนฯ ให้เกิดประสิทธิผลสูงสุดในการสนับสนุนและส่งเสริมการจัดบริการสาธารณสุขในชุมชนเพื่อดูแลสุขภาพของประชาชน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การดำเนินงานและบริหารจัดการกองทุนฯ จะต้องสอดคล้องตาม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และสอดรับกับแนวทางการดำเนินงานของกระทรวงมหาดไทย โดยไม่ก้าวล่วงอำนาจหน่วยงานอื่น ประกาศนี้จึงกำหนดวัตถุประสงค์กองทุนฯ เพื่อสนับสนุนและส่งเสริมการจัดบริการสาธารณสุขของหน่วยบริการ สถานบริการ หน่วยงานสาธารณสุข หน่วยงานอื่น องค์กรหรือกลุ่มประชาชน เพื่อให้บุคคลสามารถเข้าถึงบริการสาธารณสุ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ทั่วถึงและมีประสิทธิภาพมากขึ้น โดยส่งเสริมกระบวนการมีส่วนร่วมตามความพร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 และความต้องการของประชาชนในท้องถิ่น ซึ่งเป็นการมุ่งเน้นเพื่อให้กองทุ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ฐานในการดูแลสุขภาพให้กับชุมชน และเป็นทุนหนุนเสริมสร้างประโยชน์ด้า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ในพื้นที่ด้วยกระบวนการมีส่วนร่วม โดยให้คณะกรรมการกองทุนมีอำนาจพิจารณาอนุมัติแผนงาน โครงการ หรือกิจกรรม ในการจัดการระบบดูแลสุขภาพของประชาชนเพื่อให้สอดคล้องกับบริบทในพื้นที่ ซึ่งประชาชนทุกกลุ่มวัยจะได้รับการดูแลสุขภาพด้านบริการสาธารณสุข รวมถึงกระบวนการหรือกิจกรรมเพื่อให้ได้มาซึ่งการจัดบริการนั้นด้วย จึงเป็นการเพิ่มการเข้าถึงบริการสาธารณสุขในชุมชนอย่างแท้จริง </w:t>
      </w:r>
    </w:p>
    <w:p>
      <w:pPr>
        <w:pStyle w:val="Normal"/>
        <w:autoSpaceDE w:val="false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งินกองทุนหลักประกันสุขภาพใช้จ่ายเพื่อสนับสนุนและส่งเสริมเป็นค่าใช้จ่ายตามแผนงาน โครงการ หรือกิจกรรม ที่คณะกรรมการกองทุนอนุมัติ ดังต่อไปนี้</w:t>
      </w:r>
    </w:p>
    <w:p>
      <w:pPr>
        <w:pStyle w:val="Normal"/>
        <w:autoSpaceDE w:val="false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สถานบริการ หรือหน่วยงานสาธารณสุข</w:t>
      </w:r>
    </w:p>
    <w:p>
      <w:pPr>
        <w:pStyle w:val="Normal"/>
        <w:autoSpaceDE w:val="false"/>
        <w:ind w:firstLine="11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นับสนุนและส่งเสริมการจัดกระบวนการหรือกิจกรรมสร้างเสริมสุข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ป้องกันโรคขององค์กรหรือกลุ่มประชาชน หรือหน่วยงานอื่น</w:t>
      </w:r>
    </w:p>
    <w:p>
      <w:pPr>
        <w:pStyle w:val="Normal"/>
        <w:autoSpaceDE w:val="false"/>
        <w:ind w:firstLine="11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ารจัดบริการสาธารณสุขของศูนย์พัฒนาเด็กเล็กหรือศูนย์ที่ดำเนินกิจกรรมเกี่ยวกับการพัฒนาและดูแลเด็กเล็กในชุมชน ศูนย์พัฒนาคุณภาพชีวิตผู้สูงอายุในชุมชน หรือหน่วยงานที่รับผิดชอบศูนย์พัฒนาเด็กเล็กหรือศูนย์ที่ดำเนินกิจกรรมเกี่ยวกับการพัฒนาและดูแลเด็กเล็กในชุมชน หรือการพัฒนาและฟื้นฟูคุณภาพชีวิตผู้สูงอายุหรือคนพิการในชุมชน</w:t>
      </w:r>
    </w:p>
    <w:p>
      <w:pPr>
        <w:pStyle w:val="Normal"/>
        <w:autoSpaceDE w:val="false"/>
        <w:ind w:firstLine="11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นับสนุนค่าใช้จ่ายในการบริหารหรือพัฒนากองทุนหลักประกันสุขภาพให้มีประสิทธิภาพขององค์กรปกครองส่วนท้องถิ่น 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งินรายรับของกองทุนหลักประกันสุขภาพในแต่ละปีงบประมาณนั้น หากองค์กรปกครองส่วนท้องถิ่นใดได้รับ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บริการสาธารณสุขสำหรับผู้สูงอายุที่มีภาวะพึ่งพ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าจสนับสนุนค่าใช้จ่ายเพิ่มเติมได้อีก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รณีที่มีความจำเป็นต้องใช้จ่ายเพื่อจัดหาครุภัณฑ์ที่เกี่ยวข้องโดยตรง ให้สนับสนุนได้ในวงเงินตามความจำเป็นและครุภัณฑ์ที่จัดหาได้ให้เป็นทรัพย์สินขององค์กรปกครองส่วนท้องถิ่นนั้น</w:t>
      </w:r>
    </w:p>
    <w:p>
      <w:pPr>
        <w:pStyle w:val="Normal"/>
        <w:autoSpaceDE w:val="false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ิจกรรมกรณีเกิดโรคระบาดหรือภัยพิบัติในพื้นที่ ในการป้องกันและแก้ไขปัญหาสาธารณสุขได้ตามความจำเป็น เหมาะสม และทันต่อสถานการณ์ได้</w:t>
      </w:r>
    </w:p>
    <w:p>
      <w:pPr>
        <w:pStyle w:val="Normal"/>
        <w:autoSpaceDE w:val="false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โครงการหรือกิจกรรมที่ขอการสนับสนุนตาม </w:t>
      </w:r>
      <w:r>
        <w:rPr>
          <w:rFonts w:cs="TH SarabunPSK" w:ascii="TH SarabunPSK" w:hAnsi="TH SarabunPSK"/>
          <w:sz w:val="32"/>
          <w:szCs w:val="32"/>
        </w:rPr>
        <w:t xml:space="preserve">(1)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ต้องจัดหาครุภัณฑ์เพื่อการจัดบริการสาธารณสุขให้กับบุคคล ให้คณะกรรมการกองทุนพิจารณาสนับสนุนได้ในวงเงินตามความจำเป็น เว้นแต่กรณี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นับสนุนได้ใน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โครงการ และครุภัณฑ์ที่จัดหาได้ให้เป็นทรัพย์สินของหน่วยงาน องค์กรหรือกลุ่มประชาชน ที่ได้รับการสนับสนุน</w:t>
      </w:r>
    </w:p>
    <w:p>
      <w:pPr>
        <w:pStyle w:val="Normal"/>
        <w:autoSpaceDE w:val="false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งินค่าบริการสาธารณสุขสำหรับผู้สูงอายุที่มีภาวะพึ่งพ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ริการ </w:t>
      </w:r>
      <w:r>
        <w:rPr>
          <w:rFonts w:cs="TH SarabunPSK" w:ascii="TH SarabunPSK" w:hAnsi="TH SarabunPSK"/>
          <w:sz w:val="32"/>
          <w:szCs w:val="32"/>
        </w:rPr>
        <w:t xml:space="preserve">LTC)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นับสนุนแก่ศูนย์พัฒนาคุณภาพชีวิตผู้สูงอายุในชุมชน หน่วยบริการ หรือสถาน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บริการสาธารณสุขสำหรับผู้สูงอายุที่มีภาวะพึ่งพิงสิทธิหลักประกันสุขภาพแห่งชาติ ตามชุดสิทธิประโยชน์การบริการด้านสาธารณสุขสำหรับผู้สูงอายุที่มีภาวะพึ่งพิงที่กำหนดในแนบท้ายประกาศนี้ ทั้งนี้ ตามโครงการที่คณะอนุกรรมการสนับสนุนการจัดบริการดูแลระยะยาวสำหรับผู้สูงอายุที่มีภาวะพึ่งพิงอนุมัติ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บหลักประกันสุขภาพในระดับท้องถิ่นหรือพื้นที่ 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ดำเนินง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ระบบหลักประกันสุขภาพฯ โดยมีกองทุนหลักประกันสุขภาพในระดับท้องถิ่นหรือพื้นที่ </w:t>
      </w:r>
    </w:p>
    <w:p>
      <w:pPr>
        <w:pStyle w:val="Normal"/>
        <w:ind w:firstLine="113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กองทุนฯ ประกอบด้วย เงินจากกองทุน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บริการสาธารณสุขอื่น เช่น ค่าบริการ </w:t>
      </w:r>
      <w:r>
        <w:rPr>
          <w:rFonts w:cs="TH SarabunPSK" w:ascii="TH SarabunPSK" w:hAnsi="TH SarabunPSK"/>
          <w:sz w:val="32"/>
          <w:szCs w:val="32"/>
        </w:rPr>
        <w:t>LTC</w:t>
      </w:r>
    </w:p>
    <w:p>
      <w:pPr>
        <w:pStyle w:val="Normal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จ่ายงบประมาณเป็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องทุ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งาน โครง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ิจกรรม ที่คณะกรรมการกองทุนอนุมั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ณะอนุ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 ภายใต้หลักเกณฑ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</w:p>
    <w:p>
      <w:pPr>
        <w:pStyle w:val="Normal"/>
        <w:ind w:firstLine="113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ขอรับการสนับสนุนงบประมาณเพื่อจัดบริการสาธารณสุข โดยหน่วยบริการ สถานบริการ หน่วยงานสาธารณสุข หน่วยงานอื่น องค์กรหรือกลุ่มประชาชน ตามศักยภาพของหน่วยงานนั้นๆ </w:t>
      </w:r>
    </w:p>
    <w:p>
      <w:pPr>
        <w:pStyle w:val="Normal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ายงานผลการดำเนินงานและรายงานทางการเงิน สปส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รูปแบบให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และรายงานทางการเงินด้วยระบบออนไลด์ผ่าน</w:t>
      </w:r>
      <w:r>
        <w:rPr>
          <w:rFonts w:ascii="TH SarabunPSK" w:hAnsi="TH SarabunPSK" w:eastAsia="SymbolMT;Arial Unicode MS" w:cs="TH SarabunPSK"/>
          <w:color w:val="000000"/>
          <w:sz w:val="32"/>
          <w:sz w:val="32"/>
          <w:szCs w:val="32"/>
        </w:rPr>
        <w:t xml:space="preserve">โปรแกรมบริหารกองทุนหลักประกันสุขภาพฯ เว็บไซต์ </w:t>
      </w:r>
      <w:hyperlink r:id="rId3">
        <w:r>
          <w:rPr>
            <w:rStyle w:val="InternetLink"/>
            <w:rFonts w:eastAsia="SymbolMT;Arial Unicode MS" w:cs="TH SarabunPSK" w:ascii="TH SarabunPSK" w:hAnsi="TH SarabunPSK"/>
            <w:color w:val="000000"/>
            <w:sz w:val="32"/>
            <w:szCs w:val="32"/>
            <w:u w:val="none"/>
          </w:rPr>
          <w:t>http://obt.nhso.go.th</w:t>
        </w:r>
      </w:hyperlink>
      <w:r>
        <w:rPr>
          <w:rFonts w:eastAsia="SymbolMT;Arial Unicode MS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SymbolMT;Arial Unicode MS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1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 ติดตาม และการประเมินผลกองทุน โดยคณะกรรม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งานและบริหารจัดการกอง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ประกันสุขภาพในระดับท้องถิ่นหรือพื้นที่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ำคัญของการใช้เงินกองทุนหลักประกันสุขภาพในระดับท้องถิ่นหรือพื้นที่ คือต้องใช้จ่ายภายใต้รายการและอัตรา ภายใต้แผนงาน โครงการที่คณะกรรมการอนุมัติ ซึ่งการจ่ายเงินออกจากกองทุนมีอยู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ายใต้ 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หลักประกันสุขภาพ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เพื่อสนับสนุนให้องค์กรปกครองส่วนท้องถิ่น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right="29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ารจัดบริการสาธารณสุข</w:t>
      </w:r>
      <w:bookmarkStart w:id="2" w:name="_Hlk527032722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หน่วยบริการ สถาน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หน่วยงานสาธารณสุข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End w:id="2"/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นับสนุนและส่งเสริมการจัดกระบวนการหรือกิจกรรมสร้างเสริมสุขภาพ และการป้องกันโรคขององค์กรหรือกลุ่มประชาชน หรือหน่วยงานอื่น 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ารจัดบริการสาธารณสุขของศูนย์พัฒนาเด็กเล็กหรือศูนย์ที่ดำเนินกิจกรรมเกี่ยวกับการพัฒนาและดูแลเด็กเล็กในชุมชน ศูนย์พัฒนาคุณภาพชีวิตผู้สูงอายุในชุมชน หรือหน่วยงานที่รับผิดชอบศูนย์พัฒนาเด็กเล็กหรือศูนย์ที่ดำเนินกิจกรรมเกี่ยวกับการพัฒนาและดูแลเด็กเล็กในชุมชน หรือการพัฒนาและฟื้นฟูคุณภาพชีวิตผู้สูงอายุหรือคนพิการในชุมชน</w:t>
      </w:r>
    </w:p>
    <w:p>
      <w:pPr>
        <w:pStyle w:val="Normal"/>
        <w:ind w:right="29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ค่าใช้จ่ายในการบริหารหรือพัฒนากองทุนฯ ให้มีประสิทธิภาพ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งินรายรับของกองทุนฯ 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(1)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ต่ละปีงบประมาณนั้น หาก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ดได้รับเงินเพิ่ม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รรคส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สนับสนุนค่าใช้จ่ายเพิ่มเติมได้อีก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มีความจำเป็นต้องใช้จ่ายเพื่อจัดหาครุภัณฑ์ที่เกี่ยวข้องโดยตร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นับสนุนได้ในวงเงินตามความจำเป็น และครุภัณฑ์ที่จัดหาได้ให้เป็นทรัพย์สิน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 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ิจกรรมกรณีเกิดโรคระบาดหรือภัยพิบัติในพื้นที่ ในการป้อง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ก้ไขปัญหาสาธารณสุขได้ตามความจำเป็น เหมาะสม และทันต่อสถานการณ์ได้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โครงการหรือกิจกรรมที่ขอการสนับสนุน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(1)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จำเป็นต้องจัดหาครุภัณฑ์เพื่อการจัดบริการสาธารณสุขให้กับบุคคล ให้คณะกรรมการกองทุนพิจารณาสนับสนุนได้ในวงเงินตามความจำเป็น เว้นแต่กรณ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นับสนุนได้ในวงเงิ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โครงการ และครุภัณฑ์ที่จัดหาได้ให้เป็นทรัพย์สินของหน่วยงาน องค์กรหรือกลุ่มประชาชน ที่ได้รับการสนับสนุน </w:t>
      </w:r>
    </w:p>
    <w:p>
      <w:pPr>
        <w:pStyle w:val="Normal"/>
        <w:spacing w:before="120" w:after="0"/>
        <w:ind w:right="29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ที่จะขอรับการสนับสนุนเงินกองทุนฯ ได้แก่  </w:t>
      </w:r>
    </w:p>
    <w:p>
      <w:pPr>
        <w:pStyle w:val="Normal"/>
        <w:ind w:right="29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อื่น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ที่ดำเนินกิจกรรมเกี่ยวกับการพัฒนาและดูแลเด็กเล็กใน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คุณภาพชีวิตผู้สูงอายุใน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รับผิดชอบศูนย์พัฒนาเด็กเล็กหรือศูนย์ที่ดำเนินกิจกรรมเกี่ยวกับการพัฒนาและดูแลเด็กเล็กในชุมชนหรือการพัฒนาและฟื้นฟูคุณภาพชีวิตผู้สูงอายุหรือคนพิการในชุมชน</w:t>
      </w:r>
    </w:p>
    <w:p>
      <w:pPr>
        <w:pStyle w:val="Normal"/>
        <w:ind w:right="29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before="120" w:after="0"/>
        <w:ind w:right="29" w:hanging="0"/>
        <w:jc w:val="left"/>
        <w:rPr>
          <w:b/>
          <w:b/>
          <w:bCs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การจัดบริการสาธารณสุขตามนิยามแห่งประกาศฯ พ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หมายถึง การจัดบริการสร้างเสริมสุขภาพ ป้องกันโรค ฟื้นฟูสมรรถภาพ และรักษาพยาบาลระดับปฐมภูมิเชิงรุก รวมถึงการจัดกระบวนการหรือกิจกรรมเพื่อการสร้างเสริมสุขภาพ และการป้องกันโ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มีสิทธิที่จะขอรับการสนับสนุนเงินกองทุนฯ จึงต้องพิจารณาตามศักยภาพของหน่วยงาน องค์กร หรือกลุ่มประชาชน ประกอบด้วย ภายใต้วัตถุประสงค์ของกองทุนฯ ซึ่งลักษณะของกิจกรรมยังคงสามารถนำตัวอย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ิจกรรมบริการสาธารณสุขแห่งประกาศคณะอนุกรรมการส่งเสริมสุขภาพและป้องกันโรคภาย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หลักประกันสุขภาพแห่งชาติเรื่อง การจัดบริการสาธารณสุขของกองทุนหลักประกันสุขภาพในระดับท้องถิ่นหรือพื้นที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เป็นแนวทางประกอบการดำเนิน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กิจกรรม เพื่อขอรับสนับสนุนจากกองทุนฯ ได้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ตัวอย่างโครงการ โดยหน่วยงานที่มาขอรับงบประมาณจากกองทุนสามารถปรับเปลี่ยนได้ตามความเหมาะสมเพื่อให้สอดคล้องกับกลุ่มเป้าหมายและสภาพปัญหาทางสุขภาพของแต่ละพื้นที่ และคณะกรรมการกอ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นำไปใช้ประโยชน์ในการประชาสัมพันธ์ให้กับหน่วยงาน องค์กร กลุ่มประชาชน ที่จะมาขอรับการสนับสนุนงบประมาณกองทุน</w:t>
      </w:r>
      <w:r>
        <w:rPr>
          <w:rFonts w:cs="Times New Roman"/>
        </w:rPr>
        <w:t xml:space="preserve">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ได้ว่าการใช้จ่ายเงินตามประกาศ ฯ 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ใช้จ่ายภายใต้รายการ      และอัตราที่กรรมการอนุมัติ จึงไม่สามารถถัวเฉลี่ยจ่ายข้ามรายการที่ขอ หรือนำไปจ่ายเกินกว่าอัตราที่กรรมการอนุมัติได้ รวมทั้งการนำไปจ่ายในรายการที่ไม่ได้เขียนขออนุมัติจากกรรมการ เพราะฉะนั้นการจัดทำแผนงาน โครงการเสนอต่อกรรมการ จึงมีความสำคัญเป็นอย่างยิ่ง ที่โครงการนั้น ต้องตรงตามวัตถุประสงค์ของกองทุน ต้องมีการแจงรายการและอัตราที่จะเสนอขอต่อกรรมการกองทุน    และโครงการนั้น ต้องเป็นโครงการที่ลงไปทำกับกลุ่มเป้าหมาย โดยตรง ดังแสดงในแผนภาพ โครงการกองทุนหลักประกันสุขภาพในระดับท้องถิ่นหรือพื้นที่</w:t>
      </w:r>
    </w:p>
    <w:p>
      <w:pPr>
        <w:pStyle w:val="Normal"/>
        <w:spacing w:before="0" w:after="120"/>
        <w:ind w:firstLine="72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239395</wp:posOffset>
            </wp:positionV>
            <wp:extent cx="5758180" cy="3258185"/>
            <wp:effectExtent l="0" t="0" r="0" b="0"/>
            <wp:wrapTight wrapText="bothSides">
              <wp:wrapPolygon edited="0">
                <wp:start x="4778" y="0"/>
                <wp:lineTo x="4598" y="259"/>
                <wp:lineTo x="4526" y="520"/>
                <wp:lineTo x="4562" y="3130"/>
                <wp:lineTo x="-34" y="4043"/>
                <wp:lineTo x="-34" y="19378"/>
                <wp:lineTo x="214" y="19836"/>
                <wp:lineTo x="501" y="19836"/>
                <wp:lineTo x="501" y="20096"/>
                <wp:lineTo x="573" y="20880"/>
                <wp:lineTo x="789" y="21140"/>
                <wp:lineTo x="861" y="21140"/>
                <wp:lineTo x="20771" y="21140"/>
                <wp:lineTo x="20843" y="21140"/>
                <wp:lineTo x="21095" y="20945"/>
                <wp:lineTo x="21131" y="20880"/>
                <wp:lineTo x="21167" y="19836"/>
                <wp:lineTo x="21418" y="19836"/>
                <wp:lineTo x="21600" y="19378"/>
                <wp:lineTo x="21600" y="4043"/>
                <wp:lineTo x="17393" y="3130"/>
                <wp:lineTo x="17465" y="651"/>
                <wp:lineTo x="17357" y="259"/>
                <wp:lineTo x="17177" y="0"/>
                <wp:lineTo x="4778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360" w:after="12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องทุนหลักประกันสุขภาพในระดับท้องถิ่นหรือพื้นที่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บริหารจัดการแผนงานโครงการ ของกองทุ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บทว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ปีที่ผ่านมา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อบ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ปีงบประมาณใหม่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ให้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คุณภาพชีวิตผู้สูงอายุใ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 กลุ่ม ชมรม ให้เสนอโครงการ ตามแบบฟอร์มที่กำหนดตามประกาศ ฯ</w:t>
      </w:r>
    </w:p>
    <w:p>
      <w:pPr>
        <w:pStyle w:val="Style18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ฯ พิจารณารายะเอียดโครงการ ให้ครอบคลุมกลุ่มเป้าหมายและลักษณะการจ่าย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โครงการที่ตรงตามวัตถุประสงค์ของกองทุน สอดคล้องกับแผนที่ทางเดินยุทธศาสตร์ แผนสุขภาพชุมชน หรือปัญหาสุขภาพของชุมช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ข้อตกลง เบิกจ่ายเงิน โดยใช้เงินคงเหลือปีที่แล้ว ไม่ต้องรอเงิ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ส่งให้ใน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โครงการในระบบโปรแกร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กองทุ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 เข้าไปปิดโครงการในโปรแกร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กองทุน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สนอโครงการเสนอกรรมการกองทุน เพื่อขอรับงบประมาณ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เสนอแผนงาน โครงการ ที่สำนักงานหลักประกันสุขภาพแห่งชาติ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ไปด้วย ส่วนที่มีความ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ิจกรรมให้ชัดเจนว่าจะทำเรื่องอะไร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จะดำเนินการ หลีกเลี่ยงการทำกิจกรรมที่กลุ่มเป้าหมายต่างกันมาก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ที่ดำเนินการอยู่ภายในกรอบที่สามารถทำได้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ศึกษาดูงาน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อบรมพัฒนาศักยภาพกลุ่มตนเองเพียงอย่างเดียว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ภาค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กิจกรรมด้านการรักษา และฟื้นฟู ที่ถูกกำหนดให้ทำโดยวิชาชีพ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ที่ทำต้องซ้ำเสริมในส่วนที่ภาระงานปกติที่ยังไม่สำเร็จหรือไม่ครอบคลุมเป้าหมายหรือเกินกว่าเป้าหมายปกติในภาระงานประจำ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ให้ชัด</w:t>
      </w:r>
      <w:r>
        <w:rPr>
          <w:rFonts w:ascii="TH SarabunPSK" w:hAnsi="TH SarabunPSK" w:cs="TH SarabunPSK"/>
          <w:sz w:val="32"/>
          <w:sz w:val="32"/>
          <w:szCs w:val="32"/>
        </w:rPr>
        <w:t>เจ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งรายการ และอัตรา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ะเสนอต่อกรรมการกองทุ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หลักฐานการ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ที่ได้รับการอนุมัติ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ส่งมอบ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ตามแผนงาน โครงการที่ได้รับอนุมัติ กลับ</w:t>
      </w:r>
      <w:r>
        <w:rPr>
          <w:rFonts w:ascii="TH SarabunPSK" w:hAnsi="TH SarabunPSK" w:cs="TH SarabunPSK"/>
          <w:sz w:val="32"/>
          <w:sz w:val="32"/>
          <w:szCs w:val="32"/>
        </w:rPr>
        <w:t>คืนให้กองทุน</w:t>
      </w:r>
    </w:p>
    <w:p>
      <w:pPr>
        <w:pStyle w:val="Normal"/>
        <w:spacing w:before="360" w:after="0"/>
        <w:ind w:left="1080" w:right="29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360" w:after="0"/>
        <w:ind w:left="1080" w:right="29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142" w:right="29" w:hanging="14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การสนับสนุนค่าบริการสาธารณสุขสำหรับผู้สูงอายุที่มีภาวะพึ่งพิ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LTC)</w:t>
      </w:r>
    </w:p>
    <w:p>
      <w:pPr>
        <w:pStyle w:val="Normal"/>
        <w:spacing w:before="120" w:after="0"/>
        <w:ind w:right="29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ประกาศฯ กำหนดให้</w:t>
      </w:r>
      <w:bookmarkStart w:id="3" w:name="_Hlk527037647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bookmarkEnd w:id="3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ให้แก่ศูนย์พัฒนาคุณภาพชีวิตผู้สูงอายุในชุมชน หน่วยบริการ หรือสถานบริการ เพื่อจัดบริการสาธารณสุขสำหรับผู้สูงอายุที่มีภาวะพึ่งพิงสิทธิหลักประกันสุขภาพแห่งชาติต่อปี ตามชุดสิทธิประโยชน์การบริการด้านสาธารณสุขสำหรับผู้สูงอายุที่มีภาวะพึ่งพิง ซึ่งการให้บริการตามชุดสิทธิประโยชน์ฯ ที่กำหนดในเอกสาร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บท้ายประกาศฯ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บ่งกลุ่มผู้สูงอายุที่มีภาวะพึ่งพิ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 คือ</w:t>
      </w:r>
    </w:p>
    <w:p>
      <w:pPr>
        <w:pStyle w:val="Normal"/>
        <w:ind w:left="1701" w:right="29" w:hanging="98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ลื่อนไหวได้บ้างและอาจมีปัญหาการกิน หรือการขับถ่าย แต่ไม่มีภาวะสับส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สมอง</w:t>
      </w:r>
    </w:p>
    <w:p>
      <w:pPr>
        <w:pStyle w:val="Normal"/>
        <w:ind w:right="29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มือนกลุ่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มีภาวะสับสนทางสมอง</w:t>
      </w:r>
    </w:p>
    <w:p>
      <w:pPr>
        <w:pStyle w:val="Normal"/>
        <w:ind w:left="1701" w:right="29" w:hanging="98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ลื่อนไหวเองไม่ได้ และอาจมีปัญหาการกิน หรือการขับถ่าย หรือมีอ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บป่วยรุนแรง</w:t>
      </w:r>
    </w:p>
    <w:p>
      <w:pPr>
        <w:pStyle w:val="Normal"/>
        <w:ind w:right="29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มือนกลุ่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อาการเจ็บป่วยรุนแรง หรืออยู่ในระยะท้ายของชีวิต</w:t>
      </w:r>
    </w:p>
    <w:p>
      <w:pPr>
        <w:pStyle w:val="Normal"/>
        <w:spacing w:before="120" w:after="0"/>
        <w:ind w:right="29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ดยการบริการด้านสาธารณสุขสำหรับผู้สูงอายุที่มีภาวะพึ่งพิงในแต่ละกลุ่มจะถูกประเม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วางแผนการดูแลรายบุคคล โดยผู้จัดการการดูแลระยะยาวด้านสาธารณสุข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(care manager)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รือบุคลากรสาธารณสุข และคณะอนุกรรมการ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LT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ทำหน้าที่อนุมัติโครงการตามแผนการดูแลรายบุคคลที่หน่วยจัดบริการเสนอขอรับการสนับสนุน ซึ่งอัตราค่า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bookmarkStart w:id="4" w:name="_Hlk527454698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อำนาจดุลพินิจของคณะอนุ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พิจารณาให้การสนับสนุนภายใต้ชุดสิทธิประโยชน์ฯ โดยมี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ให้บริการแบบเหมาจ่ายต่อรายต่อปีตามแผนการดูแลรายบุคคล</w:t>
      </w:r>
      <w:bookmarkEnd w:id="4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ได้รวมค่าใช้จ่ายที่มีความเกี่ยวข้องเพื่อให้บริการเกิดประโยชน์ทางสุขภาพแก่ผู้สูงอายุที่มีภาวะพึ่งพิงไว้ด้วยแล้ว เช่น ค่าวัสดุ ค่าอุปกรณ์ ค่าตอบแทนสำหรับการให้บริการดูแลที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 เป็นต้น</w:t>
      </w:r>
    </w:p>
    <w:p>
      <w:pPr>
        <w:pStyle w:val="Normal"/>
        <w:spacing w:before="120" w:after="0"/>
        <w:ind w:right="29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ที่จะขอรับการสนับสนุนค่า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T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แก่  </w:t>
      </w:r>
    </w:p>
    <w:p>
      <w:pPr>
        <w:pStyle w:val="Normal"/>
        <w:ind w:left="1080" w:right="2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</w:t>
      </w:r>
    </w:p>
    <w:p>
      <w:pPr>
        <w:pStyle w:val="Normal"/>
        <w:ind w:left="1080" w:right="29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บริการ</w:t>
      </w:r>
    </w:p>
    <w:p>
      <w:pPr>
        <w:pStyle w:val="Normal"/>
        <w:ind w:right="29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พัฒนาคุณภาพชีวิตผู้สูงอายุ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คุณลักษณะแห่งประกาศสำนักงานหลักประกันสุขภาพแห่งชาติ เรื่อง หลักเกณฑ์การสนับสนุนและส่งเสริมศูนย์พัฒนาและฟื้นฟูคุณภาพชีวิตผู้สูงอายุและคนพ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)</w:t>
      </w:r>
    </w:p>
    <w:p>
      <w:pPr>
        <w:pStyle w:val="Normal"/>
        <w:spacing w:before="240" w:after="120"/>
        <w:ind w:right="28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ในการให้บริการในกรณีพื้นที่มีบุคคลที่มีภาวะพึ่ง ซึ่งไม่เข้าเงื่อนไขการให้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LTC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พื้นที่มีบุคคลที่มีภาวะพึ่งพิงซึ่งไม่เข้าเงื่อนไขการให้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ามารถสนับสนุนงบประมาณเงินกองทุนฯ 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ดำเนินงานได้ โดยนำชุดสิทธิประโยชน์การบริการด้านสาธารณสุขสำหรับผู้สูงอายุที่มีภาวะพึ่งพิงมาเทียบเคียงโดยอนุโลม และให้คณะกรรมการกองทุนทำหน้าที่อนุมัติโครงการตามที่หน่วยจัดบริการเสน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ศูน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ุณภาพชีวิตผู้สูงอายุและคน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สนอขอรับการสนับสนุนจะต้องมีคุณลักษณะตามประกาศสำนักงานหลักประกันสุขภาพแห่งชาติ เรื่อง หลักเกณฑ์การสนับสนุนและส่งเสริมศูนย์พัฒนาและฟื้นฟูคุณภาพชีวิตผู้สูงอายุและคนพิ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ำกับติดตามเงินกองทุนหลักประกันสุขภาพในระดับท้องถิ่นหรือพื้น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ผู้มีสิทธิรับเงินกองทุนฯ เป็นหน่วยบริการ สถานบริการ หน่วยงานสาธารณสุ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หน่วยงานอื่น</w:t>
      </w:r>
      <w:r>
        <w:rPr>
          <w:rFonts w:ascii="TH SarabunPSK" w:hAnsi="TH SarabunPSK" w:cs="TH SarabunPSK"/>
          <w:b/>
          <w:b/>
          <w:bCs/>
          <w:strike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ำไปใช้จ่ายตามวัตถุประสงค์ของกองทุนฯ ภายใต้โครงการ หรือกิจกรรม ที่ได้รับการอนุมัติจากคณะกรรมการกองทุน หรือคณะอนุ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รับเงิน การเก็บรักษาเงิน การจ่ายเงิน ให้เป็นไปตามระเบียบที่หน่วยงานนั้น ๆ ถือปฏิบัติ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หลักฐานการจ่ายเงินจากบัญชีไว้เพื่อการตรวจสอบ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สร็จสิ้นโครงการ ให้จัดทำรายงานผลการดำเนินงาน และรายงานการจ่าย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โครงการ หรือกิจกรรมที่ได้รับอนุมัติ ส่งให้กองทุนฯ เพื่อให้คณะกรรมการกองทุน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ไว้เพื่อการตรวจสอบ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มีเงินเหลือจากการดำเนินงาน ให้นำเงินที่เหลือส่งคืนกองทุนฯ ยกเว้นเงินสนับสนุนและส่งเสริมการจัดบริการดูแลระยะยาว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T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ดำเนินการตามโครงการและแผนการดูแลรายบุคคลแล้ว ให้ถือเป็นทรัพย์สินของหน่วยงา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ผู้มีสิทธิรับเงินกองทุนฯ เป็นองค์กรหรือกลุ่มประชาชน 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ำไปใช้จ่ายตามวัตถุประสงค์ของกองทุนฯ ภายใต้โครงการ หรือกิจกรรม ที่ได้รับการอนุมัติจากคณะกรรมการกองทุน ยกเว้นรายการค่าใช้จ่าย ดังต่อไปนี้ ให้จ่ายตามหลักเกณฑ์ ดังนี้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สำหรับบุคคลที่ดำเนินงานตามโครงการ หรือกิจกรรม ให้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ัตราเทียบเคียงตามระเบียบ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อนุโลม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ใช้จ่ายในการเดินทางสำหรับบุคคลที่ดำเนินงานตามโครงการ หรือกิจ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บิกจ่ายในอัตราเทียบเคียงตามระเบียบของ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นุโลม 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จัดจ้างตามโครงการ หรือกิจกรรม ให้ถือราคากลางตามระเบียบของทางราชการ หรือราคาตลาดโดยทั่วไปในขณะที่จัดซื้อจัดจ้าง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หาครุภัณฑ์ให้แนบเอกสารใบเสร็จรับเงิน หรือใบสำคัญรับเงินไว้กับรายงานการจ่ายเงินตามโครงการ หรือกิจกรรมนั้นด้วย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สร็จสิ้นโครงการ ให้จัดทำรายงานผลการดำเนินงาน และรายงานการจ่าย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โครงการ หรือกิจกรรมที่ได้รับอนุมัติ ส่งให้กองทุนฯ เพื่อให้คณะกรรมการกองทุน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ไว้เพื่อการตรวจสอบ</w:t>
      </w:r>
    </w:p>
    <w:p>
      <w:pPr>
        <w:pStyle w:val="Normal"/>
        <w:tabs>
          <w:tab w:val="clear" w:pos="720"/>
          <w:tab w:val="left" w:pos="99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มีเงินเหลือจากการดำเนินงาน ให้นำเงินที่เหลือส่งคืนกองทุนหลักประกันสุขภาพ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เตรียมการร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รวจจากหน่วยตรวจสอ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หน้าที่ตามภารกิจ เช่น กฎหมายจัดตั้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และ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, </w:t>
      </w:r>
      <w:r>
        <w:rPr>
          <w:rFonts w:ascii="TH SarabunPSK" w:hAnsi="TH SarabunPSK" w:cs="TH SarabunPSK"/>
          <w:sz w:val="32"/>
          <w:sz w:val="32"/>
          <w:szCs w:val="32"/>
        </w:rPr>
        <w:t>กฎหม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งบประมาณกองทุนฯ โดยคณะกรรมการกองทุน มีแนวทางการอนุมัติอย่าง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ำแผนพัฒนา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เป็นแนวทางการจัดทำงบประมาณ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ที่มารายละเอียดของกิจกรรมที่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เงินกองทุนฯ ตาม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 ตามประกาศฯ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ตามหนังสือซักซ้อมหรือคู่มือปฏิบัติงานฯ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ดุลพินิจของคณะกรรมการกองทุนยึดหลักตามวัตถุประสงค์ของกองทุนฯ 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จำเป็น เหมาะสม ประหยัด และไม่มีส่วนได้ส่วนเสี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ได้รับประโยชน์ทางสุขภาพ ไม่มีผลประโยชน์ทับซ้อน เน้นเห็นผลประโยชน์โดยรวมที่เกิดขึ้นจริงกับประชาชนใน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โครงการหรือกิจกรรมเป็นไปอย่างเปิดเผย โปร่งใสตรวจสอบได้ ซึ่งควรมีการประเมินผลโครงการประกอบด้วย และมีเอกสารหลักฐานประกอบการชี้แจงหากมีการตรวจ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306705</wp:posOffset>
            </wp:positionV>
            <wp:extent cx="5591175" cy="427164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โครงการกองทุนหลักประกันสุขภาพในระดับท้องถิ่นหรือพื้นที่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โครงการกองทุนหลักประกันสุขภาพในระดับท้องถิ่นหรือ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ัวอย่างโครงการ                    ที่รวบรวมขึ้นมาภายใต้กิจกรรม 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อนุกรรมการส่งเสริมและป้องกันโรคภายใต้คณะกรรมการหลักประกันสุขภาพแห่งชาติ เรื่อง การจัดบริการสาธารณสุขของกองทุนหลักประกันสุขภาพในระดับท้องถิ่นหรือพื้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ตัวอย่างให้กับหน่วยบริการ สถานบริการ หน่วยงานสาธารณสุข หน่วยงานอื่น และองค์กรภาคประชาชน ได้ศึกษาและนำไปประยุกต์ใช้      เพื่อเสนอขอรับเงินงบประมาณ จากกองทุนหลักประกันสุขภาพในระดับท้องถิ่นหรือพื้นที่ โดยจัดแยกโครงการตามกลุ่มประชาชนที่เป็นเป้าหมายในพื้นที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หญิงตั้งครรภ์และหญิงหลังคลอ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ด็กวัยเรียนและเยาวช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พระภิกษุสงฆ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และบริหารจัดการกองทุ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สามารถนำไปปรับเพิ่ม ลด รายการ และอัตราค่าใช้จ่ายได้ ตามบริบทของพื้นที่ ตามความเหมาะสมหรือบางโครงการ สามารถปรับผู้เสนอโครงการได้ ตามบทบาท ขอบเขตความสามารถ    ของแต่ละกลุ่มที่ขอรับงบประมาณ ดังนี้</w:t>
      </w:r>
    </w:p>
    <w:p>
      <w:pPr>
        <w:pStyle w:val="Style18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บริการ สถานบริการ หน่วยงานสาธารณสุข เช่น กองสาธารณสุขของเทศบาล    ส่วนสาธารณสุขขององค์การบริหารส่วนตำบล ศูนย์พัฒนาเด็กเ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ที่มีชื่ออื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คุณภาพชีวิต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พ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ที่มีชื่ออื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หน่วยงานที่รับผิดชอบ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สามารถดำเนินการตามกิจกรรมของกองทุนได้คร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 สร้างเสริมสุขภาพ ป้องกันโรค ฟื้นฟูสมรรถภาพ     และรักษาพยาบาลปฐมภูมิเชิงรุกใน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 ชมรม กลุ่มประชาชน หน่วยงานอื่น เช่น โรงเรียน วิทยาลัย วัด สถานีตำบล หรือกองงานอื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อื่น สามารถดำเนินการตามกิจกรรมของกองทุน 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 การสร้างเสริมสุขภาพ การป้องกันโ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เสนอโครงการมหัศจรร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แรกแห่งชีวิต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 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ศูนย์สุขภาพชุมชนตำบ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ัดทำโครงการมหัศจรรย์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แรกแห่งชีวิต 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 ประกันสุข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โครงการ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แบบ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ญิงตั้งครรภ์ได้รับการฝากครรภ์และดูแลตามเกณฑ์ การฝากครรภ์คุณ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รู้และส่งเสริมการดูแลของหญิงตั้งครรภ์ 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ครอบครัว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เด็กมีความสมบูรณ์ทั้งร่างกายจิตใจ มีสติปัญญาและพัฒนาการสมวัย ในช่ว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แรกของ</w:t>
      </w:r>
      <w:r>
        <w:rPr>
          <w:rFonts w:ascii="TH SarabunPSK" w:hAnsi="TH SarabunPSK" w:cs="TH SarabunPSK"/>
          <w:sz w:val="32"/>
          <w:sz w:val="32"/>
          <w:szCs w:val="32"/>
        </w:rPr>
        <w:t>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รู้การส่งเสริมให้ครอบครัว ชุมชน และภาคีเครือข่าย ในตำบล มีส่วนร่วมในการดูแลและเอาใจใส่ต่อสุขภาพของสตรีตั้งครรภ์และ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ญิงตั้งครรภ์ได้รับการฝากครรภ์และดูแลตามเกณฑ์ การฝากครรภ์คุณภาพ ร้อยละ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ตั้งครรภ์ 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>ปี และครอบครัว ร้อยละ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การดูแลสุขภาพตนเอ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็กแรกเกิด น้ำหนั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&lt; 2,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 ร้อยละ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็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-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มีพัฒนาการสมวัย ในช่ว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แรกของ</w:t>
      </w:r>
      <w:r>
        <w:rPr>
          <w:rFonts w:ascii="TH SarabunPSK" w:hAnsi="TH SarabunPSK" w:cs="TH SarabunPSK"/>
          <w:sz w:val="32"/>
          <w:sz w:val="32"/>
          <w:szCs w:val="32"/>
        </w:rPr>
        <w:t>ชีว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้อยละ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ชุมชน และภาคีเครือข่าย ในตำบล มีส่วนร่วมในกิจกรรมการดูแลและเอาใจใส่ต่อสุขภาพของสตรีตั้งครรภ์และ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เตรียมการ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ระดับตำบ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ได้แก่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เด็กและครอบครัว </w:t>
      </w:r>
      <w:r>
        <w:rPr>
          <w:rFonts w:cs="TH SarabunPSK" w:ascii="TH SarabunPSK" w:hAnsi="TH SarabunPSK"/>
          <w:sz w:val="32"/>
          <w:szCs w:val="32"/>
        </w:rPr>
        <w:t xml:space="preserve">(CFT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นายกองค์การบริหารส่วนตำบลเป็นประธาน กำนันและผู้ใหญ่บ้าน เป็นกรรมการ 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 ผู้แทนคุณครู เป็นกรรมการ ประธา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 ตัวแทนพระสงฆ์ เป็นกรรมการ ผู้อาวุโสในตำบล เป็นกรรมการ บุคคลอื่นๆ ที่เกี่ยวข้อง เป็นกรรมการ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ยาบาลวิชาชีพ เป็นเลขานุ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พัฒนาเด็กและครอบครัวระดับหมู่บ้าน ตามจำนวนหมู่บ้าน ประธานควรเลือกมาจากที่ประชุม สำหรับองค์ประกอบได้แก่ พยาบาลหรือเจ้าหน้าที่สาธารณสุข อาสาสมัครสาธารณสุขประจำหมู่บ้าน ผู้อาวุโสในหมู่บ้าน ครูหรือข้าราชการเกษียณอายุแล้ว ผู้ใหญ่บ้าน กรรมการหมู่บ้าน และผู้ที่เกี่ยวข้องอื่นๆ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โครงการ ปรึกษาหารือ 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เสนออนุม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ดำเนินงา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ชี้แจงกิจกรรมโครงการมหัศจรรย์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บริการฝากครรภ์คุณ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ตุ้นให้หญิงตั้งครรภ์ได้รับการฝากครรภ์ คร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นมกล่องแก่หญิงตั้งครรภ์รายใหม่ทุกรายที่ขึ้นทะเบียนโครงการ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รู้และส่งเสริมการดูแลของหญิงตั้งครรภ์ 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>ปี และครอบครั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างสุขภาพ </w:t>
      </w:r>
      <w:r>
        <w:rPr>
          <w:rFonts w:cs="TH SarabunPSK" w:ascii="TH SarabunPSK" w:hAnsi="TH SarabunPSK"/>
          <w:sz w:val="32"/>
          <w:szCs w:val="32"/>
        </w:rPr>
        <w:t xml:space="preserve">(Health activities) </w:t>
      </w:r>
      <w:r>
        <w:rPr>
          <w:rFonts w:ascii="TH SarabunPSK" w:hAnsi="TH SarabunPSK" w:cs="TH SarabunPSK"/>
          <w:sz w:val="32"/>
          <w:sz w:val="32"/>
          <w:szCs w:val="32"/>
        </w:rPr>
        <w:t>โดยจัดกิจกรรมโรงเรียนพ่อแม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รู้การส่งเสริมให้ครอบครัว ชุมชน และภาคีเครือข่าย ในตำบ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ความรู้การสร้างเสริมสุขภาพและการดูแลตนเองของหญิงตั้งครรภ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รณรงค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ฝากครรภ์ก่อ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ใน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4.3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ู้การส่งเสริมพัฒนาการเด็ก โดยกิจกรรม กิน กอด เล่น เล่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ผลและสรุปโครง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851" w:hanging="2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พัฒนาเด็กและครอบครัวระดับหมู่บ้าน เป็นที่ปรึกษาและร่วมติดตามการดูแลหญิงตั้งครรภ์และเด็ก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>ปีใน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ุปผลและประเมินผลเมื่อสิ้นสุด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พยาบาล</w:t>
      </w:r>
      <w:r>
        <w:rPr>
          <w:rFonts w:cs="TH SarabunPSK" w:ascii="TH SarabunPSK" w:hAnsi="TH SarabunPSK"/>
          <w:sz w:val="32"/>
          <w:szCs w:val="32"/>
        </w:rPr>
        <w:t xml:space="preserve">............./ </w:t>
      </w:r>
      <w:r>
        <w:rPr>
          <w:rFonts w:ascii="TH SarabunPSK" w:hAnsi="TH SarabunPSK" w:cs="TH SarabunPSK"/>
          <w:sz w:val="32"/>
          <w:sz w:val="32"/>
          <w:szCs w:val="32"/>
        </w:rPr>
        <w:t>ศูนย์สุขภาพชุมชนตำบล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 หมู่บ้าน</w:t>
      </w:r>
      <w:r>
        <w:rPr>
          <w:rFonts w:cs="TH SarabunPSK" w:ascii="TH SarabunPSK" w:hAnsi="TH SarabunPSK"/>
          <w:sz w:val="32"/>
          <w:szCs w:val="32"/>
        </w:rPr>
        <w:t xml:space="preserve">.............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งบประมาณกองทุนหลักประกันสุขภาพ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เป็นค่าใช้จ่าย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ดำเนินงา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ชี้แจงกิจกรรมโครงการมหัศจรรย์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……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 xml:space="preserve">× .....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......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 xml:space="preserve">×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  <w:tab/>
        <w:t xml:space="preserve">=  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× 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=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ฝากครรภ์คุณ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นมกล่องแก่หญิงตั้งครรภ์รายใหม่ทุกรายที่ขึ้นทะเบียนโครงการ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มรสจืด ขนาด </w:t>
      </w:r>
      <w:r>
        <w:rPr>
          <w:rFonts w:cs="TH SarabunPSK" w:ascii="TH SarabunPSK" w:hAnsi="TH SarabunPSK"/>
          <w:sz w:val="32"/>
          <w:szCs w:val="32"/>
        </w:rPr>
        <w:t>........ mlx ……...</w:t>
      </w:r>
      <w:r>
        <w:rPr>
          <w:rFonts w:ascii="TH SarabunPSK" w:hAnsi="TH SarabunPSK" w:cs="TH SarabunPSK"/>
          <w:sz w:val="32"/>
          <w:sz w:val="32"/>
          <w:szCs w:val="32"/>
        </w:rPr>
        <w:t>ลัง</w:t>
      </w:r>
      <w:r>
        <w:rPr>
          <w:rFonts w:cs="TH SarabunPSK" w:ascii="TH SarabunPSK" w:hAnsi="TH SarabunPSK"/>
          <w:sz w:val="32"/>
          <w:szCs w:val="32"/>
        </w:rPr>
        <w:t>x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=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รู้การส่งเสริมให้ครอบครัว ชุมชน และภาคีเครือข่าย ในตำบ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สร้างความรู้การสร้างเสริมสุขภาพและการดูแลตนเองของหญิงตั้งครรภ์</w:t>
      </w:r>
    </w:p>
    <w:p>
      <w:pPr>
        <w:pStyle w:val="Style19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……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</w:t>
      </w:r>
    </w:p>
    <w:p>
      <w:pPr>
        <w:pStyle w:val="Style19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     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ind w:left="121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ิทยากร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x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=  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ind w:left="121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            </w:t>
      </w:r>
      <w:r>
        <w:rPr>
          <w:rFonts w:cs="TH SarabunPSK" w:ascii="TH SarabunPSK" w:hAnsi="TH SarabunPSK"/>
          <w:sz w:val="32"/>
          <w:szCs w:val="32"/>
        </w:rPr>
        <w:t>=  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85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= 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การรณรงค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ฝากครรภ์ก่อ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ในชุมชน</w:t>
      </w:r>
    </w:p>
    <w:p>
      <w:pPr>
        <w:pStyle w:val="Style19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= 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134" w:leader="none"/>
          <w:tab w:val="left" w:pos="1418" w:leader="none"/>
        </w:tabs>
        <w:ind w:left="8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สร้างความรู้การส่งเสริมพัฒนาการเด็ก โดยกิจกรรม กิน กอด เล่น เล่า</w:t>
      </w:r>
    </w:p>
    <w:p>
      <w:pPr>
        <w:pStyle w:val="Style19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......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</w:t>
      </w:r>
    </w:p>
    <w:p>
      <w:pPr>
        <w:pStyle w:val="Style19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×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     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ิทยากร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x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ind w:left="121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19"/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สาธ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8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=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รุปผลการดำเนินงานโครงการ มหัศจรรย์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9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…..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</w:t>
      </w:r>
    </w:p>
    <w:p>
      <w:pPr>
        <w:pStyle w:val="Style19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=  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= 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=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ตั้งครรภ์ได้รับการฝากครรภ์และดูแลตามเกณฑ์ การฝากครรภ์คุณภาพ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ตั้งครรภ์ 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ครอบครัว มีความรู้การการดูแลสุขภาพตนเอ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็กแรกเกิด น้ำหนั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&gt; 2,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ร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็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-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มีพัฒนาการสมวัย ในช่ว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แรกของ</w:t>
      </w:r>
      <w:r>
        <w:rPr>
          <w:rFonts w:ascii="TH SarabunPSK" w:hAnsi="TH SarabunPSK" w:cs="TH SarabunPSK"/>
          <w:sz w:val="32"/>
          <w:sz w:val="32"/>
          <w:szCs w:val="32"/>
        </w:rPr>
        <w:t>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ชุมชน และภาคีเครือข่าย ในตำบล มีส่วนร่วมในกิจกรรมการดูแลและเอาใจใส่ต่อสุขภาพของสตรีตั้งครรภ์และเด็กอายุ </w:t>
      </w:r>
      <w:r>
        <w:rPr>
          <w:rFonts w:cs="TH SarabunPSK" w:ascii="TH SarabunPSK" w:hAnsi="TH SarabunPSK"/>
          <w:sz w:val="32"/>
          <w:szCs w:val="32"/>
        </w:rPr>
        <w:t xml:space="preserve">0-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025" w:leader="none"/>
          <w:tab w:val="center" w:pos="41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เด็กเล็ก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ด็ก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เล็กและเด็กก่อนวัยเรียนสุขภาพดี ปลอดภัย สมวัย 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   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็กเล็กและเด็กก่อนวัยเรียนสุขภาพดี ปลอดภัย สมวัย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บาท 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โภชนาการและการเจริญเติบโต</w:t>
      </w:r>
      <w:r>
        <w:rPr>
          <w:rFonts w:ascii="TH SarabunPSK" w:hAnsi="TH SarabunPSK" w:cs="TH SarabunPSK"/>
          <w:sz w:val="32"/>
          <w:sz w:val="32"/>
          <w:szCs w:val="32"/>
        </w:rPr>
        <w:t>ในเด็กเล็กและเด็กก่อนวัย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พ่อ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กครอง </w:t>
      </w:r>
      <w:r>
        <w:rPr>
          <w:rFonts w:ascii="TH SarabunPSK" w:hAnsi="TH SarabunPSK" w:cs="TH SarabunPSK"/>
          <w:sz w:val="32"/>
          <w:sz w:val="32"/>
          <w:szCs w:val="32"/>
        </w:rPr>
        <w:t>และครูศูนย์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เรื่องการส่งเสริม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พ่อ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ครูศูนย์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ัดกรองและกระตุ้น</w:t>
      </w:r>
      <w:r>
        <w:rPr>
          <w:rFonts w:ascii="TH SarabunPSK" w:hAnsi="TH SarabunPSK" w:cs="TH SarabunPSK"/>
          <w:sz w:val="32"/>
          <w:sz w:val="32"/>
          <w:szCs w:val="32"/>
        </w:rPr>
        <w:t>กรเจริญเติบโต  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อง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เด็กที่มี</w:t>
      </w:r>
      <w:r>
        <w:rPr>
          <w:rFonts w:ascii="TH SarabunPSK" w:hAnsi="TH SarabunPSK" w:cs="TH SarabunPSK"/>
          <w:sz w:val="32"/>
          <w:sz w:val="32"/>
          <w:szCs w:val="32"/>
        </w:rPr>
        <w:t>ปัญหาโภชนาการ 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ล่าช้า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กระตุ้นได้ทันท่วง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ด็กเล็กและเด็กก่อนวัยเรียนได้รับการดูแลสุขภาพที่สำคัญตามชุดสิทธิประโยชน์การส่งเสริมสุขภาพและป้องกันโรค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การเกิดอุบัติเหตุในเด็กเล็กและเด็กก่อนวัยเรียน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 กำหนดเป้าหมาย  จำนวนกลุ่มเป้าหมาย  เนื้อหาและรูปแบบวิธีการดำเนินงา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ปฏิบัติงานจากแผนงา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ดำเนินงานกับหน่วยงาน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เสนอขออนุมัติต่อคณะกรรมการบริหารกองทุนหลักประกันสุขภาพ          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อนุม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โภชนาการและการเจริญเติบโ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หรือ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เครื่องชั่ง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วัดส่วนสูง ที่มี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ก่า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สื่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ด้าน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และการเจริญเติบ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ภาวะโภชนาการ แล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ฝ้าระวังการเจริญเติบโตของเด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การชั่ง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ดส่วนสูงเด็กทุก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จริญเติบโตในเด็กที่มีภาวะโภชนาการ เช่น การจัดหาอาหารเสริมนม ไข่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ติดตาม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และเด็กก่อนวัยเร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อุปกรณ์เฝ้าระวังและส่งเสริมพัฒนาการเด็ก  เพื่อใช้ในการเฝ้าระวังและส่งเสริมพัฒนาการ และการตรวจคัดกรองพัฒนาการ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พ่อแม่ ผู้ปกครอง และครูผู้ดูแล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ส่งเสริมพัฒนาการเด็กและการใช้คู่มือเฝ้าระวังและส่งเสริมพัฒนาการเด็กปฐมวัย </w:t>
      </w:r>
      <w:r>
        <w:rPr>
          <w:rFonts w:cs="TH SarabunPSK" w:ascii="TH SarabunPSK" w:hAnsi="TH SarabunPSK"/>
          <w:sz w:val="32"/>
          <w:szCs w:val="32"/>
        </w:rPr>
        <w:t>(Developmental Surveillance and Promotion Manual : DSPM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รวจประเมินคัดกรองพัฒนาการ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ระตุ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เด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รู้ด้วยการเล่น การวาดภาพระบายสี การร้องเพลง การเล่านิทา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ังเกต ทดสอบพฤติกรรมพัฒนาการตามวัย ช่วงอายุตามระยะตรวจสุขภาพ และส่งเสริมพัฒนาการในแต่ละพฤติกรรมครบทุกด้านตามคู่มือเฝ้าระวังและส่งเสริมพัฒนาการเด็กปฐมวัย หากพบว่ามีพัฒนาการล่าช้า ให้ส่งต่อไปยังหน่วยบริการประจำเพื่อตรวจคัดกรองพัฒ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3.3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ดูแล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การตรวจ</w:t>
      </w:r>
      <w:r>
        <w:rPr>
          <w:rFonts w:ascii="TH SarabunPSK" w:hAnsi="TH SarabunPSK" w:cs="TH SarabunPSK"/>
          <w:sz w:val="32"/>
          <w:sz w:val="32"/>
          <w:szCs w:val="32"/>
        </w:rPr>
        <w:t>สุขภาพช่องป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รวจคัดกรองภาวะโลหิตจาง  การตรวจคัดกรองภาวะสายตาผิดปกติ และ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ควบคุมโรค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ุขภาพช่องป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เรื่องการดูแลสุขภาพช่องปาก</w:t>
      </w:r>
    </w:p>
    <w:p>
      <w:pPr>
        <w:pStyle w:val="Style18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และเฝ้าระวังสุขภาพช่องปาก</w:t>
      </w:r>
    </w:p>
    <w:p>
      <w:pPr>
        <w:pStyle w:val="Style18"/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อแม่ ผู้ปกครอง และครูผู้ดูแลเด็ก ตรวจความสะอาดช่องปากของเด็กทุกวัน </w:t>
      </w:r>
    </w:p>
    <w:p>
      <w:pPr>
        <w:pStyle w:val="Style18"/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ฟันอย่างน้อยเดือน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Style18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ุขภาพช่องปาก ปี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โดยทันต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นตภิ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นตแพ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สุขภาพช่องปาก</w:t>
      </w:r>
    </w:p>
    <w:p>
      <w:pPr>
        <w:pStyle w:val="Style18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ด็กกลุ่มเสี่ยงได้รับการทาฟลูออไรด์วานิ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ฟันผ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าม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Style18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นตบุคลากร </w:t>
      </w:r>
    </w:p>
    <w:p>
      <w:pPr>
        <w:pStyle w:val="Style18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การแปรงฟ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จัดหาอุปกรณ์แปรงฟ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ัดกรองภาวะโลหิต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บริการตรวจคัดกรองภาวะโลหิตจางใน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ยา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ม็ดเสริมธาตุเหล็กเพื่อป้องกันโลหิตจางจากขาดธาตุเหล็ก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ัดกรองภาวะสายตาผิดปก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ตรวจคัดกรองภาวะสายตาผิดปกติ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ควบคุมโรคติด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ให้ความรู้แก่พ่อแม่ ผู้ปกครอง </w:t>
      </w:r>
      <w:r>
        <w:rPr>
          <w:rFonts w:ascii="TH SarabunPSK" w:hAnsi="TH SarabunPSK" w:cs="TH SarabunPSK"/>
          <w:sz w:val="32"/>
          <w:sz w:val="32"/>
          <w:szCs w:val="32"/>
        </w:rPr>
        <w:t>และครูผู้ดูแลเด็ก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ป้องกันและควบคุมโรคติด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อุปกรณ์ป้องกันและควบคุมโรคติดต่อ เช่น หน้ากากอนามัย น้ำยาฆ่าเชื้อและสบู่   เพื่อป้องกันการแพร่กระจายเชื้อ และ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เครื่องใช้ และของเล่นสำหรับ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สถา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นิสัยพฤติกรรมอนามัย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SarabunPSK" w:hAnsi="THSarabunPSK" w:cs="THSarabunPSK"/>
          <w:sz w:val="32"/>
          <w:sz w:val="32"/>
          <w:szCs w:val="32"/>
        </w:rPr>
        <w:t>ล้างมือด้วยสบู่หรือเจลล้างมือบ่อยๆ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เฉพาะก่อนรับประทานอาหารและหลังขับถ่าย หรือสัมผัสสิ่งสกปรกทุกครั้ง ปิดปา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ิดจมูกด้วยผ้าหรือกระดาษทิชช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 </w:t>
      </w:r>
      <w:r>
        <w:rPr>
          <w:rFonts w:ascii="THSarabunPSK" w:hAnsi="THSarabunPSK" w:cs="THSarabunPSK"/>
          <w:sz w:val="32"/>
          <w:sz w:val="32"/>
          <w:szCs w:val="32"/>
        </w:rPr>
        <w:t>เวลาไ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า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้วทิ้งลงถังขยะที่มีฝาปิ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ล้างมือด้วยสบู่หรือเจลล้างมื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 xml:space="preserve">รวมถึงการสวมหน้ากากอนามัยเวลาเจ็บป่วยด้วยโรคทางเดินหายใจ ขับถ่ายในห้องส้วมที่ถูกสุขลักษณะ ทิ้งขยะในถังที่มีฝาปิด </w:t>
      </w:r>
      <w:r>
        <w:rPr>
          <w:rFonts w:cs="THSarabunPSK"/>
          <w:sz w:val="32"/>
          <w:sz w:val="32"/>
          <w:szCs w:val="32"/>
        </w:rPr>
        <w:t>ฯล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ปลอดภัยและ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อุบัติเหต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-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ห้ความรู้ พ่อแม่ ผู้ปกครอง และครูผู้ดูแลเด็กให้มีความรู้และทักษะที่จำเป็น     ในเรื่องความปลอดภัยและการป้องกันอุบัติเหตุใน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อาศัย และ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รวจสภาพแวดล้อมและสิ่งของภายในและภายนอกอาค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ักอาศัย และชุมชนเพื่อค้นหาสิ่งที่ไม่ปลอดภัยและเป็นจุดเสี่ยงที่เด็กเล็กจะเกิดอุบัติเหตุ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ให้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ดังนี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ให้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ําหรับกลุ่มเป้าหมายและผู้ดํา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สําหรับกล</w:t>
      </w:r>
      <w:r>
        <w:rPr>
          <w:rFonts w:ascii="TH SarabunPSK" w:hAnsi="TH SarabunPSK" w:cs="TH SarabunPSK"/>
          <w:sz w:val="32"/>
          <w:sz w:val="32"/>
          <w:szCs w:val="32"/>
        </w:rPr>
        <w:t>ุ่ม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และผ</w:t>
      </w:r>
      <w:r>
        <w:rPr>
          <w:rFonts w:ascii="TH SarabunPSK" w:hAnsi="TH SarabunPSK" w:cs="TH SarabunPSK"/>
          <w:sz w:val="32"/>
          <w:sz w:val="32"/>
          <w:szCs w:val="32"/>
        </w:rPr>
        <w:t>ู้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ํา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มื้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ป้าย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นาด …</w:t>
      </w:r>
      <w:r>
        <w:rPr>
          <w:rFonts w:cs="TH SarabunPSK" w:ascii="TH SarabunPSK" w:hAnsi="TH SarabunPSK"/>
          <w:sz w:val="32"/>
          <w:szCs w:val="32"/>
        </w:rPr>
        <w:t xml:space="preserve">.. x 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าคาตารางเมตร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ถ่ายเอกสารประกอบการอบรม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หรือ</w:t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ฝึกอบ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าก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ซองพลาสติกใส่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โภชนาการและการเจริญเติบโต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ชั่งน้ำหนัก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เครื่อ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วัดส่วนสู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เครื่อ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ภาวะ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>ๆ 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ชุดสาธิตอาหารเสริมโภชน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เสริมโภชน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อาหารเสริมนม ไข่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ๆ 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ชุดๆ 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ติดตามพัฒน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ล็กและเด็กก่อนวัย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บบคัดกรองพัฒนาการ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ชุดสาธิตส่งเสริมพัฒนาการ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ดูแล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ชุดสาธิตการแปรงฟ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ริการตรวจ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องปาก เลือด สายตา ฯล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ุปกรณ์แก้ไขความบกพร่องทางสายต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………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262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่อ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กครอง </w:t>
      </w:r>
      <w:r>
        <w:rPr>
          <w:rFonts w:ascii="TH SarabunPSK" w:hAnsi="TH SarabunPSK" w:cs="TH SarabunPSK"/>
          <w:sz w:val="32"/>
          <w:sz w:val="32"/>
          <w:szCs w:val="32"/>
        </w:rPr>
        <w:t>และ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เด็ก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โภชนาการ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ูแลสุขภาพเบื้องต้นในเด็กเล็กและเด็กก่อนวัยเรียนได้</w:t>
      </w:r>
    </w:p>
    <w:p>
      <w:pPr>
        <w:pStyle w:val="Normal"/>
        <w:ind w:right="-26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่อ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กครอง </w:t>
      </w:r>
      <w:r>
        <w:rPr>
          <w:rFonts w:ascii="TH SarabunPSK" w:hAnsi="TH SarabunPSK" w:cs="TH SarabunPSK"/>
          <w:sz w:val="32"/>
          <w:sz w:val="32"/>
          <w:szCs w:val="32"/>
        </w:rPr>
        <w:t>และ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เด็ก มีทักษะในการส่งเสริมโภชนาการ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ดูแลสุขภาพเบื้องต้นในเด็กเล็กและเด็กก่อนวัยเรียนได้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และเด็กก่อนวัยเรียนมีภาวะ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จริญเติบโต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การสมวัย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และเด็กก่อนวัยเรียนมีสุขภาพดีทั้งทางด้านร่างกาย จิตใจ สังคม สติปัญญา         และอารมณ์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เด็กวัยเรียนและเยาว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ภชน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วัยแล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โภคอย่างฉลาด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อบรม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ภาว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>สมวัยและการบริโภคอย่างฉลาด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ในปีงบประมาณ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 xml:space="preserve">..…………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textAlignment w:val="top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วัยเรียนมี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ติกรรมสุขภาพ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 ที่เหมาะสม</w:t>
      </w:r>
    </w:p>
    <w:p>
      <w:pPr>
        <w:pStyle w:val="Normal"/>
        <w:jc w:val="left"/>
        <w:textAlignment w:val="top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วัยเรียนที่มีภาวะเริ่มอ้ว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้ว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ภาวะเริ่ม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อมและเตี้ย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ทุโภชน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ปรับเปลี่ยนพฤติ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</w:t>
      </w:r>
    </w:p>
    <w:p>
      <w:pPr>
        <w:pStyle w:val="Normal"/>
        <w:jc w:val="left"/>
        <w:textAlignment w:val="top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โรงเรียนและ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คีเครือข่ายที่เกี่ยวข้อง มีส่วนร่วมในการขับเคลื่อนการดำเนินงานแก้ไขปัญหาเด็กนักเรียนที่มีภาวะเริ่มอ้วนและอ้วน</w:t>
      </w:r>
    </w:p>
    <w:p>
      <w:pPr>
        <w:pStyle w:val="Normal"/>
        <w:jc w:val="left"/>
        <w:textAlignment w:val="top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วัยเรียนที่มีภาวะเริ่มอ้วนและอ้วนลดลง</w:t>
      </w:r>
    </w:p>
    <w:p>
      <w:pPr>
        <w:pStyle w:val="Normal"/>
        <w:jc w:val="left"/>
        <w:textAlignment w:val="top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วัยเรียนที่มีภาวะ</w:t>
      </w:r>
      <w:r>
        <w:rPr>
          <w:rFonts w:ascii="TH SarabunIT๙" w:hAnsi="TH SarabunIT๙" w:cs="TH SarabunIT๙"/>
          <w:sz w:val="32"/>
          <w:sz w:val="32"/>
          <w:szCs w:val="32"/>
        </w:rPr>
        <w:t>ผอมและเตี้ยมีภาวะโภชนาการสมวั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ัดตั้งคณะทำงานส่งเสริมพฤติกรรมการบริโภคของนักเรียนในโรงเรีย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้นหานักเรียนที่มีปัญห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ว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ุ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ภชนา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ภาวะเริ่ม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อมและเตี้ย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ประถมศึกษาชี้แจงคืนข้อมูลและหาแนวทางร่วมกันกับผู้บริหาร ครู เจ้า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พยาบาล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บรมวิชา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กับตัวแทนนักเรียนและผู้ปกครองนักเรียนตัวแทนที่มีภาวะเริ่ม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อมและเตี้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รื่องโภชนาการ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าหา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บคุมอารมณ์และการออกกำลังก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3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>.)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ดูแลอนามัยช่อง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าก โด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ควบคุมโภชนา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เมนูอาหารโดยโภชนาการ โรงเรียนและโรงพยาบาลดูแลควบคุมกำกับการรับประทานอาหารโดยครูประจำชั้นและครูผู้รับผิดชอบโครงการควบคุมอารมณ์กิจกรรมสมาธิและคลายเครียด  ควบคุมการออกกำลังก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ิจกรรมการออกกำลังกาย โดยนักกายภาพร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ูงเนิน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ประจำชั้นและครูผู้รับผิดชอบโครง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ัดกิจกรรมต่อเนื่องในโรงเรียนเพื่อการปรับเปลี่ยนพฤติกรมสุขภาพของตัวแทนนักเรียนและเด็กนักเรียนที่ไม่ได้เข้าร่วมโครงการและชั่งน้ำหนักและแปรผลภาวะโภชนาการนักเรียนตัวแทนที่เข้าร่วมโครงการเดือน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ั้งรวบรวมข้อมูลส่ง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าธารณสุข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รับผิดชอบโครงการวิเคราะห์ข้อมูลภาวะโภชนาการเพื่อหาแนวทางดูแลนักเรียนตัวแทนที่มีภาวะโภชนาการที่ผิดปกติหลังเข้าร่วมโครงการต่อไป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กิจกรรมนิเทศ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ิดตาม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กเปลี่ยนเรียนรู้การปรับเปลี่ยนพฤติกรรมสุขภาพในโรงเรียนกับเด็กนักเรียนมีภาวะเริ่ม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้ว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อมและเตี้ยที่มาอบรม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รงเรียน   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ั้ง เพื่อประเมิ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บรมวิชา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ให้กับตัวแทนนักเรียนและผู้ปกครอง 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ละ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โครงการฯ ขนาด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ในราคาตารางเมตร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ถ่ายเอกสารประกอบการอบรมพร้อมเข้าเล่ม 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สมุด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ปากกา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าม ๆ ละ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กระเป๋าใส่เอกสาร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ิ้น ๆ 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ิจกรรมจัดกิจกรรมนิเทศ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ิดตาม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ลกเปลี่ยนเรียนรู้</w:t>
      </w:r>
    </w:p>
    <w:p>
      <w:pPr>
        <w:pStyle w:val="Normal"/>
        <w:ind w:left="993" w:right="-262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ื้อ เป็นเงิ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รวมเป็นเงินทั้งสิ้น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นักเรียน 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-</w:t>
      </w:r>
      <w:r>
        <w:rPr>
          <w:rFonts w:eastAsia="Cordia New" w:cs="TH SarabunPSK" w:ascii="TH SarabunPSK" w:hAnsi="TH SarabunPSK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มีพฤติกรรมสุขภาพที่ถูกต้อง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มีภาวะเริ่มและอ้วนมีน้ำหนักลด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มีภาวะ</w:t>
      </w:r>
      <w:r>
        <w:rPr>
          <w:rFonts w:ascii="TH SarabunPSK" w:hAnsi="TH SarabunPSK" w:cs="TH SarabunPSK"/>
          <w:sz w:val="32"/>
          <w:sz w:val="32"/>
          <w:szCs w:val="32"/>
        </w:rPr>
        <w:t>ผอมและเตี้ย มีภาวะโภชนาการสมว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สุขภาพร่างกายแข็งแรง ลดความเสี่ยงต่อการเกิดโรคไม่ติดต่อ</w:t>
      </w:r>
    </w:p>
    <w:p>
      <w:pPr>
        <w:pStyle w:val="Normal"/>
        <w:ind w:left="993" w:hanging="303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คณะทำงานในโครงการ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>ตามโรงเรียนมีการเฝ้าระวังภาวะโภชนาการในโรงเรียนอย่างต่อเนื่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ตระหนักในการป้องกัน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ครรภ์ในวัยรุ่น และการติดสารเสพติดแก่เยาวชนและผู้ปกครอง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ในการป้องกันการตั้งครรภ์ในวัยรุ่น และการติดสารเสพติดแก่เยาวชนและผู้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…………….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กนนำนักเรียนและผู้ปกครองมีความรู้และตระหนักถึงเรื่องของการป้องกันการตั้งครรภ์และโทษของสาร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กนนำนักเรียนสามารถให้คำแนะนำเพื่อนเรื่องเพศวิถีรอบด้าน การคุมกำเนิด การไปรับบริการที่ถูกต้อ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กนนำนักเรียนสามารถมีส่วนร่วมในการป้องกันและแก้ไขปัญหาของตนเองและเพื่อนเยาวช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ปิดพื้นที่สร้างสรรค์ให้เยาวชนและผู้ปกครองได้สร้างคุณค่าในตนเ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รูส่งเสริมสนับสนุนให้แกนนำนักเรียนทำกิจกรรมเพื่อนช่วยเรื่องของการป้องกันการตั้งครรภ์และโทษของย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บริหารกองทุนหลักประกัน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 แกนนำนักเรียน ชั้น ม</w:t>
      </w:r>
      <w:r>
        <w:rPr>
          <w:rFonts w:cs="TH SarabunPSK" w:ascii="TH SarabunPSK" w:hAnsi="TH SarabunPSK"/>
          <w:sz w:val="32"/>
          <w:szCs w:val="32"/>
        </w:rPr>
        <w:t xml:space="preserve">.1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และครู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พ่อแม่ โครงการพ่อแม่วัยใส  ใส่ใจวัยรุ่น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ประสานงานดำเนิน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ตามแผนและติดตามประเมินผล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แลกเปลี่ยนเรียน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แกนนำนัก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พ่อแม่วัยใสใส่ใจวัยรุ่น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แกนนำ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ละ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มื้อ 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ป้ายโครงการฯ ขนา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x ……</w:t>
      </w:r>
      <w:r>
        <w:rPr>
          <w:rFonts w:ascii="TH SarabunPSK" w:hAnsi="TH SarabunPSK" w:cs="TH SarabunPSK"/>
          <w:sz w:val="32"/>
          <w:sz w:val="32"/>
          <w:szCs w:val="32"/>
        </w:rPr>
        <w:t>เมตร ในราคาตารางเมตร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ประกอบการอบรม 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ติดตามประเมินผล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 ครั้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พ่อแม่วัยใส  ใส่ใจวัยรุ่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มื้อ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โครงการฯ ขน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…. </w:t>
      </w:r>
      <w:r>
        <w:rPr>
          <w:rFonts w:ascii="TH SarabunPSK" w:hAnsi="TH SarabunPSK" w:cs="TH SarabunPSK"/>
          <w:sz w:val="32"/>
          <w:sz w:val="32"/>
          <w:szCs w:val="32"/>
        </w:rPr>
        <w:t>เมตร ในราคาตารางเมตร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ประกอบการอบรม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ป็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นำนักเรียนมีความรู้ ความเข้าใจเรื่องอนามัยเจริญพันธ์ เพศศึกษารอบด้านและทักษะชีวิตอย่างถูกต้อง ร้อยละ 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สนับสนุนให้แกนนำนักเรียนได้ทำกิจกรรมเพื่อนช่วยเพื่อนอย่างต่อเนื่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มีความรู้ความเข้าใจสามารถสื่อสารเรื่องเพศกับวัยรุ่น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ตั้งครรภ์ในวัยเรียนและการติดสารเสพติดในโรงเรียนและชุมชนลด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ปิดพื้นที่สร้างสรรค์พัฒนาเยาวชนรุ่นใหม่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สุขภาพ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24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ปิดพื้นที่สร้างสรรค์  พัฒนาเยาวชนรุ่นใหม่ ใส่ใจสุข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hd w:fill="FFFFFF" w:val="clear"/>
        <w:spacing w:lineRule="atLeast" w:line="312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Cs w:val="32"/>
        </w:rPr>
        <w:t>เพื่อสร้างผู้นำเยาวชนในการต่อต้านและป้องกันการแพร่ระบาดของยาเสพติดในสถานศึกษาและชุมชน</w:t>
      </w:r>
    </w:p>
    <w:p>
      <w:pPr>
        <w:pStyle w:val="Normal"/>
        <w:shd w:fill="FFFFFF" w:val="clear"/>
        <w:spacing w:lineRule="atLeast" w:line="31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>1.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พื่อพัฒนาคุณภาพชีวิต ทักษะทาง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ภูมิคุ้มกันทางด้านร่างกายและจิตใจให้กับเยาวชน ไม่ตกเป็นทาสของอบายมุข</w:t>
      </w:r>
    </w:p>
    <w:p>
      <w:pPr>
        <w:pStyle w:val="Normal"/>
        <w:shd w:fill="FFFFFF" w:val="clear"/>
        <w:spacing w:lineRule="atLeast" w:line="312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นโยบายของรัฐบาลและร่วมแก้ปัญหายาเสพติ</w:t>
      </w:r>
      <w:r>
        <w:rPr>
          <w:rFonts w:ascii="TH SarabunPSK" w:hAnsi="TH SarabunPSK" w:cs="TH SarabunPSK"/>
          <w:sz w:val="32"/>
          <w:sz w:val="32"/>
          <w:szCs w:val="32"/>
        </w:rPr>
        <w:t>ดูสุขภาพและก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ศึกษาและชุมชนอย่างเป็นรูปธรรม </w:t>
      </w:r>
    </w:p>
    <w:p>
      <w:pPr>
        <w:pStyle w:val="Normal"/>
        <w:shd w:fill="FFFFFF" w:val="clear"/>
        <w:spacing w:lineRule="atLeast" w:line="31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ในการดูแลสุขภาพของเยาวชน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hd w:fill="FFFFFF" w:val="clear"/>
        <w:spacing w:lineRule="atLeast" w:line="3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ชุมชนให้เข้มแข็งมั่นคง  สามารถต่อสู้กับปัญหา</w:t>
      </w:r>
      <w:r>
        <w:rPr>
          <w:rFonts w:ascii="TH SarabunPSK" w:hAnsi="TH SarabunPSK" w:cs="TH SarabunPSK"/>
          <w:sz w:val="32"/>
          <w:sz w:val="32"/>
          <w:szCs w:val="32"/>
        </w:rPr>
        <w:t>สุภาพและ</w:t>
      </w:r>
      <w:r>
        <w:rPr>
          <w:rFonts w:ascii="TH SarabunPSK" w:hAnsi="TH SarabunPSK" w:cs="TH SarabunPSK"/>
          <w:sz w:val="32"/>
          <w:sz w:val="32"/>
          <w:szCs w:val="32"/>
        </w:rPr>
        <w:t>การแพร่ระบาดของ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เพื่อคัดเลือกกลุ่มเป้าหมาย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การ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ดำเนินงานสำหรับจัดกิจกรรม</w:t>
      </w:r>
    </w:p>
    <w:p>
      <w:pPr>
        <w:pStyle w:val="Normal"/>
        <w:shd w:fill="FFFFFF" w:val="clear"/>
        <w:spacing w:lineRule="atLeast" w:line="312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ตัวแทนสภาเด็กและเยาวชน อายุ </w:t>
      </w:r>
      <w:r>
        <w:rPr>
          <w:rFonts w:cs="TH SarabunPSK" w:ascii="TH SarabunPSK" w:hAnsi="TH SarabunPSK"/>
          <w:sz w:val="32"/>
          <w:szCs w:val="32"/>
        </w:rPr>
        <w:t xml:space="preserve">15 – 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5 - 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ร่วมกับสภาเด็กและเยาวชนและภาคีเครือข่ายในชุมชน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ในรูปแบบ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ฐานเรียนรู้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้คิดชีวิตหญิง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ผู้สูงอายุที่ประสบความ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ฐานรู้หน้าไม่รู้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พร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ฐานสามรักสา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สาธารณ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ฐานรู้ได้แต่อย่า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ตำรว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ฐานแต่งแต้มเติม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ครูศิลป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รักษ์โลก รักษ์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เจ้าหน้าที่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และรายงานผลโครงการ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แสดงเปิดพื้นที่สร้างสรรค์ของเยาวชนเพื่อชุมชน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4"/>
                <w:sz w:val="24"/>
                <w:szCs w:val="32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4"/>
                <w:sz w:val="24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4"/>
                <w:sz w:val="24"/>
                <w:szCs w:val="32"/>
              </w:rPr>
              <w:t>ประมาณการ</w:t>
            </w:r>
          </w:p>
          <w:p>
            <w:pPr>
              <w:pStyle w:val="Style19"/>
              <w:jc w:val="center"/>
              <w:rPr>
                <w:rFonts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24"/>
                <w:szCs w:val="32"/>
              </w:rPr>
              <w:t>(</w:t>
            </w:r>
            <w:r>
              <w:rPr>
                <w:rFonts w:cs="TH SarabunPSK"/>
                <w:b/>
                <w:b/>
                <w:bCs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TH SarabunPSK"/>
                <w:b/>
                <w:bCs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ใช้จ่ายเกี่ยวกับการใช้และการตกแต่งสถานที่ฝึกอบรม</w:t>
            </w:r>
            <w:r>
              <w:rPr>
                <w:rFonts w:cs="TH SarabunPSK"/>
                <w:color w:val="000000"/>
                <w:sz w:val="24"/>
                <w:szCs w:val="32"/>
              </w:rPr>
              <w:t>(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เครื่องเสียง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,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การจัดนิทรรศการ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,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ป้ายโครงการฯ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)</w:t>
            </w:r>
          </w:p>
          <w:p>
            <w:pPr>
              <w:pStyle w:val="Style19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Calibri"/>
                <w:color w:val="000000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ัดกิจกรรมในวันอบรม</w:t>
            </w:r>
          </w:p>
          <w:p>
            <w:pPr>
              <w:pStyle w:val="Style19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 xml:space="preserve">- </w:t>
            </w:r>
            <w:r>
              <w:rPr>
                <w:rFonts w:cs="TH SarabunPSK"/>
                <w:szCs w:val="32"/>
              </w:rPr>
              <w:t>จัดแสดงเปิดพื้นที่สร้างสรรค์ของเยาวชนเพื่อ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  <w:t>……………………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  <w:t>.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สมนาคุณวิทยากร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กลุ่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TH SarabunPSK"/>
                <w:color w:val="000000"/>
                <w:sz w:val="24"/>
                <w:szCs w:val="32"/>
              </w:rPr>
              <w:t>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ชั่วโมง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อาหาร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Cs w:val="32"/>
              </w:rPr>
              <w:t>,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อาหารว่างและเครื่องดื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</w:t>
            </w:r>
          </w:p>
        </w:tc>
      </w:tr>
      <w:tr>
        <w:trPr>
          <w:trHeight w:val="3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กิจกรรมวันอบร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วันที่</w:t>
            </w:r>
            <w:r>
              <w:rPr>
                <w:rFonts w:cs="TH SarabunPSK"/>
                <w:color w:val="000000"/>
                <w:sz w:val="24"/>
                <w:szCs w:val="32"/>
              </w:rPr>
              <w:t>.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ดือน</w:t>
            </w:r>
            <w:r>
              <w:rPr>
                <w:rFonts w:cs="TH SarabunPSK"/>
                <w:color w:val="000000"/>
                <w:sz w:val="24"/>
                <w:szCs w:val="32"/>
              </w:rPr>
              <w:t>....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พ</w:t>
            </w:r>
            <w:r>
              <w:rPr>
                <w:rFonts w:cs="TH SarabunPSK"/>
                <w:color w:val="000000"/>
                <w:sz w:val="24"/>
                <w:szCs w:val="32"/>
              </w:rPr>
              <w:t>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ศ</w:t>
            </w:r>
            <w:r>
              <w:rPr>
                <w:rFonts w:cs="TH SarabunPSK"/>
                <w:color w:val="000000"/>
                <w:sz w:val="24"/>
                <w:szCs w:val="32"/>
              </w:rPr>
              <w:t>.............</w:t>
            </w:r>
          </w:p>
          <w:p>
            <w:pPr>
              <w:pStyle w:val="Style19"/>
              <w:ind w:firstLine="317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อาหารกลางวั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....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...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</w:p>
          <w:p>
            <w:pPr>
              <w:pStyle w:val="Style19"/>
              <w:ind w:firstLine="317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- </w:t>
            </w:r>
            <w:r>
              <w:rPr>
                <w:rFonts w:cs="TH SarabunPSK"/>
                <w:szCs w:val="32"/>
              </w:rPr>
              <w:t>อาหารว่างและเครื่องดื่ม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จำนวน</w:t>
            </w:r>
            <w:r>
              <w:rPr>
                <w:rFonts w:cs="TH SarabunPSK"/>
                <w:szCs w:val="32"/>
              </w:rPr>
              <w:t>..........</w:t>
            </w:r>
            <w:r>
              <w:rPr>
                <w:rFonts w:cs="TH SarabunPSK"/>
                <w:szCs w:val="32"/>
              </w:rPr>
              <w:t>คน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ๆ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ละ</w:t>
            </w:r>
            <w:r>
              <w:rPr>
                <w:rFonts w:cs="TH SarabunPSK"/>
                <w:szCs w:val="32"/>
              </w:rPr>
              <w:t>.......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บาท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มื้อ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จำนวน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 xml:space="preserve">......... </w:t>
            </w:r>
            <w:r>
              <w:rPr>
                <w:rFonts w:cs="TH SarabunPSK"/>
                <w:szCs w:val="32"/>
              </w:rPr>
              <w:t>มื้อ</w:t>
            </w:r>
          </w:p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จัดแสดงเปิดพื้นที่สร้างสรรค์ของเยาวชนเพื่อชุมชน</w:t>
            </w:r>
          </w:p>
          <w:p>
            <w:pPr>
              <w:pStyle w:val="Style19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วันที่</w:t>
            </w:r>
            <w:r>
              <w:rPr>
                <w:rFonts w:cs="TH SarabunPSK"/>
                <w:color w:val="000000"/>
                <w:sz w:val="24"/>
                <w:szCs w:val="32"/>
              </w:rPr>
              <w:t>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ดือน</w:t>
            </w:r>
            <w:r>
              <w:rPr>
                <w:rFonts w:cs="TH SarabunPSK"/>
                <w:color w:val="000000"/>
                <w:sz w:val="24"/>
                <w:szCs w:val="32"/>
              </w:rPr>
              <w:t>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พ</w:t>
            </w:r>
            <w:r>
              <w:rPr>
                <w:rFonts w:cs="TH SarabunPSK"/>
                <w:color w:val="000000"/>
                <w:sz w:val="24"/>
                <w:szCs w:val="32"/>
              </w:rPr>
              <w:t>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ศ</w:t>
            </w:r>
            <w:r>
              <w:rPr>
                <w:rFonts w:cs="TH SarabunPSK"/>
                <w:color w:val="000000"/>
                <w:sz w:val="24"/>
                <w:szCs w:val="32"/>
              </w:rPr>
              <w:t>........</w:t>
            </w:r>
          </w:p>
          <w:p>
            <w:pPr>
              <w:pStyle w:val="Style19"/>
              <w:ind w:firstLine="317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อาหารกลางวั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...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...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</w:p>
          <w:p>
            <w:pPr>
              <w:pStyle w:val="Style19"/>
              <w:ind w:firstLine="317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- </w:t>
            </w:r>
            <w:r>
              <w:rPr>
                <w:rFonts w:cs="TH SarabunPSK"/>
                <w:szCs w:val="32"/>
              </w:rPr>
              <w:t>อาหารว่างและเครื่องดื่ม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จำนวน</w:t>
            </w:r>
            <w:r>
              <w:rPr>
                <w:rFonts w:cs="Calibri"/>
                <w:szCs w:val="32"/>
              </w:rPr>
              <w:t xml:space="preserve">  </w:t>
            </w:r>
            <w:r>
              <w:rPr>
                <w:rFonts w:cs="TH SarabunPSK"/>
                <w:szCs w:val="32"/>
              </w:rPr>
              <w:t>..........</w:t>
            </w:r>
            <w:r>
              <w:rPr>
                <w:rFonts w:cs="TH SarabunPSK"/>
                <w:szCs w:val="32"/>
              </w:rPr>
              <w:t>คน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ๆ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ละ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.......</w:t>
            </w:r>
            <w:r>
              <w:rPr>
                <w:rFonts w:cs="TH SarabunPSK"/>
                <w:szCs w:val="32"/>
              </w:rPr>
              <w:t>บาท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มื้อ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จำนวน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.........</w:t>
            </w:r>
            <w:r>
              <w:rPr>
                <w:rFonts w:cs="TH SarabunPSK"/>
                <w:szCs w:val="32"/>
              </w:rPr>
              <w:t>มื้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</w:t>
            </w:r>
          </w:p>
        </w:tc>
      </w:tr>
      <w:tr>
        <w:trPr>
          <w:trHeight w:val="2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ค่าวัสดุเครื่องเขียน</w:t>
            </w:r>
            <w:r>
              <w:rPr>
                <w:rFonts w:cs="TH SarabunPSK"/>
                <w:color w:val="000000"/>
                <w:sz w:val="24"/>
                <w:szCs w:val="32"/>
              </w:rPr>
              <w:t>/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และอุปกรณ์</w:t>
            </w:r>
          </w:p>
          <w:p>
            <w:pPr>
              <w:pStyle w:val="Style19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ปากกา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ด้า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ป็นเงิน</w:t>
            </w:r>
          </w:p>
          <w:p>
            <w:pPr>
              <w:pStyle w:val="Style19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สมุด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TH SarabunPSK"/>
                <w:color w:val="000000"/>
                <w:sz w:val="24"/>
                <w:szCs w:val="32"/>
              </w:rPr>
              <w:t>.</w:t>
            </w:r>
            <w:r>
              <w:rPr>
                <w:rFonts w:cs="TH SarabunPSK"/>
                <w:color w:val="000000"/>
                <w:sz w:val="24"/>
                <w:szCs w:val="32"/>
              </w:rPr>
              <w:t>....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ล่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..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ป็นเงิน</w:t>
            </w:r>
          </w:p>
          <w:p>
            <w:pPr>
              <w:pStyle w:val="Style19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ซองเอกสาร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ล่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ป็นเงิน</w:t>
            </w:r>
          </w:p>
          <w:p>
            <w:pPr>
              <w:pStyle w:val="Style19"/>
              <w:jc w:val="left"/>
              <w:rPr>
                <w:rFonts w:cs="TH SarabunPSK"/>
                <w:color w:val="000000"/>
                <w:sz w:val="24"/>
                <w:szCs w:val="32"/>
              </w:rPr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ปากกาเคมี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Cs w:val="32"/>
              </w:rPr>
              <w:t xml:space="preserve">......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ด้าม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 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ป็นเงิน</w:t>
            </w:r>
          </w:p>
          <w:p>
            <w:pPr>
              <w:pStyle w:val="Style19"/>
              <w:jc w:val="left"/>
              <w:rPr/>
            </w:pPr>
            <w:r>
              <w:rPr>
                <w:rFonts w:cs="TH SarabunPSK"/>
                <w:color w:val="000000"/>
                <w:sz w:val="24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กระดาษฟิบชาร์ต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จำนวน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แผ่นๆ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ละ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24"/>
                <w:szCs w:val="32"/>
              </w:rPr>
              <w:t>.....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บาท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cs="Calibri"/>
                <w:color w:val="000000"/>
                <w:sz w:val="24"/>
                <w:sz w:val="24"/>
                <w:szCs w:val="32"/>
              </w:rPr>
              <w:t xml:space="preserve">             </w:t>
            </w:r>
            <w:r>
              <w:rPr>
                <w:rFonts w:cs="TH SarabunPSK"/>
                <w:color w:val="000000"/>
                <w:sz w:val="24"/>
                <w:sz w:val="24"/>
                <w:szCs w:val="32"/>
              </w:rPr>
              <w:t>เป็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</w:t>
            </w:r>
          </w:p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</w:t>
            </w:r>
          </w:p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</w:t>
            </w:r>
          </w:p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</w:t>
            </w:r>
          </w:p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</w:t>
            </w:r>
          </w:p>
          <w:p>
            <w:pPr>
              <w:pStyle w:val="Style19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4"/>
                <w:sz w:val="24"/>
                <w:szCs w:val="32"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....................</w:t>
            </w:r>
          </w:p>
        </w:tc>
      </w:tr>
    </w:tbl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color w:val="000000"/>
          <w:szCs w:val="32"/>
        </w:rPr>
        <w:t>ทำให้ก่อเกิด</w:t>
      </w:r>
      <w:r>
        <w:rPr>
          <w:rFonts w:ascii="TH SarabunPSK" w:hAnsi="TH SarabunPSK" w:cs="TH SarabunPSK"/>
          <w:color w:val="000000"/>
          <w:szCs w:val="32"/>
        </w:rPr>
        <w:t>ผู้นำเยาวชนในการต่อต้านและป้องกันการแพร่ระบาดของยาเสพติด</w:t>
      </w:r>
      <w:r>
        <w:rPr>
          <w:rFonts w:ascii="TH SarabunPSK" w:hAnsi="TH SarabunPSK" w:cs="TH SarabunPSK"/>
          <w:color w:val="000000"/>
          <w:szCs w:val="32"/>
        </w:rPr>
        <w:t>และการดูแลสุขภาพ</w:t>
      </w:r>
      <w:r>
        <w:rPr>
          <w:rFonts w:ascii="TH SarabunPSK" w:hAnsi="TH SarabunPSK" w:cs="TH SarabunPSK"/>
          <w:color w:val="000000"/>
          <w:szCs w:val="32"/>
        </w:rPr>
        <w:t>ในสถานศึกษาและชุมชน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ทำให้เยาวชนมี</w:t>
      </w:r>
      <w:r>
        <w:rPr>
          <w:rFonts w:ascii="TH SarabunPSK" w:hAnsi="TH SarabunPSK" w:cs="TH SarabunPSK"/>
          <w:szCs w:val="32"/>
        </w:rPr>
        <w:t>คุณภาพชีวิต ทักษะทาง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ภูมิคุ้มกันทางด้าน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ิตใจ</w:t>
      </w: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กเป็นทาสของอบายมุข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ทำให้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>ดำเนินไปอย่างมีประสิทธิ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ร่วมแก้</w:t>
      </w:r>
      <w:r>
        <w:rPr>
          <w:rFonts w:ascii="TH SarabunPSK" w:hAnsi="TH SarabunPSK" w:cs="TH SarabunPSK"/>
          <w:sz w:val="32"/>
          <w:sz w:val="32"/>
          <w:szCs w:val="32"/>
        </w:rPr>
        <w:t>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ยาเสพติดในสถานศึกษา และชุมชนอย่างเป็นรูปธรรม </w:t>
      </w:r>
    </w:p>
    <w:p>
      <w:pPr>
        <w:pStyle w:val="Normal"/>
        <w:shd w:fill="FFFFFF" w:val="clear"/>
        <w:spacing w:lineRule="atLeast" w:line="31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เยาวชนมีความรู้ในการดูแลสุขภาพของตนเองและบุคคลใกล้ชิด</w:t>
      </w:r>
    </w:p>
    <w:p>
      <w:pPr>
        <w:pStyle w:val="Normal"/>
        <w:shd w:fill="FFFFFF" w:val="clear"/>
        <w:spacing w:lineRule="atLeast" w:line="3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ชุมชนมีความเข้มแข็งมั่นคง  สามารถต่อสู้กับปัญหาสุขภาพและการแพร่ระบาดของยาเสพติดได้อย่างมีประสิทธิภาพ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อบรมเชิงปฏิบัติการอาสาสมัครสาธารณสุข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ในโรงเรีย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อบรมเชิงปฏิบัติการอาสาสมัครสาธารณสุข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ในโรงเรียน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สาสมัครสาธารณสุขประจำโรงเรียน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ได้รับความรู้ในการดูแลและส่งเสริมสุขภาพภายใต้โครงการอาหารปลอดภัย สุขาน่าใช้ เด็กไทยฟันดีและการตรวจสุขภาพ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่าได้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สาสมัครสาธารณสุขประจำ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สามารถจัดทำโครงงานแก้ไขปัญหาและส่งเสริมสุขภาพในโรงเรีย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ครูอนามั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ฝ่ายทันตสาธารณสุ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้องฉุกเฉ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ฝ่ายสุขาๆ เพื่อชี้แจงรายละเอียดโครงการ และประสานกลุ่มเป้า</w:t>
      </w:r>
      <w:r>
        <w:rPr>
          <w:rFonts w:ascii="TH SarabunPSK" w:hAnsi="TH SarabunPSK" w:cs="TH SarabunPSK"/>
          <w:sz w:val="32"/>
          <w:sz w:val="32"/>
          <w:szCs w:val="32"/>
        </w:rPr>
        <w:t>หมาย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อบรม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ดำเนิน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อาสาสมัครสาธารณสุข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ในเขตรับผิดชอ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7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ชมรมอ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ใน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 -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) </w:t>
      </w:r>
      <w:r>
        <w:rPr>
          <w:rFonts w:ascii="TH SarabunPSK" w:hAnsi="TH SarabunPSK" w:cs="TH SarabunPSK"/>
          <w:sz w:val="32"/>
          <w:sz w:val="32"/>
          <w:szCs w:val="32"/>
        </w:rPr>
        <w:t>ให้จัดทำโครงงานเรื่องการส่งเสริมและดูแลสุข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นักเรียนในโรงเรียนเช่น อาหารปลอดภัย สุขาน่าใช้ เด็กไทยฟันดี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อ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ุขภาพ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่าเพื่อช่วยคัดกรองโรคเบื้องต้นในกลุ่มนักเรียนที่รับผิดช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  ได้ช่วยตรวจสอบอาหารที่มาจำหน่ายในโรงเรียนและรอบๆ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ใกล้เคียง</w:t>
      </w:r>
    </w:p>
    <w:p>
      <w:pPr>
        <w:pStyle w:val="Normal"/>
        <w:ind w:left="76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แลกเปลี่ยนเรียนรู้ระหว่างอ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ในโรงเรียนในเขต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และกรรม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>เทศล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นิเทศติดตาม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นที่</w:t>
      </w:r>
      <w:r>
        <w:rPr>
          <w:rFonts w:cs="TH SarabunPSK" w:ascii="TH SarabunPSK" w:hAnsi="TH SarabunPSK"/>
          <w:b w:val="false"/>
          <w:bCs w:val="false"/>
          <w:color w:val="000000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ดือน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บรมอาสาสมัครสาธารณสุขและอย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้อ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ในโรงเรียน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นที่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ดือน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>............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ัดเวทีแลกเปลี่ยนเรียนรู้ระหว่า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สร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ละอย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้อยใน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มื้อ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ป้ายโครงการฯ ขนา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x … </w:t>
      </w:r>
      <w:r>
        <w:rPr>
          <w:rFonts w:ascii="TH SarabunPSK" w:hAnsi="TH SarabunPSK" w:cs="TH SarabunPSK"/>
          <w:sz w:val="32"/>
          <w:sz w:val="32"/>
          <w:szCs w:val="32"/>
        </w:rPr>
        <w:t>เมตร ในราคาตารางเมตร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ประกอบการอบรม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ของ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ียนเพื่อนำมาจัดนิทรรศการ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เวที แลกเปลี่ยนเรียนรู้รวมทั้งหม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ละ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 ความเข้าใจ  เกิดเจตคติที่ดีและทักษะในการดูแลสุขภาพตนเอง  ปฏิบัติตนเป็นแบบอย่าง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ทางด้านสุขภาพแก่เพื่อนนักเรียนและครอบครัว </w:t>
      </w:r>
    </w:p>
    <w:p>
      <w:pPr>
        <w:pStyle w:val="Normal"/>
        <w:numPr>
          <w:ilvl w:val="1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ผยแพร่ข้อมูลข่าวสารเพื่อการส่งเสริมสุขภาพแก่ครอบครัว  และ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ช่วยเหลือบริการสุขภาพอนามัยแก่เพื่อนนักเรียนช่วยเหลือครูและเจ้าหน้าที่สาธารณสุขในกิจกรรมส่งเสริมสุขภาพตามความเหมาะสมและตรวจสุขภาพคัดกรองโรคเบื้องต้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่าให้กับเพื่อน พี่และน้องในโรงเรียนและลงบันทึกได้ถูกต้อง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ฝ้าระวังป้องกันเด็กจม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ว่ายน้ำเป็น  เล่นน้ำ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ตไปไม่จมน้ำ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บ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24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รงพยาบาล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ต</w:t>
      </w:r>
      <w:r>
        <w:rPr>
          <w:rFonts w:cs="TH SarabunPSK" w:ascii="TH SarabunPSK" w:hAnsi="TH SarabunPSK"/>
          <w:sz w:val="32"/>
          <w:szCs w:val="32"/>
          <w:u w:val="dotted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องสาธารณสุขและสิ่งแวดล้อม อบ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ฝ้าระวังป้องกันเด็กจมน้ำ ว่ายน้ำเป็น  เล่นน้ำได้ โตไป ไม่จม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บ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 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24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และความตระหนักในการป้องกันจากการจมน้ำใน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ใน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รับผิดชอบ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อบ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ัครเข้าร่วม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ความยินยอมจากผู้ปกครอง  จำนวน  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ตนเองจากการจมน้ำ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วิธ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ลุ่มครู ผู้ปกครอง แกนนำชุมชนและเด็ก </w:t>
      </w:r>
      <w:r>
        <w:rPr>
          <w:rFonts w:ascii="TH SarabunPSK" w:hAnsi="TH SarabunPSK" w:cs="TH SarabunPSK"/>
          <w:sz w:val="32"/>
          <w:sz w:val="32"/>
          <w:szCs w:val="32"/>
        </w:rPr>
        <w:t>เข้าใจถึง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ที่ถูก</w:t>
      </w:r>
      <w:r>
        <w:rPr>
          <w:rFonts w:ascii="TH SarabunPSK" w:hAnsi="TH SarabunPSK" w:cs="TH SarabunPSK"/>
          <w:sz w:val="32"/>
          <w:sz w:val="32"/>
          <w:szCs w:val="32"/>
        </w:rPr>
        <w:t>ต้อง หากเกิดอุบัติเหตุทางน้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ครู ผู้ปกครอง แกนนำชุมชนและเด็ก สามารถช่วยชีวิตขั้น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asic Life Support)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8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จำนวนผู้เสียชีวิตจาการจมน้ำในเด็ก</w:t>
      </w:r>
    </w:p>
    <w:p>
      <w:pPr>
        <w:pStyle w:val="Style18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้ผ่านการอบรมสามารถลอยตัวในน้ำได้</w:t>
      </w:r>
    </w:p>
    <w:p>
      <w:pPr>
        <w:pStyle w:val="Style18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ผ่านการอบรมสามารถช่วยชีวิตขั้น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asic Life Support)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เชิงปฏิบัติการ การป้องกันและช่วยเหลือเด็กจม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เชิงปฏิบัติการ สามารถช่วยชีวิตขั้น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asic Life Support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และจัดทำข้อมูลแหล่งน้ำที่เสี่ยง</w:t>
      </w:r>
      <w:r>
        <w:rPr>
          <w:rFonts w:ascii="TH SarabunPSK" w:hAnsi="TH SarabunPSK" w:cs="TH SarabunPSK"/>
          <w:sz w:val="32"/>
          <w:sz w:val="32"/>
          <w:szCs w:val="32"/>
        </w:rPr>
        <w:t>ทั้งในบ้าน รอบบ้าน ละแวกบ้านและ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หล่งน้ำ เช่น น้ำลึก น้ำตื้น น้ำวน ปรากฎการณ์ </w:t>
      </w:r>
      <w:r>
        <w:rPr>
          <w:rFonts w:cs="TH SarabunPSK" w:ascii="TH SarabunPSK" w:hAnsi="TH SarabunPSK"/>
          <w:sz w:val="32"/>
          <w:szCs w:val="32"/>
        </w:rPr>
        <w:t>Rip Curren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ป้ายประกาศเตือนตามจุดเสี่ยงต่าง ๆ และจัดหาอุปกรณ์ ในการช่วยเหลือเด็กจมน้ำ เช่น เชือก ไม้ แกลลอน เป็น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 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สระว่ายน้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งบประมาณ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อบรมเชิงปฏิบัติการ 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าหารกลางวัน 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าหารว่างและเครื่องดื่ม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อบแทนวิทยากร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……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ั่วโมงๆ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ป้ายโครงการฯ ขนาด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……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มตร ราคาตารางเมตร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อกสารประกอบการอบร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จำนวน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ละ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แฟ้มใส่เอกสารประกอบการอบรม 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ฟ้ม ๆ ละ 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อุปกรณ์ประกอบการฝึกอบรม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ุดสาธิต</w:t>
      </w:r>
      <w:r>
        <w:rPr>
          <w:rFonts w:cs="TH SarabunPSK" w:ascii="TH SarabunPSK" w:hAnsi="TH SarabunPSK"/>
          <w:spacing w:val="-20"/>
          <w:sz w:val="32"/>
          <w:szCs w:val="32"/>
        </w:rPr>
        <w:t>)</w:t>
        <w:tab/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ใช้บริการสร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วมอุปกรณ์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ละ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 …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8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ไม่มีจำนวนผู้เสียชีวิตจาการจมน้ำในเด็ก</w:t>
      </w:r>
    </w:p>
    <w:p>
      <w:pPr>
        <w:pStyle w:val="Style18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้ผ่านการอบรมสามารถลอยตัวในน้ำได้</w:t>
      </w:r>
    </w:p>
    <w:p>
      <w:pPr>
        <w:pStyle w:val="Style18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อบรมสามารถช่วยชีวิตขั้น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asic Life Support)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ผู้ป่วยโรคเรื้อรัง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อีสานอยู่ดีมีแฮง ห่างไกลโรคเรื้อรัง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ดีมีแฮง ห่างไกลโรคเรื้อรั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………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right="1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บริการตรวจคัดกรอง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สภาวะเสี่ยงต่อสุขภาพ</w:t>
      </w:r>
    </w:p>
    <w:p>
      <w:pPr>
        <w:pStyle w:val="Normal"/>
        <w:ind w:right="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เสี่ยงได้รับการปรับเปลี่ยนพฤติกรรมสุขภาพที่เหมาะสม</w:t>
      </w:r>
    </w:p>
    <w:p>
      <w:pPr>
        <w:pStyle w:val="Normal"/>
        <w:ind w:right="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่วยมีการดูแลสุขภาพที่ดี ป้องกันการเกิดภาวะแทรกซ้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ัดทำแผนปฏิบัติงา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ตามโครง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ดำเนินกิจกรรมตามโครงการ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color w:val="333333"/>
          <w:sz w:val="32"/>
          <w:szCs w:val="32"/>
          <w:shd w:fill="FFFFFF" w:val="clear"/>
        </w:rPr>
        <w:t xml:space="preserve">   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1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ลุ่มเสี่ย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1.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ตรวจคัดกรองกลุ่มเสี่ยงเบื้องต้นโดยเจ้าหน้าที่สาธารณสุข และอสม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ในกลุ่มประชาชนอายุ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ปี ขึ้นไป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ำนว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………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ลุ่มที่พบว่าเสี่ยงได้รับการตรวจยืนยันและส่งต่อโรงพยาบาลโดยเจ้าหน้าที่สาธารณสุข  จำนว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………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ัดกิจกรรมอบรมให้ความรู้ในการปรับเปลี่ยนพฤติกรรมสุขภาพแก่กลุ่มเสี่ยง จำนว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………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4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ติดตามผลการรักษา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ส่งต่อ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color w:val="333333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2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ลุ่มผู้ป่วย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ัดกรองภาวะเสี่ยงในเรื่อง ตา ไต เท้า หลอดเลือดสมอง ให้กับผู้ป่วยโรคเบาหวานและความดันโลหิตสูง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ัดกิจกรรมอบรมให้ความรู้ “ค่ายปรับเปลี่ยนพฤติกรรมสุขภาพแก่กลุ่มผู้ป่วยที่มีภาวะเสี่ยง” จำนว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……………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คน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ิดตามประเมินผลหลังการอบ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3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ัดทำสื่อความรู้ในการประชาสัมพันธ์ใน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.4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รายงานผลการปฏิบัติงาน พร้อมทั้งสรุปผลการดำเนินงานปัญหา และอุปสรรค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ในการตรวจคัดกรอง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ดๆ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อุปกรณ์ตรวจเลือดยืนยันโดยเจ้าหน้าที่สาธารณสุข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ชุดๆ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ในการอบรม 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วัดความดันโลหิต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ๆละ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ชั่งน้ำหนัก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ๆละ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ในการตรวจคัดกรองภาวะแทรกซ้อน จำนว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ดๆละ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รถนำส่งผู้ป่วยโรคเบาหวานไปตรวจคัดกรองภาวะแทรก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ๆ 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ผู้เข้าร่วมอบรม“ค่ายปรับเปลี่ยนพฤติกรรมเสี่ยงในกลุ่มผู้ป่วย” 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คนๆ 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สาธิตอาหาร 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ชุดๆละ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ทำสื่อความรู้ในการประชาสัมพันธ์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ไวนิลขนาด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 x …….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าการเตือนโรคเบาหว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ความดันโลหิตสูง และโรคหลอดเลือดสมองและหลอดเลือดหัว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ๆละ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ไวนิลความรู้พร้อมกรอบไม้ ติดประชาสัมพันธ์ในหมู่บ้าน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าการเตือนโรคเบาหวาน โรคความดันโลหิตสูง โรคหลอดเลือดสมอง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หลอดเลือดหัวใจ และการช่วยฟื้นคืนชีพเบื้องต้น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เรื่องละ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้าย  รวม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ทำรายงานผลการดำเนินงานเป็นรูป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ล่มๆ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.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ชาชนกลุ่มเสี่ยงได้รับการตรวจคัดกรอง และส่งต่อเพื่อดูแล รักษาได้อย่างเหมาะส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มีการดูแลสุขภาพและปรับเปลี่ยนพฤติกรรมสุขภาพที่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ลุ่ม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มีการดูแลสุขภาพที่ดี ป้องกันการเกิดภาวะแทรกซ้อน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เปลี่ยนพฤติกรรมกลุ่มเสี่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ผู้ป่วยโรคเบาหวาน  โรคความดันโลหิตสูง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24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...........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โครงการปรับเปลี่ยนพฤติกรรมกลุ่มเสี่ยงและผู้ป่วยเบาหวานความดันโลหิตสู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ฯ 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เสี่ยงได้รับรู้ถึงภาวะสุขภาพ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เสี่ยงมีความรู้ความสามารถมีทักษะและตระหนักในการจัดการสุขภาพ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เสี่ยงไม่เกิดโรค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่วยโรคเบาหวานและความดันโลหิตสูงมีคุณภาพชีวิตที่ดีเพื่อป้องกันการเกิดภาวะแทรก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เตรีย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จ้าหน้าที่ที่เกี่ยวข้องทีมงานเพื่อ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การเพื่อขอรับการสนับสนุนและอนุมัติ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โครงการกับเจ้าหน้าที่ที่เกี่ยวข้องและมีงานสุขภาพเพื่อวางแผนการดำเนิน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ดำเนินงานและ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เสี่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รวจคัดกรองความเสี่ยงเพื่อค้นหาผู้ป่วยเบาหวานและความดันโลหิตสูงราย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กลุ่มเป้าหมายกลุ่มเสี่ยงโรคเบาหวานและโรค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จ้งภาวะสุขภาพให้ผู้ป่วยกลุ่มเสี่ยง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ผู้เข้าร่ว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รู้ก่อนเข้ารับการปรับเปลี่ยน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กิจกรรมตามแผนงาน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แยกเข้า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พันธภาพ ละลายพฤติกรรม ด้วยกิจกรรมกลุ่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ำหนดกติกากลุ่ม ทำความตกลง ระเบียนการอยู่ร่วมกันในกลุ่ม</w:t>
      </w:r>
    </w:p>
    <w:p>
      <w:pPr>
        <w:pStyle w:val="Normal"/>
        <w:ind w:left="1418" w:firstLine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พื้นฐานเกี่ยวกับโรคเบาหวานและความดันโลหิตสูง และโรคแทรกซ้อนโดยใช้วิธีบรร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ดูวิดีทัศน์ การเกิดโรคเบาหวานและโรคความดันโลหิตสูงและภาวะแทรกซ้อน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กำลังกายท่าบริหารปรับสมดุลเน้นการฝึกหายใจให้ถูกวิธี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เบาหวานและ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รื่องการควบคุมน้ำตาลในเลือดและระดับความดันโลหิตสูงในกลุ่มเสี่ย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ประสบการณ์ภาวะน้ำตาลในเลือด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ูง และระดับ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ยาเบาหวานและยา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ช่วยกันทบทวนยาที่ตนเองรับประท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ยกยาแยกโรคให้เป็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ู้ฤทธิ์ข้างเคียงของยาที่รับประทานแต่ละตั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ส์ยาอะไรเอ่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ำลังกายและผ่อนคลายความเครีย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กี่ยวกับความสำคัญของการออกกำลังกายมีผลอย่างไรต่อระดับน้ำตาลและความดันโลห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ลกเปลี่ยนการออกกำลังกายและการผ่อนคลายความเครียด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นะนำทำออกกำลังกายที่เหมาะสมกับสภาพร่างก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ฝึกการออกกำลังกายเพื่อนำไปใช้ปรับเปลี่ยนพฤติกรรมในชีวิตประจำ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ฝึกการผ่อนคลายความเครียดตามศาสตร์แพทย์ทางเลื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ปากและฟ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การดูแลรักษาช่องปากและฟันในผู้ป่วยเบาหว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ดับน้ำตาลและระดับความดันโลหิตมีผลต่อการทำฟันอย่างไ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ลกเปลี่ยนเรียนรู้เรื่องการดูแลช่องปา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ธิตวิธีการแปรงฟันอย่างถูกวิธ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เท้าและการนวดเท้า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การดูแลสุขภาพเท้าตนเองและการตรว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นวดเท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ประสบการณ์การนวดเท้า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ธิตวิธีการนวดเท้า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ฝึกปฏิบัติการนวดเท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เมนูเด็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านสุดท้ายรวมตัว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ตัวอย่างอาหารแลกเปลี่ยนชุดใหญ่ บนโต๊ะสาธ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ต๊ะนิทรรศ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รยายเรื่องอาหารแลกเปลี่ยนโรคเบาหวานและโรคร่วม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ต่ละกลุ่มช่วยกันหัดคำนวณอาหารแลกเปลี่ยนในแต่ละม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มาส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ั้งโจทย์ การปรุงอาหารเฉพาะโรค ได้แก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เบาหว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โรคความดันโลหิตสู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ที่มีภาวะไขมันสู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ผู้ป่วยที่โรคเก๊าต์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ผู้ป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หน่วยงานที่รับผิดชอบข้อมูลสุขภาพผู้ป่วย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กลุ่มผู้ป่วย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ภาวะสุขภาพให้ผู้ป่วย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ผู้เข้าร่ว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รู้ก่อนเข้ารับการปรับเปลี่ยน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กิจกรรมตามแผนงานที่กำหน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แยกเข้า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พันธภาพ ละลายพฤติกรรม ด้วยกิจกรรมกลุ่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ำหนดกติกากลุ่ม ทำความตกลง ระเบียนการอยู่ร่วมกันในกลุ่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พื้นฐานเกี่ยวกับโรคเบาหวานและความดันโลหิตสูง และโรคแทรกซ้อนโดยใช้วิธีบรร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ดูวิดิทัศน์ การเกิดโรคเบาหวานและโรคความดันโลหิตสูงและภาวะแทรกซ้อน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กำลังกายท่าบริหารปรับสมดุลเน้นการฝึกหายใจให้ถูกวิธี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เบาหวานและ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รื่องการควบคุมน้ำตาลในเลือดและระดับความดันโลหิตสูงในกลุ่มเสี่ย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ประสบการณ์ภาวะน้ำตาลในเลือด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ูง และระดับ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ยาเบาหวานและยาความดันโลหิตสู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ช่วยกันทบทวนยาที่ตนเองรับประท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ยกยาแยกโรคให้เป็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ู้ฤทธิ์ข้างเคียงของยาที่รับประทานแต่ละตั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ส์ยาอะไรเอ่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ำลังกายและผ่อนคลายความเครีย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เกี่ยวกับความสำคัญของการออกกำลังกายมีผลอย่างไรต่อระดับน้ำตาลและความดันโลห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ลกเปลี่ยนการออกกำลังกายและการผ่อนคลายความเครียด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นะนำทำออกกำลังกายที่เหมาะสมกับสภาพร่างก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ฝึกการออกกำลังกายเพื่อนำไปใช้ปรับเปลี่ยนพฤติกรรมในชีวิตประจำ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ฝึกการผ่อนคลายความเครียดตามศาสตร์แพทย์ทางเลื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ปากและฟ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การดูแลรักษาช่องปากและฟันในผู้ป่วยเบาหว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ดับน้ำตาลและระดับความดันโลหิตมีผลต่อการทำฟันอย่างไ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ลกเปลี่ยนเรียนรู้เรื่องการดูแลช่องปา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ธิตวิธีการแปรงฟันอย่างถูกวิธ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ฐานให้คะแนนกลุ่ม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เท้าและการนวดเท้า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การดูแลสุขภาพเท้าตนเองและการตรว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นวดเท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ประสบการณ์การนวดเท้า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ธิตวิธีการนวดเท้า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ฝึกปฏิบัติการนวดเท้า</w:t>
      </w:r>
    </w:p>
    <w:p>
      <w:pPr>
        <w:pStyle w:val="Normal"/>
        <w:spacing w:before="12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เมนูเด็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านสุดท้ายรวมตัว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ตัวอย่างอาหารแลกเปลี่ยนชุดใหญ่ บนโต๊ะสาธ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ต๊ะนิทรรศ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รยายเรื่องอาหารแลกเปลี่ยนโรคเบาหวานและโรคร่วม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แต่ละกลุ่มช่วยกันหัดคำนวณอาหารแลกเปลี่ยนในแต่ละม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มาส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ั้งโจทย์ การปรุงอาหารเฉพาะโรค ได้แก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เบาหว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โรคความดันโลหิตสู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สำหรับผู้ป่วยที่มีภาวะไขมันสู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ผู้ป่วยที่โรคเก๊าต์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รู้หลังเข้ารับการปรับเปลี่ยน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ระดับน้ำตาลในเลือดของกลุ่มเสี่ยงโรคเบาหวานและระดับความดันโลหิตสูงในกลุ่มเสี่ยง และผู้ป่วยเบาหวาน ความดันโลหิต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ฯ 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ค่าใช่จ่าย รายละเอียด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เสี่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ไวนิล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เครื่องตรวจวัดค่าน้ำตาลในเลือ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เป็นเง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1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เครื่องวัดความดันโลหิต 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เค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eastAsia="Times New Roman" w:cs="TH SarabunPSK"/>
          <w:color w:val="000000"/>
          <w:spacing w:val="-2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1.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ค่าจ้างเหมาบริการตรวจคัดกรองสุขภาพประชาชนกลุ่มเสี่ยงฯ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คน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เป็นเงิน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pacing w:val="-2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1.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ค่าสมนาคุณวิทยากรฝึกอบรมเป็นการบรรยาย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……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ชม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ๆ ละ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..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บาท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สมนาคุณวิทยากรกลุ่มภาคปฏิบัติ จำนว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ชม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ๆ 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อาหารในการฝึกอบรม จำนว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วัสดุ เครื่องเขียนและอุปกรณ์ในการฝึกอบร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ประกาศนียบัต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ค่าใช้จ่ายทั้งสิ้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ผู้ป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าหวานและความดันโลหิต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ไวนิล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pacing w:val="-2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ค่าสมนาคุณวิทยากรฝึกอบรมเป็นการบรรยาย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 …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ชม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ๆ ละ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....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บาท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เป็นเงิน 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สมนาคุณวิทยากรกลุ่มภาคปฏิบัติ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กลุ่มอภิปราย จำนวน 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......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ชม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ๆ ละ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.....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color w:val="000000"/>
          <w:spacing w:val="-20"/>
          <w:sz w:val="32"/>
          <w:sz w:val="32"/>
          <w:szCs w:val="32"/>
          <w:lang w:bidi="th-TH"/>
        </w:rPr>
        <w:t xml:space="preserve">เป็นเงิน </w:t>
      </w:r>
      <w:r>
        <w:rPr>
          <w:rFonts w:eastAsia="Times New Roman" w:cs="TH SarabunPSK" w:ascii="TH SarabunPSK" w:hAnsi="TH SarabunPSK"/>
          <w:color w:val="000000"/>
          <w:spacing w:val="-2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อาหารในการฝึกอบรม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ๆ ล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วัสดุ เครื่องเขียนและอุปกรณ์ในการฝึกอบร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ประกาศนียบัต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ค่าใช้จ่ายทั้งสิ้น          เป็นเงิ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กลุ่มเสี่ยงและผู้ป่วยเบาหวานและความดันโลหิตสูงรับรู้ถึงภาวะสุขภาพ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กลุ่มเสี่ยงและผู้ป่วยเบาหวานและความดันสูงมีความรู้ ทักษะและความตระหนักในการจัดการสุขภาพ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รายใหม่ไม่เกิดโรคเบาหวานและความดันโลหิตสู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โรคเบาหวานและความดันโลหิตสูงมีคุณภาพชีวิตที่ดีเพื่อป้องกันการเกิดภาวะแทรกซ้อน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ในการ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lineRule="exact" w:line="28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28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exact" w:line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คัดกรองโรคทางตาและแก้ไขความผิดปกติด้านการมองเห็น ในกลุ่มผู้สูงอายุ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ตรวจคัดกรองโรคทางตาและแก้ไขความผิดปกติด้านกามองเห็นในกลุ่มผู้สูงอายุ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………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ทางตา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แก้ไขปัญหาการมองเห็นและให้คำแนะนำการส่งต่อเพื่อการรักษาแก่กลุ่มที่มีภาวะผิดปกติ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รู้เรื่องการดูแลดวงตาและการมองเห็นแก่กลุ่มผู้สูงอายุ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หาแว่นสายตายาวให้แก่ผู้สูงอายุที่ผ่านการตรวจคัดกรองโดยจักษุแพทย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ได้รับการคัดกรองทางตา ร้อยละ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ที่มีปัญหาด้านการมองเห็นได้รับการสนับสนุนแว่นตา ร้อยละ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ตรวจคัดกรองความผิดปกติทางตาผู้สูงอายุใน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รวจวินิจฉัยโรคทางตา  โดยพยาบาลเวชปฏิบัติเฉพาะทางโรค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วัดค่าสายตาโดยผู้เชี่ยวชาญและรับรองผลการตรวจโดยจักษุแพทย์ในกลุ่มอายุที่มีผลตรวจคัดกรองเบื้องต้นมีภาวะสายตาผิดปกติ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ว่นสายตายาวสำหรับผู้สูงอายุที่ตรวจพบความผิดปกติทางต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อัตราที่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การส่งต่อกลุ่มเป้าหมายที่ตรวจพบความผิดปกติทางตาที่ไม่สามารถแก้ไขได้ด้วยการตรวจวัดสายตาประกอบแว่น ไปยังเครือข่ายบริการสุขภาพในพื้นที่ให้ได้รับการรักษาตามสิทธ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เรื่องการดูแลสุขภาพตาแก่ผู้สูงอายุ ประชาชนที่สนใจและมอบแว่นตากลุ่มเป้าหมายที่สามารถแก้ไขปัญหาความผิดปกติด้านการมองเห็นด้วยการใส่แว่นตามผลการตรวจยืนยันโดยจักษุแพท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 -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ดังนี้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ทำป้ายโครงการฯ ขนาด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× ……….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ืน ราคาผืนละ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วัสดุโครงการฯ                                             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รวจวินิจฉัยและตัดแว่นสายตา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 ……คน คน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สำหรับเจ้าหน้าที่ที่ร่วมออกหน่วยให้บริการและผู้สูงอายุ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ร่วมโครงการ 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ๆ 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วัน                                                        เป็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ิทยากรบรรยายให้ความรู้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ั่วโมง ชั่วโมงละ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เป็นเงิน   </w:t>
      </w:r>
      <w:r>
        <w:rPr>
          <w:rFonts w:cs="TH SarabunPSK" w:ascii="TH SarabunPSK" w:hAnsi="TH SarabunPSK"/>
          <w:spacing w:val="-20"/>
          <w:sz w:val="32"/>
          <w:szCs w:val="32"/>
        </w:rPr>
        <w:t>..…………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ซื้อแว่นสายตายาวสำหรับผู้สูง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อัตราที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อันๆ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                        เป็นเงิน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ูงอายุได้รับการตรวจคัดกรองโรคทางตา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ูงอายุที่มีภาวะผิดปกติด้านการมองเห็นได้รับการแก้ไขหรือการรักษาทางการแพทย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ได้รับความรู้ในการดูแลสุขภาพของดวงต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ส่งเสริมสุขภาพกาย สุขภาพจิตของผู้สูงอายุ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ส่งเสริมสุขภาพกาย สุขภาพจิตของ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 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</w:t>
      </w:r>
      <w:r>
        <w:rPr>
          <w:rFonts w:ascii="TH SarabunPSK" w:hAnsi="TH SarabunPSK" w:cs="TH SarabunPSK"/>
          <w:sz w:val="32"/>
          <w:sz w:val="32"/>
          <w:szCs w:val="32"/>
        </w:rPr>
        <w:t>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กลุ่มติดสังคมมีความรู้ ความเข้าใจ และทักษะในการส่งเสริมสุขภาพ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สูงอายุได้รับการฟื้นฟูสมรรถภาพร่างกายอย่างเหมาะสมตามกลุ่มอาการ         ในผู้สูงอายุ </w:t>
      </w:r>
    </w:p>
    <w:p>
      <w:pPr>
        <w:pStyle w:val="Normal"/>
        <w:ind w:left="142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ได้มีเวทีในการแลกเปลี่ยนเรียนรู้ และทำกิจกรรมร่วมกันด้านการดูแลสุขภาพกายและสุขภาพจ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มีสัมพันธภาพที่ดีต่อ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กิดผู้สูงอายุ ครู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ชุมชน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ร่วมกลุ่มทำกิจกรรมร่วมกันของผู้สูงอายุ เช่น กิจกรรมโรงเรียนผู้สูงอายุ กิจกรรมการออกกำลังก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กลุ่มติดสังคมเข้าร่วมกิจกรรมทางสังคม และกิจกรรมทางศาสนาที่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มีความรู้ในการส่งเสริมสุขภาพตนเองตาม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 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ข้อมูลประชากรกลุ่ม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>กลุ่มติด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เชิงปฏิบัติการการดูแลสุขภาพตนเองตาม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กับ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โรงเรียน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ประเมินผ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ให้กับ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วางแผนดำเนินการ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ใน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งบประมาณ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รายละเอียด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อบรมเชิงปฏิบัติการการดูแลสุขภาพตนเองตาม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ับ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               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อาหารว่างและเครื่องดื่ม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 และ เอกสารประกอบ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ิจกรรมโรงเรียนผู้สูงอายุ</w:t>
      </w:r>
    </w:p>
    <w:p>
      <w:pPr>
        <w:pStyle w:val="Normal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ในการปฐมนิเทศวันเปิดเรีย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เงิ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ในการปฐมนิเทศวันเปิดเรียน </w:t>
      </w:r>
    </w:p>
    <w:p>
      <w:pPr>
        <w:pStyle w:val="Normal"/>
        <w:ind w:left="851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513" w:right="-262" w:hanging="67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ในการเข้าร่วมกิจกรรมโรงเรียนผู้สูงอายุประจำวัน </w:t>
      </w:r>
    </w:p>
    <w:p>
      <w:pPr>
        <w:pStyle w:val="Normal"/>
        <w:ind w:left="7513" w:right="-262" w:hanging="67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 และ เอก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ละ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มีการร่วมกลุ่มทำกิจกรรมร่วมกัน เช่น กิจกรรมโรงเรียนผู้สูงอายุ กิจกรรมการออกกำลังก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กลุ่มติดสังคมเข้าร่วมกิจกรรมทางสังคม และกิจกรรมทางศาสนาที่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มีความรู้ในการส่งเสริมสุขภาพตนเองตาม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jc w:val="left"/>
        <w:rPr/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รื่อง  โครงการสร้างเสริมสุขภาพและป้องกันโรคในช่องปากกลุ่มผู้สูง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</w:p>
    <w:p>
      <w:pPr>
        <w:pStyle w:val="Style20"/>
        <w:shd w:fill="FFFFFF" w:val="clear"/>
        <w:spacing w:lineRule="atLeast" w:line="341" w:before="0" w:after="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ประธานกรรมการกองทุนหลักประกันสุขภาพ เทศบาล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Style20"/>
        <w:shd w:fill="FFFFFF" w:val="clear"/>
        <w:spacing w:lineRule="atLeast" w:line="341" w:before="120" w:after="0"/>
        <w:jc w:val="left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 หน่วย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ุ่มค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ชื่อ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ประสงค์   จะทำ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 โครงการสร้างเสริมสุขภาพและป้องกันโรคในช่องปาก กลุ่มผู้สูงอายุ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ปีงบประมาณ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ขอรับการสนับสนุนงบประมาณจากกองทุนหลักประกันสุขภาพเทศบาล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โดยมีรายละเอียดแผนงา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 ดังนี้</w:t>
      </w:r>
    </w:p>
    <w:p>
      <w:pPr>
        <w:pStyle w:val="Style20"/>
        <w:shd w:fill="FFFFFF" w:val="clear"/>
        <w:spacing w:lineRule="atLeast" w:line="341" w:before="120" w:after="0"/>
        <w:textAlignment w:val="baseline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Style w:val="StrongEmphasis"/>
          <w:rFonts w:cs="TH SarabunPSK" w:ascii="TH SarabunPSK" w:hAnsi="TH SarabunPSK"/>
          <w:sz w:val="32"/>
          <w:szCs w:val="32"/>
        </w:rPr>
        <w:t>1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รายละเอียด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กิจกกรรม </w:t>
      </w:r>
      <w:r>
        <w:rPr>
          <w:rStyle w:val="StrongEmphasis"/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ำหรับผู้เสนอแผนงาน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Style w:val="StrongEmphasis"/>
          <w:rFonts w:cs="TH SarabunPSK" w:ascii="TH SarabunPSK" w:hAnsi="TH SarabunPSK"/>
          <w:sz w:val="32"/>
          <w:szCs w:val="32"/>
        </w:rPr>
        <w:t>/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Style20"/>
        <w:shd w:fill="FFFFFF" w:val="clear"/>
        <w:spacing w:lineRule="atLeast" w:line="341" w:before="0" w:after="0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ลงรายละเอียด</w:t>
      </w:r>
      <w:r>
        <w:rPr>
          <w:rStyle w:val="StrongEmphasis"/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8"/>
        <w:spacing w:before="12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กษะ และดูแลสุขภาพช่องปากของตนเองได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ได้รับบริการตรวจ ส่งเสริมป้องกันและรักษาช่องป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ื้องต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ันตภิบาล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ที่จำเป็นต้องรับฟันเทียมเข้าถึงบริการ</w:t>
      </w:r>
    </w:p>
    <w:p>
      <w:pPr>
        <w:pStyle w:val="Style18"/>
        <w:spacing w:before="12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ี่ได้รับการคัดกรองด้านช่องปากโดยบุคลากรทันตสาธารณสุขร้อยละ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ี่จำเป็นต้องรับฟันเทียมเข้าถึงบริกา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และผู้ดูแล เข้ารับการอบรมและมีความรู้ด้านการดูแลสุขภาพช่องปาก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8"/>
        <w:spacing w:before="12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ที่มีภาวะเสี่ยงด้านสุขภาพช่องปา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ผู้สูงอายุใ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ธารณสุขในพื้นที่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Style1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ผู้สูงอายุที่มีภาวะเสี่ยงทางด้านสุขภาพช่องปาก</w:t>
      </w:r>
    </w:p>
    <w:p>
      <w:pPr>
        <w:pStyle w:val="Style18"/>
        <w:ind w:left="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ตรวจสุขภาพช่องปากโดยบุคลากรทันตสาธารณสุข</w:t>
      </w:r>
    </w:p>
    <w:p>
      <w:pPr>
        <w:pStyle w:val="Style1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ด้านการดูแลสุขภาพช่องปาก สำหรับผู้สูงอายุ และผู้ดูแล</w:t>
      </w:r>
    </w:p>
    <w:p>
      <w:pPr>
        <w:pStyle w:val="Style1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นำผู้สูงอายุที่จำเป็นต้องได้รับการรักษาเข้ารับการรักษาในสถานบริการสาธารณสุข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ผลการดำเนินงานตามโครงการให้กับ อป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spacing w:before="12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8"/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ind w:left="426" w:firstLine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- 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426" w:leader="none"/>
        </w:tabs>
        <w:spacing w:before="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18"/>
        <w:tabs>
          <w:tab w:val="clear" w:pos="720"/>
          <w:tab w:val="left" w:pos="426" w:leader="none"/>
        </w:tabs>
        <w:spacing w:before="120" w:after="120"/>
        <w:ind w:left="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18"/>
        <w:tabs>
          <w:tab w:val="clear" w:pos="720"/>
          <w:tab w:val="left" w:pos="426" w:leader="none"/>
        </w:tabs>
        <w:spacing w:before="12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spacing w:before="12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spacing w:before="120" w:after="12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จาก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ต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……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อบรมเชิงปฏิบัติการ ดังนี้</w:t>
      </w:r>
    </w:p>
    <w:p>
      <w:pPr>
        <w:pStyle w:val="Style18"/>
        <w:ind w:left="0" w:firstLine="720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ตรวจสุขภาพช่องปากโดยบุคลากรทันตสาธารณสุข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ด้านการดูแลสุขภาพช่องปาก สำหรับผู้สูงอายุ และผู้ดูแล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สาธ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0"/>
          <w:sz w:val="32"/>
          <w:szCs w:val="32"/>
        </w:rPr>
        <w:t>x …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20"/>
          <w:sz w:val="32"/>
          <w:szCs w:val="32"/>
        </w:rPr>
        <w:t>x..…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 ……………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…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pacing w:val="-20"/>
          <w:sz w:val="32"/>
          <w:szCs w:val="32"/>
        </w:rPr>
        <w:t>x…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เป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เงิน ……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…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8"/>
        <w:ind w:left="1134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ี่ได้รับการคัดกรองด้านช่องปากโดยบุคลากรทันตสาธารณสุขร้อยละ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ind w:left="1134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ที่จำเป็นต้องรับฟันเทียมเข้าถึงบริกา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และผู้ดูแลมีความรู้ด้านการดูแลสุขภาพช่องป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ดูแลสุขภาพช่องปากได้อย่างเหมาะส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ระภิกษุสงฆ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ind w:left="720" w:hanging="72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ร้างความรู้และส่งเสริม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สงฆ์ สามเณร และ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ทีมอาสาสมัคร               ส่งเสริมสุขภาพประจำวัด</w:t>
      </w:r>
    </w:p>
    <w:p>
      <w:pPr>
        <w:pStyle w:val="Style19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19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ูนย์บริการ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 โครง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้างความรู้และส่งเสริมสุขภาพ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ทีมอาสาสมัครส่งเสริมสุขภาพประจำวัด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</w:t>
      </w:r>
      <w:bookmarkStart w:id="5" w:name="_GoBack"/>
      <w:bookmarkEnd w:id="5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9"/>
        <w:numPr>
          <w:ilvl w:val="0"/>
          <w:numId w:val="6"/>
        </w:numPr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และตัวชี้วัด</w:t>
      </w:r>
    </w:p>
    <w:p>
      <w:pPr>
        <w:pStyle w:val="Style19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numPr>
          <w:ilvl w:val="1"/>
          <w:numId w:val="6"/>
        </w:numPr>
        <w:ind w:left="0" w:firstLine="1134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และส่งเสริมสุขภาพ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ทีมอาสาสมัครส่งเสริมสุขภาพประจำวัด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9"/>
        <w:numPr>
          <w:ilvl w:val="1"/>
          <w:numId w:val="6"/>
        </w:numPr>
        <w:ind w:left="0" w:firstLine="1134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การกระบวน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ส่งเสริมนโยบายสาธารณะการดูแลสุขภาพพระสงฆ์ </w:t>
      </w:r>
    </w:p>
    <w:p>
      <w:pPr>
        <w:pStyle w:val="Style19"/>
        <w:ind w:firstLine="720"/>
        <w:jc w:val="left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9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มี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ฐานทะเบียนสิทธิและข้อมูลสุขภาพพระสงฆ์ระดับตำบล</w:t>
      </w:r>
    </w:p>
    <w:p>
      <w:pPr>
        <w:pStyle w:val="Style19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ดเป็น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อื้อโอกาสต่อการพัฒนาคุณภาพชีวิตประชากรในชุมช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ทีมอาสาสมัครสาธารณสุขประจำวัด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อสว</w:t>
      </w:r>
      <w:r>
        <w:rPr>
          <w:rFonts w:eastAsia="Batang;바탕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ุขภาพและพัฒนาอนามัยสิ่งแวดล้อมให้กับประชาชนและชุมชน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9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>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ฆ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รู้และ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ูแลสุขภาพ</w:t>
      </w:r>
      <w:r>
        <w:rPr>
          <w:rFonts w:ascii="TH SarabunPSK" w:hAnsi="TH SarabunPSK" w:cs="TH SarabunPSK"/>
          <w:sz w:val="32"/>
          <w:sz w:val="32"/>
          <w:szCs w:val="32"/>
        </w:rPr>
        <w:t>ตนเองได้</w:t>
      </w:r>
      <w:r>
        <w:rPr>
          <w:rFonts w:ascii="TH SarabunPSK" w:hAnsi="TH SarabunPSK" w:cs="TH SarabunPSK"/>
          <w:sz w:val="32"/>
          <w:sz w:val="32"/>
          <w:szCs w:val="32"/>
        </w:rPr>
        <w:t>ถูกหลักธรรม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ูมิปัญญา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Style19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วางแผ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ำงาน วางแผน กำหนดเป้าหมาย จำนวนกลุ่มเป้าหมาย เนื้อหาและรูปแบบการดำเนินการ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right="-188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เพื่อขออนุมัติต่อคณะกรรมการบริหารกองทุนหลักประกันคุณภาพองค์การบริหารส่วนตำบล</w:t>
      </w:r>
      <w:r>
        <w:rPr>
          <w:rFonts w:cs="TH SarabunPSK" w:ascii="TH SarabunPSK" w:hAnsi="TH SarabunPSK"/>
          <w:spacing w:val="-6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ลุ่มเป้าหมายดำเนินงาน และหน่วยงาน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 เครื่องมือ สนับสนุนการดำเนิน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ำงานชี้แจงทำความเข้าใจขั้นตอนการดำเนิน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กิจกรรมการสร้างความรู้และส่งเสริมสุขภาพพระสงฆ์ในพื้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าธารณสุขดำเนินการตรวจคัดกรอง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อาสาสมัครสาธารณสุข โด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สธ ตรวจคลำชีพจร 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เพื่อค้นหาผู้ที่มีชีพจรเต้นผิดจังหวะ เพื่อส่งต่อไปรับการตรวจคลื่นไฟฟ้าหัวใจที่ ร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 สธ คัดกรองโอกาสเสี่ยงต่อการเกิดโรคหัวใจและหลอดเลือดเฉพาะ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ยังไม่มีโรคหัวใจและหลอดเลือดอายุ </w:t>
      </w:r>
      <w:r>
        <w:rPr>
          <w:rFonts w:cs="TH SarabunPSK" w:ascii="TH SarabunPSK" w:hAnsi="TH SarabunPSK"/>
          <w:sz w:val="32"/>
          <w:szCs w:val="32"/>
        </w:rPr>
        <w:t xml:space="preserve">60-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ด้วยแบบประเมินหรือแอพพิเคชั่น </w:t>
      </w:r>
      <w:r>
        <w:rPr>
          <w:rFonts w:cs="TH SarabunPSK" w:ascii="TH SarabunPSK" w:hAnsi="TH SarabunPSK"/>
          <w:sz w:val="32"/>
          <w:szCs w:val="32"/>
        </w:rPr>
        <w:t xml:space="preserve">Thai CV Risk score </w:t>
      </w:r>
      <w:r>
        <w:rPr>
          <w:rFonts w:ascii="TH SarabunPSK" w:hAnsi="TH SarabunPSK" w:cs="TH SarabunPSK"/>
          <w:sz w:val="32"/>
          <w:sz w:val="32"/>
          <w:szCs w:val="32"/>
        </w:rPr>
        <w:t>โดยบันทึกข้อมูลที่จำเป็น เช่น เพศ อายุ น้ำหนัก ส่วนสูง รอบเอว เป็นต้น กรณีมีความเสี่ยงสูง จะส่งต่อไป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บแพทย์ และทุกระดับความเสี่ยงจะให้คำปรึกษาแนะนำการออกกำลังกาย การกินผักผลไม้มากขึ้น การลดและควบคุมน้ำหนั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ตรวจวัดสายตาคัดกรองตาต้อกระจก โดยทดสอบการนับนิ้วมือที่ระย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ฟุต หาก</w:t>
      </w:r>
      <w:r>
        <w:rPr>
          <w:rFonts w:ascii="TH SarabunPSK" w:hAnsi="TH SarabunPSK" w:cs="TH SarabunPSK"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ผิ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สดงว่าผิดปกติ ส่งให้เจ้าหน้าที่ สธ ตรวจกรองซ้ำด้วยการวัด </w:t>
      </w:r>
      <w:r>
        <w:rPr>
          <w:rFonts w:cs="TH SarabunPSK" w:ascii="TH SarabunPSK" w:hAnsi="TH SarabunPSK"/>
          <w:sz w:val="32"/>
          <w:szCs w:val="32"/>
        </w:rPr>
        <w:t xml:space="preserve">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ผ่น </w:t>
      </w:r>
      <w:r>
        <w:rPr>
          <w:rFonts w:cs="TH SarabunPSK" w:ascii="TH SarabunPSK" w:hAnsi="TH SarabunPSK"/>
          <w:sz w:val="32"/>
          <w:szCs w:val="32"/>
        </w:rPr>
        <w:t xml:space="preserve">Snellen 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 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 </w:t>
      </w:r>
      <w:r>
        <w:rPr>
          <w:rFonts w:cs="TH SarabunPSK" w:ascii="TH SarabunPSK" w:hAnsi="TH SarabunPSK"/>
          <w:sz w:val="32"/>
          <w:szCs w:val="32"/>
        </w:rPr>
        <w:t xml:space="preserve">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0/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6/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ต่อ รพ เพื่อตรวจและวินิจฉัยต่อไป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กรองภาวะซึมเศร้า โดยใช้แบบคัดกรอง </w:t>
      </w:r>
      <w:r>
        <w:rPr>
          <w:rFonts w:cs="TH SarabunPSK" w:ascii="TH SarabunPSK" w:hAnsi="TH SarabunPSK"/>
          <w:sz w:val="32"/>
          <w:szCs w:val="32"/>
        </w:rPr>
        <w:t xml:space="preserve">2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ข้อใดข้อหนึ่ง ให้สอบถามต่อด้วยแบบประเมิน </w:t>
      </w:r>
      <w:r>
        <w:rPr>
          <w:rFonts w:cs="TH SarabunPSK" w:ascii="TH SarabunPSK" w:hAnsi="TH SarabunPSK"/>
          <w:sz w:val="32"/>
          <w:szCs w:val="32"/>
        </w:rPr>
        <w:t xml:space="preserve">9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คะแนนมากกว่าหรือเท่ากั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สธ จะตรวจประเมินซ้ำอีกครั้งเพื่อยืนยัน หากใช่สอบถามด้วยแบบประเมิน </w:t>
      </w:r>
      <w:r>
        <w:rPr>
          <w:rFonts w:cs="TH SarabunPSK" w:ascii="TH SarabunPSK" w:hAnsi="TH SarabunPSK"/>
          <w:sz w:val="32"/>
          <w:szCs w:val="32"/>
        </w:rPr>
        <w:t xml:space="preserve">8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ะแนนมากกว่าหรือเท่ากับ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จ้งผู้ใกล้ชิดทราบและส่งต่อ ร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ตรวจและผลคัดกรองในทะเบียนหรือฐานข้อมูลของหน่วยบริการ พร้อมบันทึกในแบบรายงานส่งหน่วยงานที่เกี่ยวข้อ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สาธารณสุขออกเยี่ยมทุก </w:t>
      </w:r>
      <w:r>
        <w:rPr>
          <w:rFonts w:cs="TH SarabunPSK" w:ascii="TH SarabunPSK" w:hAnsi="TH SarabunPSK"/>
          <w:sz w:val="32"/>
          <w:szCs w:val="32"/>
        </w:rPr>
        <w:t xml:space="preserve">2-4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เพื่อติดตามการปรับเปลี่ยนพฤติกรรม ลดภาวะเสี่ยงโรคหัวใจและหลอดเลือดสมองด้วยการออกกำลังกาย การกินผักผลไม้มากขึ้น การลดและควบคุมน้ำหนั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และติดตามข้อมูลรายที่ส่งต่อไปยัง รพ และออกเยี่ยมให้คำปรึกษ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500" w:leader="none"/>
        </w:tabs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ิดตามประเมินผลและสรุป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หนุนเสริมการดำเนินงานเป็นระย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 ส่งให้กองทุนหลักประกันสุข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ชุมคณะทำงาน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ณะทำงานโครงการ</w:t>
            </w:r>
          </w:p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ชุมสร้างความเข้าใจ</w:t>
            </w:r>
          </w:p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ชุมติดตามหนุนเสริม</w:t>
            </w:r>
          </w:p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ชุมสรุปผลการดำเนินการ</w:t>
            </w:r>
          </w:p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ร้างความรู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ุขภาพ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ทีมอาสาสมัครสาธารณสุขประจำวัด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ช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บ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ำชุมช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ิตอาสา</w:t>
            </w:r>
          </w:p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กำหนดการ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ื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บรมทีมอาสาสมัครส่งเสริมสุขภาพประจำวัด</w:t>
            </w:r>
          </w:p>
          <w:p>
            <w:pPr>
              <w:pStyle w:val="Style19"/>
              <w:rPr/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ัดทำแผนส่งเสริมสุขภาพพระสงฆ์ระดับตำบ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ัดทำฐานทะเบียนสิทธิและข้อมูลสุขภาพพระสงฆ์ระดับ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ทีมอาสาสมัครส่งเสริมสุขภาพประจำวัด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ัดทำฐานทะเบียนสิทธิและข้อมูลสุขภาพพระสงฆ์ระดับตำบ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รู้และ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ื้อโอกาสในการส่งเสริมสุขภาพ และพัฒนาอนามัยสิ่งแวดล้อม ของประชาชน และชุมชน</w:t>
            </w:r>
          </w:p>
          <w:p>
            <w:pPr>
              <w:pStyle w:val="Style19"/>
              <w:rPr/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พื้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ช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ำชุมช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ิตอาสา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ทีมอาสาสมัครส่งเสริมสุขภาพประจำวัด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ัดเวทีคืนข้อมูลฐานทะเบียนสิทธิและข้อมูลสุขภาพพระสงฆ์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ฏิบัติงานตามแผน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่งเสริมสุขภาพพระสงฆ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สาสมัครส่งเสริมสุขภาพประจำ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นามัยสิ่งแวดล้อ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อ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สงฆ์ สามเณ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 และ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ด้วยหลักการ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ือ สะอาด ร่มรื่น สงบ ร่มเย็น สุขภาพ ร่วมสร้างศิลปะ ร่วมจิตวิญญาณ </w:t>
            </w:r>
          </w:p>
          <w:p>
            <w:pPr>
              <w:pStyle w:val="Style19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ารส่งเสริมความรู้การดูแลสุขภาพและติดตามเยี่ยมพระสงฆ์ อาพาธ ติดวัดติดเตีย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คัดก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สงฆ์โดยเจ้าหน้าที่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อาสาสมัครสาธารณสุ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พระสงฆ์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</w:p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คัดก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สงฆ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อาสาสมัครสาธารณสุข</w:t>
            </w:r>
          </w:p>
        </w:tc>
      </w:tr>
      <w:tr>
        <w:trPr>
          <w:trHeight w:val="3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ดำเนิน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ับฟังความคิดเห็นต่อ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่งเสริมสุขภาพ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ระดับ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ณะทำงานโครงการ</w:t>
            </w:r>
          </w:p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ส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พช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ำชุมช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ิตอาสา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ทีมอาสาสมัครส่งเสริมสุขภาพประจำวัด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รับฟังความคิด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เห็น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โยบายการส่งเสริมสุขภาพ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ข้อตกลงร่วมกันในการดูแลสุขภาพพระสงฆ์  </w:t>
            </w:r>
          </w:p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ระกาศใช้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นโยบายสาธารณะการส่งเสริมสุขภาพ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พระสงฆ์ระดับตำบล</w:t>
            </w:r>
          </w:p>
          <w:p>
            <w:pPr>
              <w:pStyle w:val="Style19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ตำบล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จากงบประมาณกองทุนหลักประกันสุขภาพ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รายละเอียด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คณะทำงานบริหารโครงการ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3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1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 xml:space="preserve">×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</w:t>
      </w:r>
    </w:p>
    <w:p>
      <w:pPr>
        <w:pStyle w:val="Style19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×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× 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                  </w:t>
      </w:r>
    </w:p>
    <w:p>
      <w:pPr>
        <w:pStyle w:val="Style19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eastAsia="Batang;바탕" w:cs="TH SarabunPSK"/>
          <w:b/>
          <w:b/>
          <w:bCs/>
          <w:spacing w:val="-20"/>
          <w:sz w:val="32"/>
          <w:sz w:val="32"/>
          <w:szCs w:val="32"/>
        </w:rPr>
        <w:t xml:space="preserve">สร้างความรู้การส่งเสริมสุขภาพทีมอาสาสมัครสาธารณสุขประจำวัด </w:t>
      </w:r>
      <w:r>
        <w:rPr>
          <w:rFonts w:eastAsia="Batang;바탕" w:cs="TH SarabunPSK" w:ascii="TH SarabunPSK" w:hAnsi="TH SarabunPSK"/>
          <w:b/>
          <w:bCs/>
          <w:spacing w:val="-20"/>
          <w:sz w:val="32"/>
          <w:szCs w:val="32"/>
        </w:rPr>
        <w:t>(</w:t>
      </w:r>
      <w:r>
        <w:rPr>
          <w:rFonts w:ascii="TH SarabunPSK" w:hAnsi="TH SarabunPSK" w:eastAsia="Batang;바탕" w:cs="TH SarabunPSK"/>
          <w:b/>
          <w:b/>
          <w:bCs/>
          <w:spacing w:val="-20"/>
          <w:sz w:val="32"/>
          <w:sz w:val="32"/>
          <w:szCs w:val="32"/>
        </w:rPr>
        <w:t>อสว</w:t>
      </w:r>
      <w:r>
        <w:rPr>
          <w:rFonts w:eastAsia="Batang;바탕" w:cs="TH SarabunPSK" w:ascii="TH SarabunPSK" w:hAnsi="TH SarabunPSK"/>
          <w:b/>
          <w:bCs/>
          <w:spacing w:val="-20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2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คืน</w:t>
      </w:r>
    </w:p>
    <w:p>
      <w:pPr>
        <w:pStyle w:val="Style19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×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× 1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 xml:space="preserve">x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 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ๆ 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ั่วโมงๆ 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60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9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การจัดทำฐานทะเบียนสิทธิและข้อมูลสุขภาพพระสงฆ์ระดับตำบล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ถ่ายเอกสาร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× 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ก็บข้อมูล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 xml:space="preserve">x 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การตรวจคัดก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 และอื่นๆ</w:t>
      </w:r>
      <w:r>
        <w:rPr>
          <w:rFonts w:cs="TH SarabunPSK" w:ascii="TH SarabunPSK" w:hAnsi="TH SarabunPSK"/>
          <w:sz w:val="32"/>
          <w:szCs w:val="32"/>
        </w:rPr>
        <w:t xml:space="preserve">)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วัดความดันโลหิต  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วัดรอบเอว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ตรวจแผ่นน้ำตาลในกระแสเลือด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ชั่งน้ำหนัก 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โครงการฯ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x …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ารางเมตรละ…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9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วามรู้และส่ง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ื้อโอกาสในการส่งเสริมสุขภาพ และพัฒนาอนามัยสิ่งแวดล้อม ของประชาชน และชุมชน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ใ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นพื้นที่</w:t>
      </w:r>
    </w:p>
    <w:p>
      <w:pPr>
        <w:pStyle w:val="Style19"/>
        <w:spacing w:before="120" w:after="0"/>
        <w:ind w:firstLine="72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เวทีคืนข้อมูลฐานทะเบียนสิทธิและข้อมูลสุขภาพพระสงฆ์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>x .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</w:t>
      </w:r>
      <w:r>
        <w:rPr>
          <w:rFonts w:cs="TH SarabunPSK" w:ascii="TH SarabunPSK" w:hAnsi="TH SarabunPSK"/>
          <w:spacing w:val="-20"/>
          <w:sz w:val="32"/>
          <w:szCs w:val="32"/>
        </w:rPr>
        <w:t>...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วัน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การปฏิบัติงานตามแผนส่งเสริมสุขภาพพระสงฆ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อาสาสมัครส่งเสริมสุขภาพประจำ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สว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Style19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…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                                           </w:t>
      </w:r>
    </w:p>
    <w:p>
      <w:pPr>
        <w:pStyle w:val="Style19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>×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19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 xml:space="preserve">                  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19"/>
        <w:rPr/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>×..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  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                  </w:t>
      </w:r>
    </w:p>
    <w:p>
      <w:pPr>
        <w:pStyle w:val="Style19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ับฟังความคิดเห็นต่อ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ส่งเสริมสุขภาพ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พระสงฆ์ระดับตำบ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9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ประชุมรับฟังความคิดเห็นต่อนโยบายสาธารณะการส่งเสริมสุขภาพพระสงฆ์</w:t>
      </w:r>
    </w:p>
    <w:p>
      <w:pPr>
        <w:pStyle w:val="Style19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>×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…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19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×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…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</w:p>
    <w:p>
      <w:pPr>
        <w:pStyle w:val="Style19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ป้ายประชาสัมพันธ์โครงการ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 xml:space="preserve">      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×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                             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 </w:t>
      </w:r>
    </w:p>
    <w:p>
      <w:pPr>
        <w:pStyle w:val="Style19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มี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ฐานทะเบียนสิทธิและข้อมูลสุข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ฆ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เณ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ระดับตำบล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ดเป็น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อื้อโอกาสต่อการพัฒนาคุณภาพชีวิตประชากรในชุมช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ทีมอาสาสมัครสาธารณสุขประจำวัด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อสว</w:t>
      </w:r>
      <w:r>
        <w:rPr>
          <w:rFonts w:eastAsia="Batang;바탕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และพัฒนาอนามัยสิ่งแวดล้อมให้กับประชาชนและชุมชน</w:t>
      </w:r>
    </w:p>
    <w:p>
      <w:pPr>
        <w:pStyle w:val="Style19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ฆ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เณ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วามรู้และ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แลสุข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นเอ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หลักธรรมและภูมิปัญญาท้องถิ่น</w:t>
      </w:r>
    </w:p>
    <w:p>
      <w:pPr>
        <w:pStyle w:val="Style19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ฆ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เณ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พื้นที่ได้รับการตรวจคัดกรอ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ประชาชนทั่วไปที่มีภาวะเสี่ยง</w:t>
      </w:r>
    </w:p>
    <w:p>
      <w:pPr>
        <w:pStyle w:val="Style19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ครงการรณรงค์ป้องกั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วบคุ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รคไข้เลือดออกตำบล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pacing w:val="8"/>
          <w:sz w:val="32"/>
          <w:szCs w:val="32"/>
        </w:rPr>
        <w:t>.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องสาธารณสุขฯ เทศบาล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cs="TH SarabunPSK" w:ascii="TH SarabunPSK" w:hAnsi="TH SarabunPSK"/>
          <w:spacing w:val="8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ชมรม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อสม</w:t>
      </w:r>
      <w:r>
        <w:rPr>
          <w:rFonts w:eastAsia="Times New Roman" w:cs="TH SarabunPSK" w:ascii="TH SarabunPSK" w:hAnsi="TH SarabunPSK"/>
          <w:sz w:val="31"/>
          <w:szCs w:val="31"/>
        </w:rPr>
        <w:t>.</w:t>
      </w:r>
      <w:r>
        <w:rPr>
          <w:rFonts w:eastAsia="Times New Roman" w:cs="TH SarabunPSK" w:ascii="TH SarabunPSK" w:hAnsi="TH SarabunPSK"/>
          <w:sz w:val="31"/>
          <w:szCs w:val="31"/>
        </w:rPr>
        <w:t>..........</w:t>
      </w:r>
      <w:r>
        <w:rPr>
          <w:rFonts w:eastAsia="Times New Roman" w:cs="TH SarabunPSK" w:ascii="TH SarabunPSK" w:hAnsi="TH SarabunPSK"/>
          <w:sz w:val="31"/>
          <w:szCs w:val="31"/>
        </w:rPr>
        <w:t>....</w:t>
      </w:r>
      <w:r>
        <w:rPr>
          <w:rFonts w:eastAsia="Times New Roman" w:cs="TH SarabunPSK" w:ascii="TH SarabunPSK" w:hAnsi="TH SarabunPSK"/>
          <w:sz w:val="31"/>
          <w:szCs w:val="31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“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รณรงค์ป้องกัน</w:t>
      </w:r>
      <w:r>
        <w:rPr>
          <w:rFonts w:ascii="TH SarabunPSK" w:hAnsi="TH SarabunPSK" w:cs="TH SarabunPSK"/>
          <w:sz w:val="24"/>
          <w:sz w:val="24"/>
          <w:szCs w:val="32"/>
        </w:rPr>
        <w:t>ควบคุม</w:t>
      </w:r>
      <w:r>
        <w:rPr>
          <w:rFonts w:ascii="TH SarabunPSK" w:hAnsi="TH SarabunPSK" w:cs="TH SarabunPSK"/>
          <w:sz w:val="24"/>
          <w:sz w:val="24"/>
          <w:szCs w:val="32"/>
        </w:rPr>
        <w:t>โรคไข้เลือดออก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          </w:t>
      </w:r>
      <w:r>
        <w:rPr>
          <w:rFonts w:ascii="TH SarabunPSK" w:hAnsi="TH SarabunPSK" w:cs="TH SarabunPSK"/>
          <w:sz w:val="24"/>
          <w:sz w:val="24"/>
          <w:szCs w:val="32"/>
        </w:rPr>
        <w:t>ตำบล</w:t>
      </w:r>
      <w:r>
        <w:rPr>
          <w:rFonts w:cs="TH SarabunPSK" w:ascii="TH SarabunPSK" w:hAnsi="TH SarabunPSK"/>
          <w:sz w:val="24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 ประจำปีงบประมาณ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Style19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9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9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จัดแหล่งเพาะพันธุ์พาหะนำโรคติดต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น้ำยุงล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ร่วมมือของประชาชนในชุม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พบพาหะนำ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น้ำยุงล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ชนะรองรับน้ำในบ้าน และรอบบริเวณบ้าน 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 </w:t>
      </w:r>
    </w:p>
    <w:p>
      <w:pPr>
        <w:pStyle w:val="Style1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ดำเนินงานตามโครงการและหน้าที่รับผิดชอบ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พื้นที่เป้าหมาย เนื้อหาและรูปแบบวิธีการดำเนินงานโครงการ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ปฏิบัติงานตามแผนงานโครงการ</w:t>
      </w:r>
    </w:p>
    <w:p>
      <w:pPr>
        <w:pStyle w:val="Style19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และประสานงานกับหน่วยงานที่เกี่ยวข้อง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แนวทางการควบคุมโรคไข้เลือดออกและการจัดการขยะในครัวเรือน และการปรับปรุงสิ่งแวดล้อมให้ชุมชน ทุกหมู่บ้าน พร้อมคัดเลือกตัวแทนครอบครัวและผู้สูงอายุที่ยินดีเลี้ยงปลาหางนกยูงเป็นแหล่งขยายพันธุ์ให้เข้าร่วมโครงการปรับปรุงให้เป็นแหล่งเรียนรู้ของชุมชน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ตัวแทนครัวเรือนหรือผู้นำที่สนใจและมีความสามารถในการทำงานด้านปรับปรุงสิ่งแวดล้อม และจัดประชุมเพื่อกำหนดแนวทางทำงานร่วมกัน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ให้ความรู้และหาแนวทางในการจัดการขยะและการควบคุมโรคไข้เลือดออกด้วยหล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การขยะและการปรับปรุงสิ่งแวดล้อมภายในบ้านให้เหมาะสม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ตรวจประเมินหมู่บ้านค้นหา และ สุ่มตรวจลูกน้ำยุงลาย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การค้นหาแหล่งเพาะพันธุ์ลูกน้ำยุงลาย และการกำจัดแหล่งที่ถูกวิธี</w:t>
      </w:r>
    </w:p>
    <w:p>
      <w:pPr>
        <w:pStyle w:val="Style19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และ สรุปผลการดำเนินงานตามแผนงานโครงการ ส่งให้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9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</w:t>
      </w:r>
      <w:r>
        <w:rPr>
          <w:rFonts w:cs="TH SarabunPSK" w:ascii="TH SarabunPSK" w:hAnsi="TH SarabunPSK"/>
          <w:sz w:val="32"/>
          <w:szCs w:val="32"/>
        </w:rPr>
        <w:t>................... – 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 ดังนี้</w:t>
      </w:r>
    </w:p>
    <w:p>
      <w:pPr>
        <w:pStyle w:val="Style19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อบรมให้ความรู้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โครงการ </w:t>
      </w:r>
      <w:r>
        <w:rPr>
          <w:rFonts w:cs="TH SarabunPSK" w:ascii="TH SarabunPSK" w:hAnsi="TH SarabunPSK"/>
          <w:sz w:val="32"/>
          <w:szCs w:val="32"/>
        </w:rPr>
        <w:t>(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x ………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x …….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(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.....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x ……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........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x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เอกสารและวัสดุอุปกรณ์ในการอบรม ชุด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ุด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pacing w:val="-20"/>
          <w:sz w:val="32"/>
          <w:szCs w:val="32"/>
        </w:rPr>
        <w:t>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ำปูนกำจัดลูกน้ำ และ เครื่องพ่นหมอกควันกำจัดยุงตัวแก่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บรรย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…..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X 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เชิงปฏิบัติการ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X ……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ตถุดิบสำหรับทำปูนขาวป้องกันยุง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ind w:left="851" w:hanging="142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ขาวบาง ผืนละ 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ื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ind w:left="851" w:hanging="131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ทำเครื่องพ่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มอกควันกำจัดยุงตัวแก่ จำนว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ุด รวม 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</w:p>
    <w:p>
      <w:pPr>
        <w:pStyle w:val="Style19"/>
        <w:ind w:left="851" w:hanging="131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กอบด้วยวัสดุดังนี้</w:t>
      </w:r>
    </w:p>
    <w:p>
      <w:pPr>
        <w:pStyle w:val="Style19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ทองแดงหนาพิเศษ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ป๋องน้ำยา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มอเตอร์ปั้มน้ำใช้ไฟขนาด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วลต์ 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ิตซ์ไฟขนาดเล็ก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ไฟ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19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งถ่าน ขนาด </w:t>
      </w:r>
      <w:r>
        <w:rPr>
          <w:rFonts w:cs="TH SarabunPSK" w:ascii="TH SarabunPSK" w:hAnsi="TH SarabunPSK"/>
          <w:sz w:val="32"/>
          <w:szCs w:val="32"/>
        </w:rPr>
        <w:t xml:space="preserve">A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อน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พ่นเปลวไฟให้ความร้อน </w:t>
      </w:r>
      <w:r>
        <w:rPr>
          <w:rFonts w:cs="TH SarabunPSK" w:ascii="TH SarabunPSK" w:hAnsi="TH SarabunPSK"/>
          <w:sz w:val="32"/>
          <w:szCs w:val="32"/>
        </w:rPr>
        <w:t xml:space="preserve">1,6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19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๊สกระป๋อง </w:t>
      </w:r>
      <w:r>
        <w:rPr>
          <w:rFonts w:cs="TH SarabunPSK" w:ascii="TH SarabunPSK" w:hAnsi="TH SarabunPSK"/>
          <w:sz w:val="32"/>
          <w:szCs w:val="32"/>
        </w:rPr>
        <w:t xml:space="preserve">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สายยางขนา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19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สายยางขนาด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× 2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รณรง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รุ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</w:p>
    <w:p>
      <w:pPr>
        <w:pStyle w:val="Style19"/>
        <w:ind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อาหารกลางวันและน้ำดื่ม หมู่บ้าน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×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มู่บ้า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pacing w:val="-20"/>
          <w:sz w:val="32"/>
          <w:szCs w:val="32"/>
        </w:rPr>
        <w:t>.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Style19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ทำรูปเล่มรายงานสรุปผล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ป่วยด้วยไข้เลือดออกในชุมชนลดลงเมื่อเปรียบเทียบ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มีบ้านตัวอย่าง แหล่งเรียนรู้กิจกรรมส่งเสริมสุขภาพ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ุขภาพดีด้วยการจัดการสิ่งแวดล้อมในบ้านและพฤติกรรมส่งเสริมสุขภาพ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ลดปัจจัยการเกิดโรคจากสภาพแวดล้อมที่ไม่เหมา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การจัดการขยะ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งค์กรภาคประชา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และ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คัดแยกขย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ปัจจัยการเกิดโรคจากสภาพแวดล้อมที่ไม่เหมาะสม  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ชาชนมีความรู้ความเข้าใจในเรื่องการป้องกันการเกิดโรคไข้เลือดออก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คอุจจาระร่วง โรคฉี่หนู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เกิดโรคที่เกิดจากสิ่งแวดล้อมที่ไม่เหมาะสม เช่น โรคไข้เลือดออก       โรคอุจจาระร่วง โรคฉี่หนู ฯลฯ</w:t>
      </w:r>
    </w:p>
    <w:p>
      <w:pPr>
        <w:pStyle w:val="Normal"/>
        <w:numPr>
          <w:ilvl w:val="1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ตระหนักในการจัดการขยะอย่างถูกต้อง</w:t>
      </w:r>
    </w:p>
    <w:p>
      <w:pPr>
        <w:pStyle w:val="Normal"/>
        <w:numPr>
          <w:ilvl w:val="1"/>
          <w:numId w:val="8"/>
        </w:numPr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คัดแยก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โดยใช้หลัก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3Rs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ือการใช้น้อย ใช้ซ้ำและนำกลับมาใช้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แยกขยะตามประเภท  และกำจัดขยะอย่างถูกวิธ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ใช้ประโยชน์จากขยะใน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พื่อสร้างจิตสำนึกและการมีส่วนร่วมในการรักษาความสะอาด รักษ์สิ่งแวดล้อม ผ่านภาคีเครือข่าย บ้าน วัด  โรงเรียน ส่วนราช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1"/>
          <w:numId w:val="13"/>
        </w:numPr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ชนที่เกิดเจ็บป่วยด้วยโรคไข้เลือดออก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รคอุจจาระร่วง โรคฉี่หนู ฯลฯ ลดลง</w:t>
      </w:r>
    </w:p>
    <w:p>
      <w:pPr>
        <w:pStyle w:val="Normal"/>
        <w:numPr>
          <w:ilvl w:val="1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HI CI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การตรวจพบลูกน้ำยุงลายในครัวเรือนและภาช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ศูนย์</w:t>
      </w:r>
    </w:p>
    <w:p>
      <w:pPr>
        <w:pStyle w:val="Normal"/>
        <w:numPr>
          <w:ilvl w:val="1"/>
          <w:numId w:val="1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ทุกหลังเรือน มีปริมาณขยะที่ต้องนำไปจัดการลดล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การคัดแยกขยะ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โดยใช้หลัก </w:t>
      </w:r>
      <w:r>
        <w:rPr>
          <w:rFonts w:cs="TH SarabunPSK" w:ascii="TH SarabunPSK" w:hAnsi="TH SarabunPSK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spacing w:val="-16"/>
          <w:sz w:val="32"/>
          <w:szCs w:val="32"/>
        </w:rPr>
        <w:t>R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ือการใช้น้อย ใช้ซ้ำและนำกลับมาใช้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ก่ตัวแท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้าน วั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โรงเรีย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ส่วนราชการ</w:t>
      </w:r>
    </w:p>
    <w:p>
      <w:pPr>
        <w:pStyle w:val="Normal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ชาสัมพันธ์ให้ความรู้ในการคัดแยก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โดยใช้หลัก </w:t>
      </w:r>
      <w:r>
        <w:rPr>
          <w:rFonts w:cs="TH SarabunPSK" w:ascii="TH SarabunPSK" w:hAnsi="TH SarabunPSK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spacing w:val="-16"/>
          <w:sz w:val="32"/>
          <w:szCs w:val="32"/>
        </w:rPr>
        <w:t>R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ือการใช้น้อย ใช้ซ้ำและนำกลับมาใช้ใหม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 xml:space="preserve">2.3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จัดกิจกรรมรณรงค์ </w:t>
      </w:r>
      <w:r>
        <w:rPr>
          <w:rFonts w:cs="TH SarabunPSK" w:ascii="TH SarabunPSK" w:hAnsi="TH SarabunPSK"/>
          <w:spacing w:val="-16"/>
          <w:sz w:val="32"/>
          <w:szCs w:val="32"/>
        </w:rPr>
        <w:t>Big Cleaning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การจัดการขยะเปียกในครัวเรือน เช่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ุ๋ยหมักจากเศษอาหารในครัวเรือน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โครงการและรายงานให้คณะกรรมการ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 –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xx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อาหารว่างและเครื่องดื่ม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ไวนิลโครงการ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ตารางเมตรล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 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ั่วโมง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        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 – 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ดสาธิ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ประกอ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เป็นเงิน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ถุงดำ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พ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เป็นเงิ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ไม้กวาด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9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>ใน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เครื่องเสียง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เผยแพร่ประชาสัมพันธ์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รณรงค์ จำ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ความเข้าใจในเรื่องการป้องกันการเกิดโรคไข้เลือดออกโรคอุจจาระร่วง โรคฉี่หนู ฯลฯ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ี่เกิดเจ็บป่วยด้วยโรคไข้เลือดออก  โรคอุจจาระร่วง โรคฉี่หนู ฯลฯ ลดลง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HI CI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การตรวจพบลูกน้ำยุงลายในครัวเรือนและภาช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ศูนย์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ชุมชนทุกหลังเรือน มีปริมาณขยะที่ต้องนำไปจัดการลดล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bookmarkStart w:id="6" w:name="_Hlk3801899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  <w:bookmarkEnd w:id="6"/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ณรงค์ขับขี่ปลอดภัย “ขับขี่มีวินัย ใส่หมวกกันน็อค ล็อกอุบัติเหตุ”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24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ถานีตำรวจภูธ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องค์กรภาคประชาช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ณรงค์ขับขี่ปลอดภัย “ขับขี่มีวินัย ใส่หมวกกันน็อค ล็อกอุบัติเหตุ” 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อัตราการเกิดอุบัติเหตุการจราจร</w:t>
      </w:r>
    </w:p>
    <w:p>
      <w:pPr>
        <w:pStyle w:val="Normal"/>
        <w:ind w:right="-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ตุ้นเตือน</w:t>
      </w:r>
      <w:r>
        <w:rPr>
          <w:rFonts w:ascii="TH SarabunPSK" w:hAnsi="TH SarabunPSK" w:cs="TH SarabunPSK"/>
          <w:sz w:val="32"/>
          <w:sz w:val="32"/>
          <w:szCs w:val="32"/>
        </w:rPr>
        <w:t>ให้ตระหนัก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ลุกจิ</w:t>
      </w:r>
      <w:r>
        <w:rPr>
          <w:rFonts w:ascii="TH SarabunPSK" w:hAnsi="TH SarabunPSK" w:cs="TH SarabunPSK"/>
          <w:sz w:val="32"/>
          <w:sz w:val="32"/>
          <w:szCs w:val="32"/>
        </w:rPr>
        <w:t>ตสำนึก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ในชุมชนให้</w:t>
      </w:r>
      <w:r>
        <w:rPr>
          <w:rFonts w:ascii="TH SarabunPSK" w:hAnsi="TH SarabunPSK" w:cs="TH SarabunPSK"/>
          <w:sz w:val="32"/>
          <w:sz w:val="32"/>
          <w:szCs w:val="32"/>
        </w:rPr>
        <w:t>ขับขี่</w:t>
      </w:r>
      <w:r>
        <w:rPr>
          <w:rFonts w:ascii="TH SarabunPSK" w:hAnsi="TH SarabunPSK" w:cs="TH SarabunPSK"/>
          <w:sz w:val="32"/>
          <w:sz w:val="32"/>
          <w:szCs w:val="32"/>
        </w:rPr>
        <w:t>รถ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ตามกฎจราจร</w:t>
      </w:r>
    </w:p>
    <w:p>
      <w:pPr>
        <w:pStyle w:val="Normal"/>
        <w:ind w:right="-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ณรงค์ให้ผู้ขับขี่อย่างมีวินัยและเคารพกฎจราจร</w:t>
      </w:r>
    </w:p>
    <w:p>
      <w:pPr>
        <w:pStyle w:val="Normal"/>
        <w:ind w:right="-4"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1"/>
          <w:numId w:val="16"/>
        </w:numPr>
        <w:ind w:left="1080" w:right="-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การเกิดอุบัติลดลง</w:t>
      </w:r>
    </w:p>
    <w:p>
      <w:pPr>
        <w:pStyle w:val="Normal"/>
        <w:numPr>
          <w:ilvl w:val="1"/>
          <w:numId w:val="16"/>
        </w:numPr>
        <w:ind w:left="1080" w:right="-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ด้านการขับขี่รถ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>และรู้กฎจราจร</w:t>
      </w:r>
    </w:p>
    <w:p>
      <w:pPr>
        <w:pStyle w:val="Normal"/>
        <w:numPr>
          <w:ilvl w:val="1"/>
          <w:numId w:val="16"/>
        </w:numPr>
        <w:ind w:left="1080" w:right="-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ฝ่าฝืนกฎจราจรลดล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right="-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การขับขี่รถ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>และรู้กฎจราจร</w:t>
      </w:r>
    </w:p>
    <w:p>
      <w:pPr>
        <w:pStyle w:val="Normal"/>
        <w:ind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 ป้ายรณรงค์ และป้ายเตือนการจราจรในพื้นที่</w:t>
      </w:r>
    </w:p>
    <w:p>
      <w:pPr>
        <w:pStyle w:val="Normal"/>
        <w:ind w:right="-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รณรงค์การขับขี่รถจักรยานยนต์อย่างปลอดภัยให้กับประชาชนในชุมชนของเทศบาล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-4" w:hanging="0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2"/>
        </w:rPr>
        <w:t>ระหว่างเดือน</w:t>
      </w:r>
      <w:r>
        <w:rPr>
          <w:rFonts w:cs="TH SarabunPSK" w:ascii="TH SarabunPSK" w:hAnsi="TH SarabunPSK"/>
          <w:sz w:val="36"/>
          <w:szCs w:val="32"/>
        </w:rPr>
        <w:t xml:space="preserve">......................- .......................... </w:t>
      </w:r>
      <w:r>
        <w:rPr>
          <w:rFonts w:ascii="TH SarabunPSK" w:hAnsi="TH SarabunPSK" w:cs="TH SarabunPSK"/>
          <w:sz w:val="36"/>
          <w:sz w:val="36"/>
          <w:szCs w:val="32"/>
        </w:rPr>
        <w:t>พ</w:t>
      </w:r>
      <w:r>
        <w:rPr>
          <w:rFonts w:cs="TH SarabunPSK" w:ascii="TH SarabunPSK" w:hAnsi="TH SarabunPSK"/>
          <w:sz w:val="36"/>
          <w:szCs w:val="32"/>
        </w:rPr>
        <w:t>.</w:t>
      </w:r>
      <w:r>
        <w:rPr>
          <w:rFonts w:ascii="TH SarabunPSK" w:hAnsi="TH SarabunPSK" w:cs="TH SarabunPSK"/>
          <w:sz w:val="36"/>
          <w:sz w:val="36"/>
          <w:szCs w:val="32"/>
        </w:rPr>
        <w:t>ศ</w:t>
      </w:r>
      <w:r>
        <w:rPr>
          <w:rFonts w:cs="TH SarabunPSK" w:ascii="TH SarabunPSK" w:hAnsi="TH SarabunPSK"/>
          <w:sz w:val="36"/>
          <w:szCs w:val="32"/>
        </w:rPr>
        <w:t xml:space="preserve">. .................... </w:t>
      </w:r>
    </w:p>
    <w:p>
      <w:pPr>
        <w:pStyle w:val="Normal"/>
        <w:ind w:right="-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6"/>
          <w:szCs w:val="32"/>
        </w:rPr>
        <w:tab/>
      </w:r>
    </w:p>
    <w:p>
      <w:pPr>
        <w:pStyle w:val="Normal"/>
        <w:ind w:right="-4" w:hanging="0"/>
        <w:rPr/>
      </w:pPr>
      <w:r>
        <w:rPr>
          <w:rFonts w:eastAsia="TH SarabunPSK" w:cs="TH SarabunPSK" w:ascii="TH SarabunPSK" w:hAnsi="TH SarabunPSK"/>
          <w:sz w:val="36"/>
          <w:szCs w:val="32"/>
        </w:rPr>
        <w:t xml:space="preserve">   </w:t>
      </w:r>
      <w:r>
        <w:rPr>
          <w:rFonts w:cs="TH SarabunPSK" w:ascii="TH SarabunPSK" w:hAnsi="TH SarabunPSK"/>
          <w:sz w:val="36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2"/>
        </w:rPr>
        <w:t>ในเขตพื้นที่ อบต</w:t>
      </w:r>
      <w:r>
        <w:rPr>
          <w:rFonts w:cs="TH SarabunPSK" w:ascii="TH SarabunPSK" w:hAnsi="TH SarabunPSK"/>
          <w:sz w:val="36"/>
          <w:szCs w:val="32"/>
        </w:rPr>
        <w:t>./</w:t>
      </w:r>
      <w:r>
        <w:rPr>
          <w:rFonts w:ascii="TH SarabunPSK" w:hAnsi="TH SarabunPSK" w:cs="TH SarabunPSK"/>
          <w:sz w:val="36"/>
          <w:sz w:val="36"/>
          <w:szCs w:val="32"/>
        </w:rPr>
        <w:t>เทศบาล</w:t>
      </w:r>
      <w:r>
        <w:rPr>
          <w:rFonts w:cs="TH SarabunPSK" w:ascii="TH SarabunPSK" w:hAnsi="TH SarabunPSK"/>
          <w:sz w:val="36"/>
          <w:szCs w:val="32"/>
        </w:rPr>
        <w:t>...........................................................................</w:t>
      </w:r>
    </w:p>
    <w:p>
      <w:pPr>
        <w:pStyle w:val="Normal"/>
        <w:ind w:right="-4" w:hanging="0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</w:r>
    </w:p>
    <w:p>
      <w:pPr>
        <w:pStyle w:val="Normal"/>
        <w:ind w:right="-4" w:hanging="0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จำนว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6521" w:right="-262" w:hanging="5801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………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ตอบแทนวิทยากร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 xml:space="preserve">x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 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โครงการฯ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ขนาด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……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มตร ราคาตารางเมตร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เงิน …</w:t>
      </w:r>
      <w:r>
        <w:rPr>
          <w:rFonts w:cs="TH SarabunPSK" w:ascii="TH SarabunPSK" w:hAnsi="TH SarabunPSK"/>
          <w:spacing w:val="-20"/>
          <w:sz w:val="32"/>
          <w:szCs w:val="32"/>
        </w:rPr>
        <w:t>.……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ะ 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แฟ้มใส่เอกสารประกอบการอบรม จำนว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้ม ๆละ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งิน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ประกอบการฝึกอบ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ดสาธิ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93" w:leader="none"/>
        </w:tabs>
        <w:ind w:left="567" w:right="-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กิดอุบัติลดลง</w:t>
      </w:r>
    </w:p>
    <w:p>
      <w:pPr>
        <w:pStyle w:val="Normal"/>
        <w:tabs>
          <w:tab w:val="clear" w:pos="720"/>
          <w:tab w:val="left" w:pos="993" w:leader="none"/>
        </w:tabs>
        <w:ind w:left="567" w:right="-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ด้านการขับขี่รถ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ascii="TH SarabunPSK" w:hAnsi="TH SarabunPSK" w:cs="TH SarabunPSK"/>
          <w:sz w:val="32"/>
          <w:sz w:val="32"/>
          <w:szCs w:val="32"/>
        </w:rPr>
        <w:t>และรู้กฎจราจร</w:t>
      </w:r>
    </w:p>
    <w:p>
      <w:pPr>
        <w:pStyle w:val="Normal"/>
        <w:tabs>
          <w:tab w:val="clear" w:pos="720"/>
          <w:tab w:val="left" w:pos="993" w:leader="none"/>
        </w:tabs>
        <w:ind w:left="567" w:right="-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สถิติการฝ่าฝืนกฎจราจรลดลง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และอารม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ในการ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โครงการป้องกันควบคุมโรคพิษสุนัขบ้า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้วย ร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pacing w:val="8"/>
          <w:sz w:val="32"/>
          <w:szCs w:val="32"/>
        </w:rPr>
        <w:t>.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ความประสงค์จะจัดทำ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ควบคุมโรคพิษสุนัขบ้า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 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ังนี้</w:t>
      </w:r>
    </w:p>
    <w:p>
      <w:pPr>
        <w:pStyle w:val="Normal"/>
        <w:spacing w:before="120" w:after="0"/>
        <w:ind w:right="1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: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ind w:right="1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1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1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ให้แกนนำชุมชนและประชาชนมีความรู้ และความเข้าใจ และมีทักษะในการปฏิบัติงานด้านการเฝ้าระวัง ป้องกันและควบคุมโรคพิษสุนัขบ้าให้มีคุณภาพและประสิทธิภาพ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เพื่อลดอัตราการระบาดของโรคพิษสุนัขบ้า ณ ช่วงเวลาที่ดำเนินกิจกรรมโครงการ</w:t>
      </w:r>
    </w:p>
    <w:p>
      <w:pPr>
        <w:pStyle w:val="Normal"/>
        <w:spacing w:before="120" w:after="0"/>
        <w:ind w:right="1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TextBody"/>
        <w:numPr>
          <w:ilvl w:val="0"/>
          <w:numId w:val="17"/>
        </w:numPr>
        <w:ind w:left="1077" w:hanging="357"/>
        <w:jc w:val="left"/>
        <w:rPr>
          <w:rFonts w:ascii="TH SarabunPSK" w:hAnsi="TH SarabunPSK" w:cs="TH SarabunPSK"/>
          <w:spacing w:val="-20"/>
        </w:rPr>
      </w:pPr>
      <w:r>
        <w:rPr>
          <w:rFonts w:ascii="TH SarabunPSK" w:hAnsi="TH SarabunPSK" w:cs="TH SarabunPSK"/>
          <w:spacing w:val="-20"/>
        </w:rPr>
        <w:t>ประชาชนมีความรู้ความเข้าใจเรื่องการเฝ้าระวัง ป้องกัน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และควบคุมโรคพิษสุนัขบ้าร้อยละ</w:t>
      </w:r>
      <w:r>
        <w:rPr>
          <w:rFonts w:cs="TH SarabunPSK" w:ascii="TH SarabunPSK" w:hAnsi="TH SarabunPSK"/>
          <w:spacing w:val="-20"/>
        </w:rPr>
        <w:t>................</w:t>
      </w:r>
    </w:p>
    <w:p>
      <w:pPr>
        <w:pStyle w:val="TextBody"/>
        <w:numPr>
          <w:ilvl w:val="0"/>
          <w:numId w:val="17"/>
        </w:numPr>
        <w:ind w:left="107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กิดโรคพิษสุนัขบ้าในคน</w:t>
      </w:r>
    </w:p>
    <w:p>
      <w:pPr>
        <w:pStyle w:val="TextBody"/>
        <w:numPr>
          <w:ilvl w:val="0"/>
          <w:numId w:val="17"/>
        </w:numPr>
        <w:ind w:left="107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บัติการณ์การเกิดโรคพิษสุนัขบ้าในสัตว์ลดลง</w:t>
      </w:r>
    </w:p>
    <w:p>
      <w:pPr>
        <w:pStyle w:val="TextBody"/>
        <w:numPr>
          <w:ilvl w:val="0"/>
          <w:numId w:val="17"/>
        </w:numPr>
        <w:ind w:left="107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บัติการณ์สุนัขและสัตว์เลี้ยงลูกด้วยนม กัดประชาชนในชุมชนลดล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 ให้แกนนำ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นำท้องที่ ผู้นำท้องถิ่น กรรมการหมู่บ้าน จิตอาสาหมู่บ้าน ตัวแทนเยาว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  มีความรู้ และความเข้าใจ และมีทักษะในการปฏิบัติงานด้านการเฝ้าระวัง ป้องกันและควบคุมโรคพิษสุนัขบ้าให้มีคุณภาพและ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ัดทำป้ายรณรงค์ สื่อประชาสัมพันธ์ต่าง ๆ เพื่อเผยแพร่ให้กับ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รู้ด้านการเฝ้าระวัง ป้องกันและควบคุมโรคพิษสุนัขบ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ให้กับองค์กรปกครองส่วนท้องถิ่น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65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65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 - 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บิกจ่าย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อาหาร 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z w:val="32"/>
          <w:szCs w:val="32"/>
        </w:rPr>
        <w:t xml:space="preserve">x 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>มื้อ ๆ ละ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.......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pacing w:val="-20"/>
          <w:sz w:val="32"/>
          <w:szCs w:val="32"/>
        </w:rPr>
        <w:t xml:space="preserve">x ........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 xml:space="preserve">คน </w:t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ตอบแทนวิทยากร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น </w:t>
      </w:r>
      <w:r>
        <w:rPr>
          <w:rFonts w:eastAsia="Cordia New" w:cs="TH SarabunPSK" w:ascii="TH SarabunPSK" w:hAnsi="TH SarabunPSK"/>
          <w:sz w:val="32"/>
          <w:szCs w:val="32"/>
        </w:rPr>
        <w:t>x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ั่วโมง </w:t>
      </w:r>
      <w:r>
        <w:rPr>
          <w:rFonts w:eastAsia="Cordia New" w:cs="TH SarabunPSK" w:ascii="TH SarabunPSK" w:hAnsi="TH SarabunPSK"/>
          <w:sz w:val="32"/>
          <w:szCs w:val="32"/>
        </w:rPr>
        <w:t xml:space="preserve">x ………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วัสดุ เครื่องเขียนและอุปกรณ์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ป้ายไวนิลโครงการ 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นาด กว้าง</w:t>
      </w:r>
      <w:r>
        <w:rPr>
          <w:rFonts w:eastAsia="Cordia New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ตร </w:t>
      </w:r>
      <w:r>
        <w:rPr>
          <w:rFonts w:eastAsia="Cordia New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าว……  เมตร </w:t>
      </w:r>
      <w:r>
        <w:rPr>
          <w:rFonts w:eastAsia="Cordia New"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รางเมตรละ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 เป็นเงิน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ind w:right="-7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จัดทำสื่อรณรงค์การควบคุม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โรคพิษสุนัขบ้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75" w:hanging="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ช่น แผ่นพับ ป้ายรณรงค์ แผ่น </w:t>
      </w:r>
      <w:r>
        <w:rPr>
          <w:rFonts w:eastAsia="Cordia New"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ปสเตอร์ ฯลฯ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เงิน 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20" w:leader="none"/>
        </w:tabs>
        <w:ind w:left="1440" w:right="-2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วมเป็นเงิ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ได้รับความรู้ความเข้าใจเรื่องการเฝ้าระวัง ป้องกันและควบคุมโรคพิษสุนัขบ้าเพิ่มขึ้น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กิดโรคพิษสุนัขบ้าในคน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บัติการณ์การเกิดโรคพิษสุนัขบ้าในสัตว์ลดลง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บัติการณ์สุนัขและสัตว์เลี้ยงลูกด้วยนม กัดประชาชนในชุมชนลดลง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บริหารจัดการกองทุ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5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และเพิ่มประสิทธิภาพการบริหารจัดการกองทุนหลักประกันสุขภาพ 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right="14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หลักประกันสุขภาพฯ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และเพิ่มประสิทธิภาพการบริหารจัดการกองทุนหลักประกันสุขภาพ 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ุปผลงานการดำเนินงา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แผนใน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นุมัติแผนงาน หรือโครงการ หรือกิจกรรม ให้เป็นไปตามวัตถุประสงค์ของกอง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ความ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ข้าใจเรื่องบทบาทหน้าที่ของคณะกรรมการกองทุนฯ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สุขภาพ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คณะกรรมการกองทุน คณะอนุกรรมการ คณะทำงาน และแกนนำสุข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ของกองทุน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ภาพให้เป็นไป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ประสบการณ์และแลกเปลี่ยนเรียนรู้สู่นวัตกรรมชุมชน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คณะกรรมการกองทุน คณะอนุกรรมการ คณะทำงาน  และแกนนำสุขภาพ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ประชุมตามแผนงานและวาระที่กำหนด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ัดอบรมให้ความรู้คณะกรรมการกองทุน คณะอนุกรรมการ คณะทำงาน                 จำนวน  </w:t>
      </w:r>
      <w:r>
        <w:rPr>
          <w:rFonts w:cs="TH SarabunPSK" w:ascii="TH SarabunPSK" w:hAnsi="TH SarabunPSK"/>
          <w:b/>
          <w:sz w:val="32"/>
          <w:szCs w:val="32"/>
        </w:rPr>
        <w:t>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ลุ่มเป้าหมายคณะกรรมการกองทุน คณะอนุกรรมการ คณะทำงาน และแกนนำสุขภาพ  จำนวน  </w:t>
      </w:r>
      <w:r>
        <w:rPr>
          <w:rFonts w:cs="TH SarabunPSK" w:ascii="TH SarabunPSK" w:hAnsi="TH SarabunPSK"/>
          <w:b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ระชุมคณะกรรมการกองทุน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กรรมการกองทุน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กองทุน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2.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ประชุมวางแผน กำหนดร่างวาระในการประชุม จำนวนคณะกรรมการ คณะอนุกรรมการ และคณะทำงา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ประชุมตลอดปี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2.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ประสานงานกับคณะกรรมการ เพื่อกำหนดนัดหมา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 อุปกรณ์ประกอบการดำเนินงาน</w:t>
      </w:r>
    </w:p>
    <w:p>
      <w:pPr>
        <w:pStyle w:val="Normal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่าใช้จ่ายในการประชุม เช่น ค่าตอบแทนกรรมการ อนุกรรมการ คณะทำงาน แกนนำสุขภาพ ค่าอาหารว่างและเครื่องดื่ม อาหารกลางว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สถานที่ในการ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ประชุมตามแผนงานและวาระที่กำหนด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ัดประชุมคณะกรรมการ  และที่ปรึกษา อย่างน้อย  </w:t>
      </w:r>
      <w:r>
        <w:rPr>
          <w:rFonts w:cs="TH SarabunPSK" w:ascii="TH SarabunPSK" w:hAnsi="TH SarabunPSK"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ประชุมคณะอนุกรรมการกองทุน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ณะทำงาน อย่างน้อย  </w:t>
      </w:r>
      <w:r>
        <w:rPr>
          <w:rFonts w:cs="TH SarabunPSK" w:ascii="TH SarabunPSK" w:hAnsi="TH SarabunPSK"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รุปผลการประชุมและมติคณะกรรมการ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ณะอนุกรรมการ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คณะกรรมการกองทุน คณะอนุกรรมการ คณะทำงาน และแกนนำสุข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ร่างวาระในการประชุม จำนวนคณะกรรมการ คณะอนุกรรมการ และคณะทำงาน ที่เข้ารับการพัฒนาศักย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เวที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ิจกรรมแลกเปลี่ย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3.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ประสานงานกับคณะกรรมการ คณะอนุกรรมการ และคณะทำงาน เพื่อกำหนดนัดหมา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 อุปกรณ์ประกอบ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่าใช้จ่ายใน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สถานที่ในการประชุม และเวทีแลกเปลี่ยน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ประชุมตามแผนงานและวาระที่กำหนด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ัดอบรมให้ความรู้คณะกรรมการกองทุน  คณะอนุกรรมการ  คณะทำงาน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ละแกนนำสุขภาพ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ลุ่มเป้าหมายคณะกรรมการกองทุน คณะอนุกรรมก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คณะทำงาน  และแกนนำสุขภาพ  จำนวน  </w:t>
      </w:r>
      <w:r>
        <w:rPr>
          <w:rFonts w:cs="TH SarabunPSK" w:ascii="TH SarabunPSK" w:hAnsi="TH SarabunPSK"/>
          <w:b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เวทีแลกเปลี่ยนเรียนรู้เพื่อพัฒนาศักยภาพ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วัสดุและครุภัณฑ์เพื่อการดำเนินงาน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4.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รายการวัสดุ และครุภัณฑ์ที่มีความจำเป็นต่อการบริหารจัดการกองทุนให้มีประสิทธิ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ของวัสดุ และครุภัณฑ์ที่จะดำเนินการจัดห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ืบราคาวัสดุ และครุภัณฑ์ตามรายการ 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9"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4.2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ต่อคณะกรรมการบริห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4.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 ครุภัณฑ์ อุปกรณ์ประกอบการดำเนินงาน ตามระเบียบของหน่วยงานโดยอนุโล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4.4.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วัสดุและลงทะเบียนครุภัณฑ์เป็นขององค์กรปกครองส่วนท้องถิ่นเพื่อใช้ในกิจการของกองทุนฯ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5.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างแผน กำหนดขอบเขตงาน กรอบการจ้างให้เป็นไปตามภารกิจของกองทุนหลักประกันสุข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 ความรู้ความสามารถ ของลูกจ้างที่จะให้ดำเนินการจ้างเหมา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วิธีการจ้างเหมา การรับสมัคร กรอบอัตราเงินสำหรับการจ้างเหมา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ต่งตั้งเจ้าหน้าที่ เพื่อตรวจรับมอบผลงานปฏิบัติงานตามสัญญาหรือข้อตกลงการ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5.2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บริการงาน</w:t>
      </w:r>
      <w:r>
        <w:rPr>
          <w:rFonts w:ascii="TH SarabunPSK" w:hAnsi="TH SarabunPSK" w:cs="TH SarabunPSK"/>
          <w:sz w:val="32"/>
          <w:sz w:val="32"/>
          <w:szCs w:val="32"/>
        </w:rPr>
        <w:t>ของ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ฯ ตามรูปแบบที่กำหนด</w:t>
      </w:r>
    </w:p>
    <w:p>
      <w:pPr>
        <w:pStyle w:val="Normal"/>
        <w:ind w:left="709" w:firstLine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ได้รับมอบหมาย ดำเนินตรวจรับมอบผลการดำเนินงานของพนักงานจ้างเหมาตามข้อกำหนดในสัญญาจ้างเหม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ค่าจ้างเหมาให้กับพนักงานจ้างเหมา ตามอัตราที่กำหนดในสัญญาจ้า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5.3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ให้คณะกรรมการกองทุนฯ ทราบ</w:t>
      </w:r>
    </w:p>
    <w:p>
      <w:pPr>
        <w:pStyle w:val="Normal"/>
        <w:ind w:right="-262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พิ่มประสิทธิภาพการดำเนินงานกองทุนหลักประกันสุขภาพ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6.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วางแผน กำหนดและประสานสถานที่ในการประชุมแลกเปลี่ยนเรียนรู้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ดเวที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ิจกรรมแลกเปลี่ย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6.2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ประสานงานกับหน่วยงานที่จะไปแลกเปลี่ยนเรียนรู้ เพื่อกำหนดนัดหมา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 อุปกรณ์ประกอบการดำเนิน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่าใช้จ่ายในการจัดเวทีแลกเปลี่ยนเรียนรู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สถานที่ในการประชุม และเวทีแลกเปลี่ยนเรียนรู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คณะกรรมการกองทุน คณะอนุกรรมการ คณะทำงาน  และแกนนำสุขภาพ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62"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าหารกลางวัน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x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อาหารว่างและเครื่องดื่ม จำนวน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มื้อ </w:t>
      </w:r>
    </w:p>
    <w:p>
      <w:pPr>
        <w:pStyle w:val="Normal"/>
        <w:ind w:left="720"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มื้อ จำนวน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บาท จำนวน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ถ่ายเอกสารประกอบการประชุม จำนวน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firstLine="720"/>
        <w:rPr/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วัสดุในการประชุม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ช่น  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ค่าปากกา  จำนวน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ด้าม ๆ 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สมุด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………จำนวน …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  <w:t>-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ค่าป้ายโครงการฯ ขนาด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x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มตร ในราคาตารางละ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color w:val="000000"/>
          <w:spacing w:val="-2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พาหนะวิทยากร                                        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ที่พักวิทยากร                                            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ระชุมคณะกรรมการกองทุน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กรรมการกองทุน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กองทุน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.1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กองทุนฯ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าหารกลางวัน จำนว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ว่างและเครื่องดื่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อบแทนกรรมการ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ถ่ายเอกสารประกอบการประชุม 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6.2.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ชุมอนุกรรมการกองทุนฯ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ามอนุกรรมการที่มีการแต่งตั้ง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กลางวัน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ว่างและเครื่องดื่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อบแทนอนุกรรมการ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ถ่ายเอกสารประกอบการประชุม 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.3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ำงานกองทุนฯ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กลางวัน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ว่างและเครื่องดื่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อบแทนคณะทำงาน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ถ่ายเอกสารประกอบการประชุม 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คณะกรรมการกองทุน คณะอนุกรรมการ คณะทำงาน และแกนนำสุข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ให้ความรู้คณะกรรมการกองทุน คณะอนุกรรมการ คณะ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กลางวัน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หารว่างและเครื่องดื่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ตอบแทนวิทยากร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ั่วโมงๆ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ถ่ายเอกสารประกอบการอบร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ล่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วัสดุในการอบรม      เช่น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ปากกา 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้าม ๆ 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ป้ายโครงการฯ ขนาด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x 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มตร ในราคาตารางละ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firstLine="72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พาหนะวิทยากร                                             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่าที่พักวิทยากร                                                                               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วัสดุและครุภัณฑ์เพื่อการดำเนินงานกองทุนหลักประกันสุข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.1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ซื้อวัสดุ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ปากกา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้า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ปากกาเคมีคละสี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้า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ระดาษถ่ายเอกสารขนาด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A4 8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กรม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ี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ดินสอ </w:t>
      </w:r>
      <w:r>
        <w:rPr>
          <w:rFonts w:cs="TH SarabunPSK" w:ascii="TH SarabunPSK" w:hAnsi="TH SarabunPSK"/>
          <w:spacing w:val="-20"/>
          <w:sz w:val="32"/>
          <w:szCs w:val="32"/>
        </w:rPr>
        <w:t>2 B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ล่อง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างลบดินสอ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ล่อง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ลับหมึกปริ้นเตอร์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ากกาลบคำผิด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้าม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วน้ำ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ลอด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ฟ้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ัดเก็บเอกสารกองทุนฯ 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หล ๆ ละ</w:t>
      </w:r>
      <w:r>
        <w:rPr>
          <w:rFonts w:cs="TH SarabunPSK" w:ascii="TH SarabunPSK" w:hAnsi="TH SarabunPSK"/>
          <w:spacing w:val="-20"/>
          <w:sz w:val="32"/>
          <w:szCs w:val="32"/>
        </w:rPr>
        <w:t>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เครื่องเย็บกระดาษ เบอร์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ัว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pacing w:val="-2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4.2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ซื้อครุภัณฑ์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ครื่องคอมพิวเตอร์สำหรับใช้ในกิจการกองทุนฯ จำนวน</w:t>
      </w:r>
      <w:r>
        <w:rPr>
          <w:rFonts w:cs="TH SarabunPSK" w:ascii="TH SarabunPSK" w:hAnsi="TH SarabunPSK"/>
          <w:spacing w:val="-20"/>
          <w:sz w:val="32"/>
          <w:szCs w:val="32"/>
        </w:rPr>
        <w:t>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ครื่อง ๆ ละ</w:t>
      </w:r>
      <w:r>
        <w:rPr>
          <w:rFonts w:cs="TH SarabunPSK" w:ascii="TH SarabunPSK" w:hAnsi="TH SarabunPSK"/>
          <w:spacing w:val="-20"/>
          <w:sz w:val="32"/>
          <w:szCs w:val="32"/>
        </w:rPr>
        <w:t>.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กราด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canner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ๆ ล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inter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ๆ ละ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ู้เก็บเอก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หลัง ๆ 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ต๊ะ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ัว ๆ ละ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ัว ๆ ละ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right="-262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right="-262"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right="-262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ฯ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ตกล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6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พิ่มประสิทธิภาพการดำเนินงานกองทุนหลักประกันสุขภาพ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กรรมการ อนุกรรมการ คณะทำงาน ฯ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อาหารว่างและเครื่องดื่ม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้อ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่าที่พัก จำนวน</w:t>
      </w:r>
      <w:r>
        <w:rPr>
          <w:rFonts w:cs="TH SarabunPSK" w:ascii="TH SarabunPSK" w:hAnsi="TH SarabunPSK"/>
          <w:b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น ๆ ละ</w:t>
      </w:r>
      <w:r>
        <w:rPr>
          <w:rFonts w:cs="TH SarabunPSK" w:ascii="TH SarabunPSK" w:hAnsi="TH SarabunPSK"/>
          <w:b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ืน จำนวน</w:t>
      </w:r>
      <w:r>
        <w:rPr>
          <w:rFonts w:cs="TH SarabunPSK" w:ascii="TH SarabunPSK" w:hAnsi="TH SarabunPSK"/>
          <w:b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ืน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่าวิทยากรหรือค่าของที่ระลึก</w:t>
      </w: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รถ</w:t>
      </w: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โครงการฯ ขนา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x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ราคาตารางละ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งบประมาณเป็นไปตามประกาศฯ ปี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255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โครงการ หรือ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ป็นปัญหาด้านสุขภาพในพื้นที่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หรือโครงการ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รือกิจกรรมที่ผ่านการอนุมัติเป็นไปตามวัตถุประสงค์ของกองทุ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 คณะอนุกรรมการ คณะทำงาน และแกนนำสุขภาพ มีความรู้ความเข้าใจเกี่ยวกับการดำเนินงานและบริหารจัดการกองทุน</w:t>
      </w:r>
    </w:p>
    <w:p>
      <w:pPr>
        <w:pStyle w:val="Normal"/>
        <w:ind w:right="-262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เครื่องอำนวยความสะดวกในการปฏิบัติงานที่จำเป็นแล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พียงพอต่อการทำ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องกองทุน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บริหารจัดการกองทุ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แลกเปลี่ยนเรียนรู้ระหว่างกองทุ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เครือข่ายกองทุนเพื่อการแลกเปลี่ย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งาน</w:t>
      </w:r>
      <w:r>
        <w:rPr>
          <w:rFonts w:cs="TH SarabunPSK" w:ascii="TH SarabunPSK" w:hAnsi="TH SarabunPSK"/>
          <w:b/>
          <w:bCs/>
          <w:color w:val="000000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b/>
          <w:b/>
          <w:bCs/>
          <w:color w:val="000000"/>
          <w:spacing w:val="-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color w:val="000000"/>
          <w:spacing w:val="1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ลงในโปรแกรมกองทุนฯ เมื่อ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แล้ว โดยสามารถลงรายการ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สำหรับใช้ในการจำแนก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ประชา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1200" w:leader="none"/>
        </w:tabs>
        <w:autoSpaceDE w:val="false"/>
        <w:spacing w:before="71" w:after="0"/>
        <w:ind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อื่นๆ ที่ไม่ใช่หน่วยงานสาธารณสุข เช่น 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widowControl w:val="false"/>
        <w:autoSpaceDE w:val="false"/>
        <w:spacing w:before="71" w:after="0"/>
        <w:ind w:right="-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น่วยงาน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1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โรคขององค์กร กลุ่มประชาชน หรือหน่วยงา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2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ละส่งเสริมการจัดบริการสาธารณสุขของศูนย์ฯ หรือหน่วยง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ศูนย์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3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5)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หญิงตั้งครรภ์และหญิงหลังคลอด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เล็กและเด็กก่อนวัย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ด็กวัยเรียนและเยาวช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ผู้ป่วยโรคเรื้อร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นพิการและทุพพล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ชาชนทั่วไปที่มีภาวะเสี่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ิหารหรือพัฒนากองทุน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0 (4)]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กลุมเป้าหมายหลัก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8.4.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120"/>
        <w:ind w:left="3398" w:hanging="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รูปแบบตามผนวกแนบท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60" w:right="1440" w:gutter="0" w:header="1151" w:top="1560" w:footer="27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SarabunPSK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คู่มือตัวอย่างโครงการ</w:t>
    </w:r>
    <w:r>
      <w:rPr>
        <w:rFonts w:ascii="TH SarabunPSK" w:hAnsi="TH SarabunPSK" w:cs="TH SarabunPSK"/>
        <w:sz w:val="24"/>
        <w:sz w:val="24"/>
        <w:szCs w:val="24"/>
      </w:rPr>
      <w:t>กองทุนหลักประกันสุขภาพ</w:t>
    </w:r>
  </w:p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ในระดับท้องถิ่นหรือพื้นที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>คู่มือตัวอย่างโครงการ</w:t>
    </w:r>
    <w:r>
      <w:rPr>
        <w:rFonts w:ascii="TH SarabunPSK" w:hAnsi="TH SarabunPSK" w:cs="TH SarabunPSK"/>
        <w:sz w:val="24"/>
        <w:sz w:val="24"/>
        <w:szCs w:val="24"/>
      </w:rPr>
      <w:t>กองทุนหลักประกันสุขภาพ</w:t>
    </w:r>
  </w:p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ในระดับท้องถิ่นหรือพื้นที่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7" w:hanging="0"/>
      <w:jc w:val="center"/>
      <w:outlineLvl w:val="0"/>
    </w:pPr>
    <w:rPr>
      <w:rFonts w:ascii="TH SarabunPSK" w:hAnsi="TH SarabunPSK" w:eastAsia="TH SarabunPSK" w:cs="TH SarabunPSK"/>
      <w:color w:val="000000"/>
      <w:sz w:val="4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>
      <w:rFonts w:ascii="TH SarabunPSK" w:hAnsi="TH SarabunPSK" w:eastAsia="Calibri" w:cs="TH SarabunPSK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color w:val="000000"/>
      <w:sz w:val="4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20">
    <w:name w:val="ปกติ (เว็บ)"/>
    <w:basedOn w:val="Normal"/>
    <w:qFormat/>
    <w:pPr>
      <w:spacing w:before="0" w:after="125"/>
    </w:pPr>
    <w:rPr>
      <w:rFonts w:ascii="Angsana New" w:hAnsi="Angsana New" w:cs="Angsana New"/>
      <w:sz w:val="28"/>
      <w:szCs w:val="28"/>
    </w:rPr>
  </w:style>
  <w:style w:type="paragraph" w:styleId="Style21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obt.nhso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23:00Z</dcterms:created>
  <dc:creator>asus</dc:creator>
  <dc:description/>
  <dc:language>en-US</dc:language>
  <cp:lastModifiedBy>NCC</cp:lastModifiedBy>
  <cp:lastPrinted>2019-02-15T13:53:00Z</cp:lastPrinted>
  <dcterms:modified xsi:type="dcterms:W3CDTF">2022-11-28T03:23:00Z</dcterms:modified>
  <cp:revision>2</cp:revision>
  <dc:subject/>
  <dc:title/>
</cp:coreProperties>
</file>